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;SimHei" w:hAnsi="黑体;SimHei" w:eastAsia="黑体;SimHei" w:cs="PMingLiU;新細明體"/>
          <w:color w:val="000080"/>
          <w:kern w:val="0"/>
          <w:sz w:val="32"/>
          <w:szCs w:val="32"/>
        </w:rPr>
      </w:pPr>
      <w:r>
        <w:rPr>
          <w:rFonts w:ascii="黑体;SimHei" w:hAnsi="黑体;SimHei" w:cs="PMingLiU;新細明體" w:eastAsia="黑体;SimHei"/>
          <w:b/>
          <w:bCs/>
          <w:color w:val="000080"/>
          <w:kern w:val="0"/>
          <w:sz w:val="32"/>
          <w:szCs w:val="32"/>
          <w:lang w:eastAsia="zh-CN"/>
        </w:rPr>
        <w:t>大陆街头出现公开张贴的三退声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02870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 w:shadow="1"/>
                                <w:left w:val="double" w:sz="4" w:space="0" w:color="000000" w:shadow="1"/>
                                <w:bottom w:val="double" w:sz="4" w:space="1" w:color="000000" w:shadow="1"/>
                                <w:right w:val="double" w:sz="4" w:space="0" w:color="000000" w:shadow="1"/>
                              </w:pBdr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8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80"/>
                                <w:sz w:val="72"/>
                                <w:szCs w:val="72"/>
                                <w:lang w:eastAsia="zh-CN"/>
                              </w:rPr>
                              <w:t>三退声明精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5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 w:shadow="1"/>
                          <w:left w:val="double" w:sz="4" w:space="0" w:color="000000" w:shadow="1"/>
                          <w:bottom w:val="double" w:sz="4" w:space="1" w:color="000000" w:shadow="1"/>
                          <w:right w:val="double" w:sz="4" w:space="0" w:color="000000" w:shadow="1"/>
                        </w:pBdr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8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80"/>
                          <w:sz w:val="72"/>
                          <w:szCs w:val="72"/>
                          <w:lang w:eastAsia="zh-CN"/>
                        </w:rPr>
                        <w:t>三退声明精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ind w:firstLine="331"/>
        <w:jc w:val="both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吉林省农安县街头出现了公开张贴的三退声明。农安县委县政府前通往中市场的胡同口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，有一个专供张贴的广告栏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106680</wp:posOffset>
                </wp:positionV>
                <wp:extent cx="2009775" cy="1325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DD"/>
                                      <w:kern w:val="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685925" cy="1043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5925" cy="104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PMingLiU;新細明體"/>
                                      <w:b/>
                                      <w:b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PMingLiU;新細明體" w:eastAsia="黑体;SimHei"/>
                                      <w:b/>
                                      <w:color w:val="00008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一张写着大字的退党声明出现在县委前的广告栏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04.4pt;mso-wrap-distance-left:0pt;mso-wrap-distance-right:9pt;mso-wrap-distance-top:0pt;mso-wrap-distance-bottom:0pt;margin-top:8.4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36" w:type="dxa"/>
                        <w:tblLayout w:type="fixed"/>
                        <w:tblCellMar>
                          <w:top w:w="36" w:type="dxa"/>
                          <w:left w:w="36" w:type="dxa"/>
                          <w:bottom w:w="36" w:type="dxa"/>
                          <w:right w:w="36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3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DD"/>
                                <w:kern w:val="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685925" cy="1043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3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PMingLiU;新細明體"/>
                                <w:b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PMingLiU;新細明體" w:eastAsia="黑体;SimHei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一张写着大字的退党声明出现在县委前的广告栏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ind w:firstLine="331"/>
        <w:jc w:val="both"/>
        <w:rPr>
          <w:rFonts w:ascii="宋体;SimSun" w:hAnsi="宋体;SimSun" w:cs="宋体;SimSun"/>
          <w:b/>
          <w:b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15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日，一张写着大字的退党声明出现在广告栏上，引来行人驻足观看。署名刘莲娣的女士在这个宽约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60cm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长约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90cm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的大红纸上写道：“我是个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30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多年党龄的老党员，虽然亲身经历了“土改”、“镇反”、“三反五反”、“反右”、“文革”、“六四”</w:t>
      </w:r>
      <w:r>
        <w:rPr>
          <w:rFonts w:ascii="宋体;SimSun" w:hAnsi="宋体;SimSun" w:cs="PMingLiU;新細明體" w:eastAsia="宋体;SimSun"/>
          <w:b/>
          <w:bCs/>
          <w:color w:val="800000"/>
          <w:kern w:val="0"/>
          <w:sz w:val="22"/>
          <w:szCs w:val="22"/>
          <w:lang w:eastAsia="zh-CN"/>
        </w:rPr>
        <w:t xml:space="preserve"> </w:t>
      </w:r>
      <w:r>
        <w:rPr>
          <w:rFonts w:ascii="宋体;SimSun" w:hAnsi="宋体;SimSun" w:cs="PMingLiU;新細明體" w:eastAsia="宋体;SimSun"/>
          <w:b/>
          <w:bCs/>
          <w:kern w:val="0"/>
          <w:sz w:val="22"/>
          <w:szCs w:val="22"/>
          <w:lang w:eastAsia="zh-CN"/>
        </w:rPr>
        <w:t>直到迫害法轮功的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历次的运动中，依然没有看清共产党的邪恶本质和流氓本性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，依然对其抱有幻想。看过大纪元的《九评共产党》之后，我知道共产邪教的末日已经来临，如果再与其为伍，是对自己生命的不负责任，所以郑重声明：退出共产党及其相关组织。”</w:t>
      </w:r>
    </w:p>
    <w:p>
      <w:pPr>
        <w:pStyle w:val="Normal"/>
        <w:snapToGrid w:val="false"/>
        <w:spacing w:lineRule="atLeast" w:line="0"/>
        <w:ind w:firstLine="326"/>
        <w:jc w:val="both"/>
        <w:rPr>
          <w:rFonts w:ascii="宋体;SimSun" w:hAnsi="宋体;SimSun" w:cs="宋体;SimSun"/>
          <w:b/>
          <w:b/>
          <w:sz w:val="22"/>
          <w:szCs w:val="22"/>
          <w:lang w:eastAsia="zh-CN"/>
        </w:rPr>
      </w:pPr>
      <w:r>
        <w:rPr>
          <w:rFonts w:cs="宋体;SimSun" w:ascii="宋体;SimSun" w:hAnsi="宋体;SimSun"/>
          <w:b/>
          <w:sz w:val="22"/>
          <w:szCs w:val="22"/>
          <w:lang w:eastAsia="zh-CN"/>
        </w:rPr>
      </w:r>
    </w:p>
    <w:p>
      <w:pPr>
        <w:pStyle w:val="Normal"/>
        <w:snapToGrid w:val="false"/>
        <w:spacing w:lineRule="atLeast" w:line="0"/>
        <w:ind w:firstLine="342"/>
        <w:jc w:val="both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 w:eastAsia="宋体;SimSun"/>
          <w:b/>
          <w:sz w:val="23"/>
          <w:szCs w:val="23"/>
          <w:lang w:eastAsia="zh-CN"/>
        </w:rPr>
        <w:t>这张声明引来过往行人驻足观看，人们议论纷纷：有的说，共产党是完了；有的说，退党就对了，我早就不交党费了。</w: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both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ascii="PMingLiU;新細明體" w:hAnsi="PMingLiU;新細明體" w:cs="PMingLiU;新細明體"/>
          <w:lang w:eastAsia="zh-CN"/>
        </w:rPr>
        <w:t>＊＊＊＊＊＊＊＊＊＊＊＊＊＊＊＊＊＊＊＊＊＊＊＊＊＊＊＊＊＊＊＊＊＊＊＊＊</w: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宋体;SimSun"/>
          <w:b/>
          <w:b/>
          <w:color w:val="000080"/>
          <w:sz w:val="26"/>
          <w:szCs w:val="26"/>
        </w:rPr>
      </w:pPr>
      <w:r>
        <w:rPr>
          <w:rFonts w:ascii="黑体;SimHei" w:hAnsi="黑体;SimHei" w:cs="宋体;SimSun" w:eastAsia="黑体;SimHei"/>
          <w:b/>
          <w:color w:val="000080"/>
          <w:sz w:val="26"/>
          <w:szCs w:val="26"/>
          <w:lang w:eastAsia="zh-CN"/>
        </w:rPr>
        <w:t>原吉林省处级干部赫秀兰的退党声明（摘录）</w: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ind w:firstLine="331"/>
        <w:jc w:val="both"/>
        <w:rPr/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我从上小学起，脑子里就被灌输了歌颂共产党的文化，灌输了斗争哲学。参加工作后，我走进了自以为很高尚的共产党。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331"/>
        <w:jc w:val="both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震惊中外的屠杀爱国学生的“六四”事件出现后，电视报导“部队没放一枪一弹，是暴徒们打死并烧毁解放军战士”。后来通过各种管道了解了“六四”的真实情况，心里很为那些爱国的学生和那些不幸的家庭难过。但仍幻想党还能有一天来纠正自己的错误，这一等就是十几年，不但不给“六四”平反，接着又镇压起修真善忍的人了，而且手段残暴，超过了历次运动。</w:t>
      </w:r>
    </w:p>
    <w:p>
      <w:pPr>
        <w:pStyle w:val="Normal"/>
        <w:snapToGrid w:val="false"/>
        <w:spacing w:lineRule="atLeast" w:line="0"/>
        <w:ind w:firstLine="331"/>
        <w:jc w:val="both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看到了大纪元的“九评”，我才真正知道，中共从它的产生到现在，始终充满了暴力、血腥、淫乱、欺骗和谎言，以整人、杀人为快，没有人性。人的生命是宝贵的，是应该得到珍惜的，不该让这个恶党随意杀戮。让我们认清共党的邪恶本性，放下对它的幻想，不再被它一次次的欺骗、愚弄和利用，不再被它控制和摆布，不再与它为伍。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346"/>
        <w:jc w:val="both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 w:eastAsia="宋体;SimSun"/>
          <w:b/>
          <w:sz w:val="23"/>
          <w:szCs w:val="23"/>
          <w:lang w:eastAsia="zh-CN"/>
        </w:rPr>
        <w:t>鉴于共产党是个残害人性的流氓恶党，为此，我郑重的声明：退出共产党，以前在被其欺骗的宣传下，所写的入队、入团、入党申请、思想汇报等全部作废，从思想上、思维上彻底清除党文化，还人性的本来面目，还生命的尊严和自由。</w:t>
      </w:r>
      <w:r>
        <w:rPr>
          <w:rFonts w:ascii="宋体;SimSun" w:hAnsi="宋体;SimSun" w:cs="宋体;SimSun" w:eastAsia="宋体;SimSun"/>
          <w:b/>
          <w:sz w:val="23"/>
          <w:szCs w:val="23"/>
        </w:rPr>
        <w:t xml:space="preserve"> </w:t>
      </w:r>
    </w:p>
    <w:p>
      <w:pPr>
        <w:pStyle w:val="Normal"/>
        <w:snapToGrid w:val="false"/>
        <w:spacing w:lineRule="atLeast" w:line="0"/>
        <w:ind w:firstLine="2535"/>
        <w:jc w:val="both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napToGrid w:val="false"/>
        <w:spacing w:lineRule="atLeast" w:line="0"/>
        <w:ind w:firstLine="2542"/>
        <w:jc w:val="both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 w:eastAsia="宋体;SimSun"/>
          <w:b/>
          <w:sz w:val="23"/>
          <w:szCs w:val="23"/>
          <w:lang w:eastAsia="zh-CN"/>
        </w:rPr>
        <w:t>赫秀兰</w:t>
      </w:r>
      <w:r>
        <w:rPr>
          <w:rFonts w:ascii="宋体;SimSun" w:hAnsi="宋体;SimSun" w:cs="宋体;SimSun" w:eastAsia="宋体;SimSun"/>
          <w:b/>
          <w:sz w:val="23"/>
          <w:szCs w:val="23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z w:val="23"/>
          <w:szCs w:val="23"/>
          <w:lang w:eastAsia="zh-CN"/>
        </w:rPr>
        <w:t>2005</w:t>
      </w:r>
      <w:r>
        <w:rPr>
          <w:rFonts w:ascii="宋体;SimSun" w:hAnsi="宋体;SimSun" w:cs="宋体;SimSun" w:eastAsia="宋体;SimSun"/>
          <w:b/>
          <w:sz w:val="23"/>
          <w:szCs w:val="23"/>
          <w:lang w:eastAsia="zh-CN"/>
        </w:rPr>
        <w:t>年</w:t>
      </w:r>
      <w:r>
        <w:rPr>
          <w:rFonts w:eastAsia="宋体;SimSun" w:cs="宋体;SimSun" w:ascii="宋体;SimSun" w:hAnsi="宋体;SimSun"/>
          <w:b/>
          <w:sz w:val="23"/>
          <w:szCs w:val="23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3"/>
          <w:szCs w:val="23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3"/>
          <w:szCs w:val="23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3"/>
          <w:szCs w:val="23"/>
          <w:lang w:eastAsia="zh-CN"/>
        </w:rPr>
        <w:t>日</w: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04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5"/>
        <w:gridCol w:w="5224"/>
      </w:tblGrid>
      <w:tr>
        <w:trPr>
          <w:trHeight w:val="6010" w:hRule="atLeast"/>
        </w:trPr>
        <w:tc>
          <w:tcPr>
            <w:tcW w:w="5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黑体;SimHei" w:hAnsi="黑体;SimHei" w:eastAsia="黑体;SimHei" w:cs="宋体;SimSun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80"/>
                <w:sz w:val="28"/>
                <w:szCs w:val="28"/>
                <w:lang w:eastAsia="zh-CN"/>
              </w:rPr>
              <w:t>中国前奥运名将黄晓敏声明退党（摘录）</w:t>
            </w:r>
          </w:p>
          <w:p>
            <w:pPr>
              <w:pStyle w:val="Normal"/>
              <w:spacing w:lineRule="atLeast" w:line="0"/>
              <w:ind w:firstLine="325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57095</wp:posOffset>
                  </wp:positionH>
                  <wp:positionV relativeFrom="paragraph">
                    <wp:posOffset>103505</wp:posOffset>
                  </wp:positionV>
                  <wp:extent cx="1036320" cy="1428750"/>
                  <wp:effectExtent l="0" t="0" r="0" b="0"/>
                  <wp:wrapTight wrapText="bothSides">
                    <wp:wrapPolygon edited="0">
                      <wp:start x="-198" y="0"/>
                      <wp:lineTo x="-198" y="21446"/>
                      <wp:lineTo x="21600" y="21446"/>
                      <wp:lineTo x="21600" y="0"/>
                      <wp:lineTo x="-198" y="0"/>
                    </wp:wrapPolygon>
                  </wp:wrapTight>
                  <wp:docPr id="5" name="412225009628--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12225009628--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我是当年中国游泳界的「五朵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金花」之一。曾夺得一枚奥运会银牌、三枚亚运会金牌、十一枚世界杯游泳系列赛金牌。</w:t>
            </w:r>
          </w:p>
          <w:p>
            <w:pPr>
              <w:pStyle w:val="Normal"/>
              <w:spacing w:lineRule="atLeast" w:line="0" w:before="108" w:after="108"/>
              <w:ind w:firstLine="331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  <w:lang w:eastAsia="zh-CN"/>
              </w:rPr>
              <w:t>1988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年组织上让我火线入党，我当时只知道训练和比赛，也不想入什么党。组织目地是为了搞宣传吧，因此，我就这样不明不白的入党了。</w:t>
            </w:r>
          </w:p>
          <w:p>
            <w:pPr>
              <w:pStyle w:val="NormalWeb"/>
              <w:spacing w:lineRule="atLeast" w:line="0" w:before="72" w:after="0"/>
              <w:ind w:firstLine="331"/>
              <w:jc w:val="both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>看到《九评共产党》社论，让我认识到共产党的真实面目，我深感自己曾经是共产党中的一员感到耻辱，虽然我当时入党是不情愿的，虽然我已经十多年没有和党组织有联系，并且没有交过党费，实际上算是自动退党。但我感觉还是应该明确的严正声明一下，从自己内心彻底全面的清除共产党的毒素，退出这个邪恶的政党。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            </w:t>
            </w:r>
          </w:p>
          <w:p>
            <w:pPr>
              <w:pStyle w:val="NormalWeb"/>
              <w:spacing w:lineRule="atLeast" w:line="0" w:before="72" w:after="0"/>
              <w:ind w:firstLine="2643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黄晓敏</w:t>
            </w:r>
            <w:r>
              <w:rPr>
                <w:b/>
                <w:sz w:val="22"/>
                <w:szCs w:val="22"/>
                <w:lang w:eastAsia="zh-CN"/>
              </w:rPr>
              <w:t>2004</w:t>
            </w:r>
            <w:r>
              <w:rPr>
                <w:b/>
                <w:sz w:val="22"/>
                <w:szCs w:val="22"/>
                <w:lang w:eastAsia="zh-CN"/>
              </w:rPr>
              <w:t>年</w:t>
            </w:r>
            <w:r>
              <w:rPr>
                <w:b/>
                <w:sz w:val="22"/>
                <w:szCs w:val="22"/>
                <w:lang w:eastAsia="zh-CN"/>
              </w:rPr>
              <w:t>12</w:t>
            </w:r>
            <w:r>
              <w:rPr>
                <w:b/>
                <w:sz w:val="22"/>
                <w:szCs w:val="22"/>
                <w:lang w:eastAsia="zh-CN"/>
              </w:rPr>
              <w:t>月</w:t>
            </w:r>
            <w:r>
              <w:rPr>
                <w:b/>
                <w:sz w:val="22"/>
                <w:szCs w:val="22"/>
                <w:lang w:eastAsia="zh-CN"/>
              </w:rPr>
              <w:t>12</w:t>
            </w:r>
            <w:r>
              <w:rPr>
                <w:b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52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spacing w:lineRule="atLeast" w:line="0" w:before="108" w:after="108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80"/>
                <w:sz w:val="28"/>
                <w:szCs w:val="28"/>
                <w:lang w:eastAsia="zh-CN"/>
              </w:rPr>
              <w:t>近五十名北大校友声明退党（团）</w:t>
            </w:r>
          </w:p>
          <w:p>
            <w:pPr>
              <w:pStyle w:val="Normal"/>
              <w:snapToGrid w:val="false"/>
              <w:spacing w:lineRule="atLeast" w:line="0"/>
              <w:ind w:firstLine="331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日止，有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49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名北大校友公开声明退出中共及其相关组织。这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49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北大校友中（包括原北京医科大学校友），有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名来自美国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名来自加拿大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名来自中国大陆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名来自澳大利亚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名来自德国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名来自日本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名来自瑞典，绝大部份为硕士以上学历，还有一名来自中国大陆的某省理科高考状元。 </w:t>
            </w:r>
          </w:p>
          <w:p>
            <w:pPr>
              <w:pStyle w:val="Normal"/>
              <w:snapToGrid w:val="false"/>
              <w:spacing w:lineRule="atLeast" w:line="0"/>
              <w:ind w:firstLine="331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原国务院发展研究中心研究人员、北大硕士曾铮称，读罢《九评》方始心惊，原来中共“将共产邪教设为国教，国人从一落地起即不可逃避的坠入其中。”曾铮曾从事国家宏观政策研究和咨询，针对没有了中共中国会怎样的担心，她说：“摆脱共产邪灵后的中国，定会像一个被‘鬼迷心窍’及疾病缠身多年的病人，突然去掉了病根、摆脱了心智上的迷惑一般，迅速恢复健康，再现活力。” 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2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来自大陆的钱思同提到：二十一岁那年入中共党……十五年之后，猛然醒悟中共体制是压榨人性的奴才体制，这个体制是以诈执政，从头到脚都是一个‘假’字，于是，我于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2000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年自愿退党。”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firstLine="643"/>
        <w:jc w:val="center"/>
        <w:rPr>
          <w:rFonts w:ascii="黑体;SimHei" w:hAnsi="黑体;SimHei" w:eastAsia="黑体;SimHei" w:cs="宋体;SimSun"/>
          <w:b/>
          <w:b/>
          <w:color w:val="00008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80"/>
          <w:sz w:val="32"/>
          <w:szCs w:val="32"/>
          <w:lang w:eastAsia="zh-CN"/>
        </w:rPr>
        <w:t>贵州学者声明集体退党</w: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firstLine="331"/>
        <w:rPr>
          <w:rFonts w:ascii="黑体;SimHei" w:hAnsi="黑体;SimHei" w:eastAsia="黑体;SimHei" w:cs="宋体;SimSun"/>
          <w:b/>
          <w:b/>
          <w:color w:val="000080"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12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8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日，一批贵州法学、医学、哲学和文学界的知识分子相继传看了大纪元的社论《九评共产党》后，在多处海外网站上发表声明，宣布集体退党，他们表示认识到了中共这么多年来之所以能践踏宪法、使尽谎言和暴力、持续整人运动，与中国知识分子的麻木有直接的关系。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325"/>
        <w:jc w:val="both"/>
        <w:rPr/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 xml:space="preserve">记者就贵阳、遵义这批知识分子的退党声明采访了原先被流放贵州，现出逃澳洲的自由主义法学家袁红冰教授，他表示：“当时他在贵州跟这些知识分子和学生在谈论的时候，明显地感到他们对共产党专制统治的愤怒，只不过是这个政权太暴虐、太凶残了，他们不敢明确表达自己对这个政权的看法，而实际上他们对这个政权早已丧失了信心。” </w:t>
      </w:r>
    </w:p>
    <w:p>
      <w:pPr>
        <w:pStyle w:val="Normal"/>
        <w:snapToGrid w:val="false"/>
        <w:spacing w:lineRule="atLeast" w:line="0"/>
        <w:ind w:firstLine="552"/>
        <w:jc w:val="both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在采访中袁红冰也透露了他自己原先也曾是共产党员，那时候是胡耀邦和赵紫阳担任国家领导人，就他对这二位国家领导的理解，觉得他们还是真正想要搞政治改革的，因此当时他加入共产党，是想从党内推动共产党走向民主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6445</wp:posOffset>
                </wp:positionV>
                <wp:extent cx="1261745" cy="1355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1987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  <w:color w:val="0000DD"/>
                                      <w:kern w:val="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54430" cy="8826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4430" cy="88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PMingLiU;新細明體"/>
                                      <w:b/>
                                      <w:b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PMingLiU;新細明體" w:eastAsia="黑体;SimHei"/>
                                      <w:b/>
                                      <w:color w:val="00008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中国自由法学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宋体;SimSun" w:cs="PMingLiU;新細明體"/>
                                      <w:b/>
                                      <w:b/>
                                      <w:color w:val="0000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PMingLiU;新細明體" w:eastAsia="黑体;SimHei"/>
                                      <w:b/>
                                      <w:color w:val="00008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袁红冰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06.7pt;mso-wrap-distance-left:9pt;mso-wrap-distance-right:0pt;mso-wrap-distance-top:0pt;mso-wrap-distance-bottom:0pt;margin-top:60.35pt;mso-position-vertical-relative:text;margin-left:42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36" w:type="dxa"/>
                        <w:tblLayout w:type="fixed"/>
                        <w:tblCellMar>
                          <w:top w:w="36" w:type="dxa"/>
                          <w:left w:w="36" w:type="dxa"/>
                          <w:bottom w:w="36" w:type="dxa"/>
                          <w:right w:w="36" w:type="dxa"/>
                        </w:tblCellMar>
                      </w:tblPr>
                      <w:tblGrid>
                        <w:gridCol w:w="1987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PMingLiU;新細明體" w:hAnsi="PMingLiU;新細明體" w:cs="PMingLiU;新細明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color w:val="0000DD"/>
                                <w:kern w:val="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54430" cy="8826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PMingLiU;新細明體"/>
                                <w:b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PMingLiU;新細明體" w:eastAsia="黑体;SimHei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中国自由法学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宋体;SimSun" w:cs="PMingLiU;新細明體"/>
                                <w:b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PMingLiU;新細明體" w:eastAsia="黑体;SimHei"/>
                                <w:b/>
                                <w:color w:val="00008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袁红冰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552"/>
        <w:jc w:val="both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  <w:lang w:eastAsia="zh-CN"/>
        </w:rPr>
        <w:t>1989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年六四镇压之后，通过共产党走向民主这种幻想已经被政府的坦克车碾碎。因此六四之后，</w:t>
      </w:r>
      <w:r>
        <w:rPr>
          <w:rFonts w:ascii="宋体;SimSun" w:hAnsi="宋体;SimSun" w:cs="宋体;SimSun" w:eastAsia="宋体;SimSun"/>
          <w:b/>
          <w:sz w:val="22"/>
          <w:szCs w:val="22"/>
        </w:rPr>
        <w:t>中共</w:t>
      </w:r>
      <w:r>
        <w:rPr>
          <w:rFonts w:ascii="宋体;SimSun" w:hAnsi="宋体;SimSun" w:cs="宋体;SimSun" w:eastAsia="宋体;SimSun"/>
          <w:b/>
          <w:sz w:val="22"/>
          <w:szCs w:val="22"/>
          <w:lang w:eastAsia="zh-CN"/>
        </w:rPr>
        <w:t>开除了他的党籍，现在已经不需要他声明退出了，袁红冰教授说：“这样一个残暴的、没有人性的党开除我当然是我的光荣。”</w: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both"/>
        <w:rPr>
          <w:rFonts w:ascii="PMingLiU;新細明體" w:hAnsi="PMingLiU;新細明體" w:cs="PMingLiU;新細明體"/>
          <w:b/>
          <w:b/>
          <w:color w:val="0000FF"/>
          <w:sz w:val="20"/>
          <w:szCs w:val="20"/>
        </w:rPr>
      </w:pPr>
      <w:r>
        <w:rPr>
          <w:rFonts w:ascii="PMingLiU;新細明體" w:hAnsi="PMingLiU;新細明體" w:cs="PMingLiU;新細明體"/>
          <w:sz w:val="20"/>
          <w:szCs w:val="20"/>
          <w:lang w:eastAsia="zh-CN"/>
        </w:rPr>
        <w:t>＊＊＊＊＊＊＊＊＊＊＊＊＊＊＊＊＊＊＊＊＊＊＊＊＊＊＊＊＊＊＊＊＊＊＊＊＊＊＊＊＊＊＊＊＊＊＊＊＊＊＊＊</w:t>
      </w:r>
    </w:p>
    <w:p>
      <w:pPr>
        <w:sectPr>
          <w:type w:val="continuous"/>
          <w:pgSz w:w="11906" w:h="16838"/>
          <w:pgMar w:left="737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center"/>
        <w:rPr>
          <w:rFonts w:eastAsia="黑体;SimHei"/>
          <w:b/>
          <w:b/>
          <w:color w:val="000080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/>
          <w:color w:val="000080"/>
          <w:sz w:val="28"/>
          <w:szCs w:val="28"/>
          <w:lang w:eastAsia="zh-CN"/>
        </w:rPr>
        <w:t>告别中共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  <w:lang w:eastAsia="zh-CN"/>
        </w:rPr>
        <w:t xml:space="preserve"> </w:t>
      </w:r>
      <w:r>
        <w:rPr>
          <w:rFonts w:eastAsia="黑体;SimHei" w:cs="宋体;SimSun" w:ascii="黑体;SimHei" w:hAnsi="黑体;SimHei"/>
          <w:b/>
          <w:color w:val="000080"/>
          <w:sz w:val="28"/>
          <w:szCs w:val="28"/>
          <w:lang w:eastAsia="zh-CN"/>
        </w:rPr>
        <w:t>50</w:t>
      </w:r>
      <w:r>
        <w:rPr>
          <w:rFonts w:ascii="黑体;SimHei" w:hAnsi="黑体;SimHei" w:cs="宋体;SimSun" w:eastAsia="黑体;SimHei"/>
          <w:b/>
          <w:color w:val="000080"/>
          <w:sz w:val="28"/>
          <w:szCs w:val="28"/>
          <w:lang w:eastAsia="zh-CN"/>
        </w:rPr>
        <w:t>多人发表新年联合退党声明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ind w:firstLine="325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2005</w:t>
      </w:r>
      <w:r>
        <w:rPr>
          <w:rFonts w:ascii="宋体;SimSun" w:hAnsi="宋体;SimSun" w:cs="宋体;SimSun" w:eastAsia="宋体;SimSun"/>
          <w:b/>
          <w:sz w:val="22"/>
          <w:szCs w:val="22"/>
        </w:rPr>
        <w:t>年元旦，高大维博士等</w:t>
      </w:r>
      <w:r>
        <w:rPr>
          <w:rFonts w:eastAsia="宋体;SimSun" w:cs="宋体;SimSun" w:ascii="宋体;SimSun" w:hAnsi="宋体;SimSun"/>
          <w:b/>
          <w:sz w:val="22"/>
          <w:szCs w:val="22"/>
        </w:rPr>
        <w:t>50</w:t>
      </w:r>
      <w:r>
        <w:rPr>
          <w:rFonts w:ascii="宋体;SimSun" w:hAnsi="宋体;SimSun" w:cs="宋体;SimSun" w:eastAsia="宋体;SimSun"/>
          <w:b/>
          <w:sz w:val="22"/>
          <w:szCs w:val="22"/>
        </w:rPr>
        <w:t>多位各界退党人士的一封公开信</w:t>
      </w:r>
      <w:r>
        <w:rPr>
          <w:rFonts w:eastAsia="宋体;SimSun" w:cs="宋体;SimSun" w:ascii="宋体;SimSun" w:hAnsi="宋体;SimSun"/>
          <w:b/>
          <w:sz w:val="22"/>
          <w:szCs w:val="22"/>
        </w:rPr>
        <w:t xml:space="preserve">: </w:t>
      </w:r>
      <w:r>
        <w:rPr>
          <w:rFonts w:ascii="宋体;SimSun" w:hAnsi="宋体;SimSun" w:cs="宋体;SimSun" w:eastAsia="宋体;SimSun"/>
          <w:b/>
          <w:sz w:val="22"/>
          <w:szCs w:val="22"/>
        </w:rPr>
        <w:t>退党告别中共，信中提到：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325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我们曾经因为各种良好的愿望，加入了中国共产党，希望对国家对民族，对人类进步事业有所贡献。然而中共的本质、历史和现实，让我们认识到这种称号已经成了耻辱和堕落的标志，成了中华民族近半个多世纪多灾多难的源头。基于正义和良知，为国家和民族的长远根本利益所在，今天我们愿趁此机缘，公开声明退出中国共产党，同时向包括胡锦涛在内的全体共产党员发出呼吁－－退出中国共产党，重建中华民族的道德与尊严。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firstLine="442"/>
        <w:rPr/>
      </w:pPr>
      <w:r>
        <w:rPr/>
        <w:t>信中还提到：中共的高官们深知其独裁统治必将灭亡，只是个时间问题。他们及其家属将蛀空了国库和偷窃百姓的血汗存款的赃款转移国外，大量买房置产业，准备好了退路，却将国民经济拖向崩溃的边缘。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0993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6"/>
        <w:gridCol w:w="5767"/>
      </w:tblGrid>
      <w:tr>
        <w:trPr>
          <w:trHeight w:val="7006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黑体;SimHei" w:hAnsi="黑体;SimHei" w:cs="宋体;SimSun"/>
                <w:b/>
                <w:b/>
                <w:color w:val="000080"/>
              </w:rPr>
            </w:pPr>
            <w:r>
              <w:rPr>
                <w:rFonts w:ascii="黑体;SimHei" w:hAnsi="黑体;SimHei" w:cs="宋体;SimSun" w:eastAsia="黑体;SimHei"/>
                <w:b/>
                <w:color w:val="000080"/>
              </w:rPr>
              <w:t>全球「退出共产党服务中心」</w:t>
            </w:r>
          </w:p>
          <w:p>
            <w:pPr>
              <w:pStyle w:val="Normal"/>
              <w:snapToGrid w:val="false"/>
              <w:spacing w:lineRule="atLeast" w:line="0" w:before="108" w:after="108"/>
              <w:ind w:firstLine="442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全球「退出共产党服务中心」负责人，旅美学者，原广东省政协委员、全国有突出贡献中青年专家、华南理工大学教授、食品和生物工程学院院长。针对全球的退党洪潮做了一些表示：</w:t>
            </w:r>
          </w:p>
          <w:p>
            <w:pPr>
              <w:pStyle w:val="Normal"/>
              <w:snapToGrid w:val="false"/>
              <w:spacing w:lineRule="atLeast" w:line="0" w:before="108" w:after="108"/>
              <w:ind w:firstLine="325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9620</wp:posOffset>
                  </wp:positionH>
                  <wp:positionV relativeFrom="paragraph">
                    <wp:posOffset>-1009015</wp:posOffset>
                  </wp:positionV>
                  <wp:extent cx="1172210" cy="1504315"/>
                  <wp:effectExtent l="0" t="0" r="0" b="0"/>
                  <wp:wrapTight wrapText="bothSides">
                    <wp:wrapPolygon edited="0">
                      <wp:start x="-88" y="0"/>
                      <wp:lineTo x="-88" y="21525"/>
                      <wp:lineTo x="21600" y="21525"/>
                      <wp:lineTo x="21600" y="0"/>
                      <wp:lineTo x="-88" y="0"/>
                    </wp:wrapPolygon>
                  </wp:wrapTight>
                  <wp:docPr id="9" name="412201940815--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12201940815--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大部份声明者来自大陆，有个别其它国家的共产主义组织成员。在来自大陆的人士当中，除西藏外，所有省市都有大量退出中共组织者。在退出者的分布中，以通讯发达的省市居多。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08" w:after="108"/>
              <w:ind w:firstLine="331"/>
              <w:jc w:val="both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退出者包括各个行业和社会阶层：部队将领和士兵，公安和国安人员，边防和武警、政府官员、机关公务员、工程技术人员、文人学者、教师、商人、工人和「下岗」工人、农民、从小学生到大专院校和研究所的学生和上访人士等等。其中法轮功学员占五分之一。声明者年龄小至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岁左右，高龄者近九旬。</w:t>
            </w:r>
          </w:p>
          <w:p>
            <w:pPr>
              <w:pStyle w:val="Normal"/>
              <w:spacing w:lineRule="atLeast" w:line="0"/>
              <w:ind w:firstLine="325"/>
              <w:jc w:val="both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28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日中国核工业所属军工系统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46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名老干部集体退党，这些要求退党的老人都是党龄在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-50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年的中共高级党徒，在军工系统工作几十年。中共近日也在广东「保先」要求党员重新宣誓后，近五百人从大陆发出集体退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团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队声明。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一位河南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80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多岁老红军带领全家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人一并退出中共各级组织。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「退党中心」接待的来电来函多为亲属朋友的集体声明。其中一次来电声明为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  <w:t>80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多人退出。</w:t>
            </w:r>
          </w:p>
        </w:tc>
        <w:tc>
          <w:tcPr>
            <w:tcW w:w="5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cs="宋体;SimSun"/>
                <w:b/>
                <w:b/>
                <w:color w:val="00008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  <w:t>＊＊＊＊＊＊＊＊＊＊＊＊＊＊＊＊＊＊＊＊＊＊＊＊＊＊＊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b/>
                <w:color w:val="000080"/>
                <w:sz w:val="22"/>
                <w:szCs w:val="22"/>
              </w:rPr>
              <w:t>《九评共产党》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全球发行最广华文报「大纪元时报」于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日起，开始发表系列社论＜九评共产党＞，给为祸人间一个多世纪的国际共产党主义运动，特别是中国共产党盖棺论定。目前被翻译成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种语文在世界各地和中国各阶层迅速流传。</w:t>
            </w:r>
          </w:p>
          <w:p>
            <w:pPr>
              <w:pStyle w:val="Normal"/>
              <w:snapToGrid w:val="false"/>
              <w:spacing w:lineRule="atLeast" w:line="0" w:before="108" w:after="108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80"/>
                <w:sz w:val="20"/>
                <w:szCs w:val="20"/>
              </w:rPr>
              <w:t>希望之声播报九评全文 时段和频率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北京时间早上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点至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点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9.635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兆赫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早上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点至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点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 xml:space="preserve">7.310 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兆赫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；晚上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点至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点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0"/>
                <w:szCs w:val="20"/>
              </w:rPr>
              <w:t>11.765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兆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由动态网进退党网站主页，该软件可以通过下载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http://us.dongtaiwang.com/loc/download.php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https://w8.heidesch.com/loc/download.php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https://w8.imageretrieval.net/loc/download.php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>https://w8.hkserverz.com/loc/download.php</w:t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eastAsia="zh-CN"/>
              </w:rPr>
              <w:t>＊＊＊＊＊＊＊＊＊＊＊＊＊＊＊＊＊＊＊＊＊＊＊＊＊＊＊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b/>
                <w:b/>
                <w:color w:val="00008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80"/>
                <w:sz w:val="20"/>
                <w:szCs w:val="20"/>
              </w:rPr>
              <w:t>声明退党、退团、退队的方法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上網退黨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http://tuidang.dajiyuan.com </w:t>
            </w:r>
          </w:p>
          <w:p>
            <w:pPr>
              <w:pStyle w:val="Normal"/>
              <w:snapToGrid w:val="false"/>
              <w:spacing w:lineRule="atLeast" w:line="0"/>
              <w:ind w:firstLine="33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http://tuidang.epochtimes.com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子邮件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给大纪元信箱发声明电子邮件</w:t>
            </w:r>
          </w:p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news@epochtimes.com   99tang@gmail.com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免费电话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 xml:space="preserve">1-800-608-3158 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0-800-650-040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供中国北部使用）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-301-916-236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传真）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网络热线电话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Skype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）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SKYPE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网址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：</w:t>
            </w:r>
            <w:hyperlink r:id="rId8">
              <w:r>
                <w:rPr>
                  <w:rStyle w:val="InternetLink"/>
                  <w:rFonts w:cs="宋体;SimSun" w:ascii="宋体;SimSun" w:hAnsi="宋体;SimSun"/>
                  <w:b/>
                </w:rPr>
                <w:t>www.skype.com</w:t>
              </w:r>
            </w:hyperlink>
          </w:p>
          <w:p>
            <w:pPr>
              <w:pStyle w:val="Normal"/>
              <w:snapToGrid w:val="false"/>
              <w:spacing w:lineRule="atLeast" w:line="0"/>
              <w:ind w:firstLine="2548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  <w:lang w:eastAsia="zh-CN"/>
              </w:rPr>
              <w:t>帐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号：「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tuidang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不便公开者用筆名、化名一样有效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sz w:val="20"/>
                <w:szCs w:val="20"/>
              </w:rPr>
              <w:t>※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暂无法上网者可先将党声明张贴到适当公共场所，起到表明心意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的作用，以后找机会上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/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l24b1">
    <w:name w:val="bl24b1"/>
    <w:basedOn w:val="DefaultParagraphFont"/>
    <w:qFormat/>
    <w:rPr>
      <w:b/>
      <w:bCs/>
      <w:color w:val="0033DD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BodyTextIndent2">
    <w:name w:val="Body Text Indent 2"/>
    <w:basedOn w:val="Normal"/>
    <w:qFormat/>
    <w:pPr>
      <w:spacing w:lineRule="atLeast" w:line="0" w:before="72" w:after="0"/>
      <w:ind w:firstLine="220"/>
    </w:pPr>
    <w:rPr>
      <w:color w:val="000000"/>
      <w:sz w:val="2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skyp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0:13:00Z</dcterms:created>
  <dc:creator/>
  <dc:description/>
  <cp:keywords/>
  <dc:language>en-US</dc:language>
  <cp:lastModifiedBy>User</cp:lastModifiedBy>
  <cp:lastPrinted>2005-03-29T11:39:00Z</cp:lastPrinted>
  <dcterms:modified xsi:type="dcterms:W3CDTF">2005-03-29T05:11:00Z</dcterms:modified>
  <cp:revision>102</cp:revision>
  <dc:subject/>
  <dc:title/>
</cp:coreProperties>
</file>