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Style w:val="Bl24b1"/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Style w:val="Bl24b1"/>
          <w:rFonts w:ascii="細明體;MingLiU" w:hAnsi="細明體;MingLiU" w:cs="細明體;MingLiU" w:eastAsia="細明體;MingLiU"/>
          <w:color w:val="000000"/>
          <w:spacing w:val="47"/>
          <w:w w:val="89"/>
          <w:sz w:val="28"/>
          <w:szCs w:val="28"/>
        </w:rPr>
        <w:t>为法轮功</w:t>
      </w:r>
      <w:r>
        <w:rPr>
          <w:rStyle w:val="Bl24b1"/>
          <w:rFonts w:ascii="細明體;MingLiU" w:hAnsi="細明體;MingLiU" w:cs="細明體;MingLiU" w:eastAsia="細明體;MingLiU"/>
          <w:color w:val="000000"/>
          <w:spacing w:val="4"/>
          <w:w w:val="89"/>
          <w:sz w:val="28"/>
          <w:szCs w:val="28"/>
        </w:rPr>
        <w:t>辩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Style w:val="Bl24b1"/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標楷體" w:hAnsi="標楷體" w:eastAsia="標楷體" w:cs="標楷體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151701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127635</wp:posOffset>
                </wp:positionV>
                <wp:extent cx="124904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outlineLvl w:val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[2005</w:t>
                            </w:r>
                            <w:r>
                              <w:rPr>
                                <w:rFonts w:ascii="標楷體" w:hAnsi="標楷體" w:cs="MS Song;SimSun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MS Song;SimSun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MS Song;SimSun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MS Song;SimSun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MS Song;SimSun"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国自由主义法学家袁红冰教授</w:t>
                            </w:r>
                            <w:r>
                              <w:rPr>
                                <w:rFonts w:ascii="標楷體" w:hAnsi="標楷體" w:cs="MS Song;SimSun" w:eastAsia="標楷體"/>
                                <w:sz w:val="18"/>
                                <w:szCs w:val="18"/>
                              </w:rPr>
                              <w:t>在澳洲</w:t>
                            </w:r>
                            <w:r>
                              <w:rPr>
                                <w:rStyle w:val="Bl161"/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悉尼第四次九评“共产党”研讨会</w:t>
                            </w:r>
                            <w:r>
                              <w:rPr>
                                <w:rFonts w:ascii="標楷體" w:hAnsi="標楷體" w:cs="MS Song;SimSun" w:eastAsia="標楷體"/>
                                <w:sz w:val="18"/>
                                <w:szCs w:val="18"/>
                              </w:rPr>
                              <w:t>上演讲</w:t>
                            </w:r>
                            <w:r>
                              <w:rPr>
                                <w:rFonts w:eastAsia="標楷體" w:cs="MS Song;SimSun" w:ascii="標楷體" w:hAnsi="標楷體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MS Song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MS Song;SimSun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72.7pt;mso-wrap-distance-left:9.05pt;mso-wrap-distance-right:9.05pt;mso-wrap-distance-top:0pt;mso-wrap-distance-bottom:0pt;margin-top:10.0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outlineLvl w:val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[2005</w:t>
                      </w:r>
                      <w:r>
                        <w:rPr>
                          <w:rFonts w:ascii="標楷體" w:hAnsi="標楷體" w:cs="MS Song;SimSun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MS Song;SimSun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MS Song;SimSun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MS Song;SimSun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MS Song;SimSun"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国自由主义法学家袁红冰教授</w:t>
                      </w:r>
                      <w:r>
                        <w:rPr>
                          <w:rFonts w:ascii="標楷體" w:hAnsi="標楷體" w:cs="MS Song;SimSun" w:eastAsia="標楷體"/>
                          <w:sz w:val="18"/>
                          <w:szCs w:val="18"/>
                        </w:rPr>
                        <w:t>在澳洲</w:t>
                      </w:r>
                      <w:r>
                        <w:rPr>
                          <w:rStyle w:val="Bl161"/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>悉尼第四次九评“共产党”研讨会</w:t>
                      </w:r>
                      <w:r>
                        <w:rPr>
                          <w:rFonts w:ascii="標楷體" w:hAnsi="標楷體" w:cs="MS Song;SimSun" w:eastAsia="標楷體"/>
                          <w:sz w:val="18"/>
                          <w:szCs w:val="18"/>
                        </w:rPr>
                        <w:t>上演讲</w:t>
                      </w:r>
                      <w:r>
                        <w:rPr>
                          <w:rFonts w:eastAsia="標楷體" w:cs="MS Song;SimSun" w:ascii="標楷體" w:hAnsi="標楷體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MS Song;SimSun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MS Song;SimSun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標楷體" w:cs="MS Song;SimSun" w:ascii="標楷體" w:hAnsi="標楷體"/>
          <w:sz w:val="18"/>
          <w:szCs w:val="18"/>
        </w:rPr>
        <w:br/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熟视无睹于中共暴政对法轮功的镇压，海内外一些自命清高的知识份子至今仍保持着</w:t>
      </w:r>
      <w:r>
        <w:rPr>
          <w:rFonts w:ascii="細明體;MingLiU" w:hAnsi="細明體;MingLiU" w:cs="MS Song;SimSun" w:eastAsia="細明體;MingLiU"/>
          <w:sz w:val="20"/>
          <w:szCs w:val="20"/>
        </w:rPr>
        <w:t>沉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默，他们为自己的</w:t>
      </w:r>
      <w:r>
        <w:rPr>
          <w:rFonts w:ascii="細明體;MingLiU" w:hAnsi="細明體;MingLiU" w:cs="MS Song;SimSun" w:eastAsia="細明體;MingLiU"/>
          <w:sz w:val="20"/>
          <w:szCs w:val="20"/>
        </w:rPr>
        <w:t>沉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默辩护时，最喜欢说的一句话是：“我们不参予政治”；“对于共产党和法轮功我们不偏不倚，因为，他们都搞政治。”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不久前，中国驻澳大利亚大使馆发表一份声明。声明中指控《九评共产党》是“反华文章”，指控法轮功是“反华的政治性反动组织”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但是，这种指控是对事实真相的侮辱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从毛泽东时代的“政治挂帅”，到江泽民时代的“讲政治”，都在以国家恐怖主义的名义告诉中国人，搞政治是共产党才能拥有的特权。共产党的历史一直在向人们证明：政治就意味着通过一次又一次思想整肃和政治迫害，来摧残人性，毁灭文化，虐杀人命，毒害良知，剥夺人权；共产党已经使政治变成了一个充满血腥、阴谋、兽性的领域──政治就是罪恶。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在这个意义上，中国普通民众，当然也包括法轮功学员在内，都被剥夺了“搞政治”的权利。因为，政治乃是共产党的特权，就像罪恶是共产党的特权一样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自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99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月起，江泽民和共产党官僚集团，运用他们通过独裁权力攫取的政治资源和社会资源，为灭绝法轮功的信仰，展开了血腥的政治大迫害。江泽民在这场政治大迫害中所犯下的信仰灭绝罪和群体灭绝罪，天人共愤，其罪恶的严重程度，只有毛泽东、希特勒、史达林、波尔布特、邓小平等少数几个独裁者可以相比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面对狂涛怒潮、山崩地裂般的政治大迫害，面对兽性的侮辱、逮捕、酷刑、虐杀和无耻的造谣中伤，法轮功学员意志如铁，顽强地坚守自己的信念。他们以和平方式对暴政的抗争，已经成为信念胜于强权的典范；他们不停地向世界讲述暴政的罪恶，就是在播撒信仰自由的种子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近年来，法轮功的宣示和行为表明，他们不仅在维护自己的信仰自由的权利，而且也在为其他受到暴政摧残的群体，争取基本人权。历史已经记住，在所谓江泽民时代后期，法轮功学员群体是中国维护人权，抗争暴政的中流砥柱。历史或许还会记住更多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中共官僚集团把法轮功学员以和平方式抗暴维权的行为指斥为“搞政治”。请问，难道对江泽民犯下的群体灭绝罪、信仰灭绝罪视而不见，听而不闻，才叫“不搞政治”吗？难道任由中共暴政肆意践踏人权、残害民众，而不敢发出一声呻吟，才叫“不搞政治”吗？难道面对中共宣传机器为掩盖罪恶而伪造的谎言，不敢讲出真相，才叫“不搞政治”吗？难道中国人都要如天生的贱民、奴隶一般，默默地接受中共暴政的欺压凌辱，才能摆脱“搞政治”的指控吗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?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天理昭昭，天理昭昭！孰是孰非，还需要回答吗？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法轮功不是政治组织，而是修炼团体；法轮功没有搞政治。理由在于，迄今为止，法轮功学员的理念和实践表明：他们对国家权力没有兴趣，他们只是将中共暴政的邪恶告诉人类；他们对国家权力没有兴趣，他们只是争取一片容纳他们信仰自由的社会空间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/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当听到某些自命清高的知识份子表白说：“我们不搞政治。在共产党和法轮功之间，我们不反对谁，也不支援谁”──当我听到这种表白，总会感到无地自容的羞愧，为知识界的堕落而羞愧。因为，这种表白只是伪善，而伪善下面掩盖的是自己内心的懦弱、奴性、自私，以及缺乏为正义申辩的勇气和侠义精神。请问这些自命清高者，当你看到一群暴徒正以兽性的方式摧残弱小的无辜者时，你是否也可以说：“我们谁也不反对，谁也不支持。因为，我们清高。”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在此，我愿对不认同，或者反对法轮功理念的知识界人士进一言──让我们共同回顾伏尔泰那句值得流传千古的名言：“我不同意你的观点，但是，我誓死捍卫你表达自己观点的权利”。如果我们实践了这句话所蕴涵的理念，我们将得到历史的尊重。请不要忘记，当我们进入暮年时，我们的子孙或许会直视着我们的眼睛问：“在那一场残酷的政治大迫害过程中，你都做了什么──你难道只保持了可耻的沉默吗？”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中国大使馆的声明把“九评共产党”称为“反华文章”，把法轮功称为“反华组织”。共产党把自己等同于中华民族，这更是无耻至极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且不论任何一个政治组织，都没有资格与承载着五千年文明的中华民族并列，只就共产党对中华民族的背叛和残害而言，它便是只配跪在华夏祖先的灵位前叩首谢罪的千古罪人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在将源远流长的中华文化之魂，出卖给以仇恨和暴力为原则的德国理论──马克思主义之后，在中共暴政的愚蠢和暴虐使数千万农民饿死之后；在残害虐杀了几百万知识份子之后；在将数百万坚守自己信仰的藏人摧残致死之后；在指使波尔布特杀死数百万柬埔寨人──其中包括大量华裔之后；在迫使数亿农民半个多世纪里一直处于三等公民的困境中之后；在制造了近亿农民工和下岗工人的穷困无助之后；在导演了连绵不断的社会悲剧和人性灾难之后；在培养出一个从堕落和厚颜无耻双重意义上，都堪称空前绝后的贪官污吏群体之后；在把社会财富，出卖给腐败的权力、肮脏的金钱，和堕落的知识结成的黑帮同盟之后──在做了所有这一切之后，在如此深刻地伤害了中华民族之后，共产党还敢把自己等同于中华民族，这难道不是无耻至极吗？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历史和现实都已经胜于雄辩地证明：共产党，特别是共产党官僚集团，乃是中国的耻辱，乃是中华民族的千古罪人，乃是万恶之源。 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勇敢地揭露中共暴政的罪恶，才是对中华民族最深挚的爱；终结中共暴政用以犯罪的政治权力，才能拯救中华民族；埋葬中共暴政，才能洗刷中国在共产党政治逻辑下蒙受的百年耻辱。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  <w:t>千年易过，共产党政治权力的罪孽难消。</w:t>
      </w:r>
    </w:p>
    <w:sectPr>
      <w:type w:val="nextPage"/>
      <w:pgSz w:w="11906" w:h="16838"/>
      <w:pgMar w:left="720" w:right="720" w:gutter="0" w:header="0" w:top="720" w:footer="0" w:bottom="864"/>
      <w:pgNumType w:fmt="decimal"/>
      <w:cols w:num="2" w:space="244" w:equalWidth="true" w:sep="false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l24b1">
    <w:name w:val="bl24b1"/>
    <w:basedOn w:val="DefaultParagraphFont"/>
    <w:qFormat/>
    <w:rPr>
      <w:b/>
      <w:bCs/>
      <w:color w:val="0033DD"/>
      <w:sz w:val="32"/>
      <w:szCs w:val="32"/>
    </w:rPr>
  </w:style>
  <w:style w:type="character" w:styleId="Bl161">
    <w:name w:val="bl161"/>
    <w:basedOn w:val="DefaultParagraphFont"/>
    <w:qFormat/>
    <w:rPr>
      <w:color w:val="0000D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06:00Z</dcterms:created>
  <dc:creator/>
  <dc:description/>
  <dc:language>en-US</dc:language>
  <cp:lastModifiedBy>Pete</cp:lastModifiedBy>
  <cp:lastPrinted>2005-03-22T20:35:00Z</cp:lastPrinted>
  <dcterms:modified xsi:type="dcterms:W3CDTF">2005-03-23T02:06:00Z</dcterms:modified>
  <cp:revision>2</cp:revision>
  <dc:subject/>
  <dc:title>为法轮功辩</dc:title>
</cp:coreProperties>
</file>