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napToGrid w:val="false"/>
        <w:spacing w:lineRule="exact" w:line="860"/>
        <w:ind w:firstLine="2280"/>
        <w:rPr>
          <w:rFonts w:ascii="SimSun" w:hAnsi="SimSun" w:eastAsia="SimSun" w:cs="SimSun"/>
          <w:lang w:eastAsia="zh-CN"/>
        </w:rPr>
      </w:pPr>
      <w:bookmarkStart w:id="0" w:name="OLE_LINK9"/>
      <w:bookmarkStart w:id="1" w:name="OLE_LINK6"/>
      <w:bookmarkEnd w:id="0"/>
      <w:bookmarkEnd w:id="1"/>
      <w:r>
        <w:rPr>
          <w:rFonts w:eastAsia="細明體" w:cs="細明體" w:ascii="細明體" w:hAnsi="細明體"/>
          <w:color w:val="000000"/>
          <w:spacing w:val="72"/>
          <w:position w:val="-3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-27305</wp:posOffset>
            </wp:positionV>
            <wp:extent cx="3150235" cy="466725"/>
            <wp:effectExtent l="0" t="0" r="0" b="0"/>
            <wp:wrapNone/>
            <wp:docPr id="1" name="圖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3" r="-21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457200</wp:posOffset>
                </wp:positionV>
                <wp:extent cx="3467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36"/>
                              <w:jc w:val="center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反馈信箱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12"/>
                                <w:position w:val="3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4"/>
                                <w:position w:val="5"/>
                                <w:sz w:val="23"/>
                                <w:szCs w:val="23"/>
                                <w:lang w:eastAsia="zh-CN"/>
                              </w:rPr>
                              <w:t>santui@comcast.ne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三退服务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2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8pt;mso-wrap-distance-left:9.05pt;mso-wrap-distance-right:9.05pt;mso-wrap-distance-top:0pt;mso-wrap-distance-bottom:0pt;margin-top:36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70" w:before="0" w:after="36"/>
                        <w:jc w:val="center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反馈信箱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12"/>
                          <w:position w:val="3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4"/>
                          <w:position w:val="5"/>
                          <w:sz w:val="23"/>
                          <w:szCs w:val="23"/>
                          <w:lang w:eastAsia="zh-CN"/>
                        </w:rPr>
                        <w:t>santui@comcast.net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提供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三退服务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2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6289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cs="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截至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20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底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14"/>
                                <w:sz w:val="23"/>
                                <w:szCs w:val="23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在大纪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eastAsia="SimHei;SimSun" w:cs="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8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退党网站声明退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团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队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8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人数已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eastAsia="SimHei;SimSun" w:cs="SimSun"/>
                                <w:b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sz w:val="25"/>
                                <w:szCs w:val="25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Cs/>
                                <w:color w:val="000000"/>
                                <w:spacing w:val="12"/>
                                <w:position w:val="2"/>
                                <w:sz w:val="25"/>
                                <w:szCs w:val="25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sz w:val="25"/>
                                <w:szCs w:val="25"/>
                                <w:lang w:val="zh-CN" w:eastAsia="zh-CN"/>
                              </w:rPr>
                              <w:t>三亿九千七百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3"/>
                              <w:rPr>
                                <w:rFonts w:ascii="Arial" w:hAnsi="Arial" w:eastAsia="SimHei;SimSun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65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cs="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截至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20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/>
                        </w:rPr>
                        <w:t>2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2</w:t>
                      </w:r>
                      <w:r>
                        <w:rPr>
                          <w:rFonts w:ascii="Arial" w:hAnsi="Arial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年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/>
                        </w:rPr>
                        <w:t>5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月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底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14"/>
                          <w:sz w:val="23"/>
                          <w:szCs w:val="23"/>
                          <w:lang w:val="zh-CN" w:eastAsia="zh-CN"/>
                        </w:rPr>
                        <w:t>，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在大纪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eastAsia="SimHei;SimSun" w:cs="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8"/>
                          <w:position w:val="2"/>
                          <w:sz w:val="23"/>
                          <w:szCs w:val="23"/>
                          <w:lang w:val="zh-CN" w:eastAsia="zh-CN"/>
                        </w:rPr>
                        <w:t>退党网站声明退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  <w:t>团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position w:val="2"/>
                          <w:sz w:val="23"/>
                          <w:szCs w:val="23"/>
                          <w:lang w:val="zh-CN" w:eastAsia="zh-CN"/>
                        </w:rPr>
                        <w:t>队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8"/>
                          <w:position w:val="2"/>
                          <w:sz w:val="23"/>
                          <w:szCs w:val="23"/>
                          <w:lang w:val="zh-CN" w:eastAsia="zh-CN"/>
                        </w:rPr>
                        <w:t>人数已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eastAsia="SimHei;SimSun" w:cs="SimSun"/>
                          <w:b/>
                          <w:b/>
                          <w:bCs/>
                          <w:color w:val="000000"/>
                          <w:spacing w:val="18"/>
                          <w:position w:val="2"/>
                          <w:sz w:val="25"/>
                          <w:szCs w:val="25"/>
                          <w:lang w:val="zh-CN"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Cs/>
                          <w:color w:val="000000"/>
                          <w:spacing w:val="12"/>
                          <w:position w:val="2"/>
                          <w:sz w:val="25"/>
                          <w:szCs w:val="25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color w:val="000000"/>
                          <w:spacing w:val="18"/>
                          <w:position w:val="2"/>
                          <w:sz w:val="25"/>
                          <w:szCs w:val="25"/>
                          <w:lang w:val="zh-CN" w:eastAsia="zh-CN"/>
                        </w:rPr>
                        <w:t>三亿九千七百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43"/>
                        <w:rPr>
                          <w:rFonts w:ascii="Arial" w:hAnsi="Arial" w:eastAsia="SimHei;SimSun" w:cs="Arial"/>
                          <w:b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5150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90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54" w:after="0"/>
                              <w:jc w:val="center"/>
                              <w:rPr>
                                <w:rFonts w:ascii="SimHei;SimSun" w:hAnsi="SimHei;SimSun" w:eastAsia="SimHei;SimSun" w:cs="Arial"/>
                                <w:b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.5pt;height:38.65pt;mso-wrap-distance-left:9.05pt;mso-wrap-distance-right:9.05pt;mso-wrap-distance-top:0pt;mso-wrap-distance-bottom:0pt;margin-top:-0.6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00" w:before="54" w:after="0"/>
                        <w:jc w:val="center"/>
                        <w:rPr>
                          <w:rFonts w:ascii="SimHei;SimSun" w:hAnsi="SimHei;SimSun" w:eastAsia="SimHei;SimSun" w:cs="Arial"/>
                          <w:b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2022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6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14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超研澤勘亭流簡;Noto Sans HK" w:cs="超研澤勘亭流簡;Noto Sans HK" w:ascii="超研澤勘亭流簡;Noto Sans HK" w:hAnsi="超研澤勘亭流簡;Noto Sans HK"/>
          <w:sz w:val="28"/>
          <w:szCs w:val="28"/>
          <w:lang w:eastAsia="zh-CN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7134225" cy="635"/>
                <wp:effectExtent l="635" t="20955" r="635" b="20955"/>
                <wp:wrapSquare wrapText="bothSides"/>
                <wp:docPr id="5" name="直線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61.7pt,11pt" ID="直線 231" stroked="t" o:allowincell="f" style="position:absolute">
                <v:stroke color="#292929" weight="414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0</wp:posOffset>
                </wp:positionV>
                <wp:extent cx="2400300" cy="3543300"/>
                <wp:effectExtent l="635" t="0" r="0" b="635"/>
                <wp:wrapNone/>
                <wp:docPr id="6" name="快取圖案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434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" w:after="54" w:lineRule="exact" w:line="28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FF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据官媒统计，截至5月中，已经有3个省份及28个城市宣布实施常态化核酸检测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新細明體"/>
                                <w:color w:val="000000"/>
                                <w:lang w:val="en-US" w:eastAsia="zh-CN" w:bidi="ar-SA"/>
                              </w:rPr>
                              <w:t>核酸检测频率从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48小时到7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新細明體"/>
                                <w:color w:val="000000"/>
                                <w:lang w:val="en-US" w:eastAsia="zh-CN" w:bidi="ar-SA"/>
                              </w:rPr>
                              <w:t>小时不等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经济学家5月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新細明體"/>
                                <w:color w:val="000000"/>
                                <w:lang w:val="en-US" w:eastAsia="zh-CN" w:bidi="ar-SA"/>
                              </w:rPr>
                              <w:t>估算统计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以每48小时接受一次检测的频率计算，占总人口比例30%的大型城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新細明體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每年的检测费用将达到2000亿元人民币，若将这样的做法推广到覆盖全国70%的人口，估计每年耗资可高达2兆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新細明體"/>
                                <w:color w:val="000000"/>
                                <w:lang w:val="en-US" w:eastAsia="zh-CN" w:bidi="ar-SA"/>
                              </w:rPr>
                              <w:t>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元人民币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如此沉重的花费，到底由谁来买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4" w:lineRule="exact" w:line="28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 xml:space="preserve">    做核酸检测及相关设备的费用，是从国库支出，是纳税人的钱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而检测机构后边都是白手套，旨在为各中共权贵集团输送巨额利益。因此，这背后的暴利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最后都进入了权贵腰包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以致地方财政捉襟见肘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 xml:space="preserve">    据悉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spacing w:val="-3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全民常态化核酸检测8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快取圖案 478" stroked="f" o:allowincell="f" style="position:absolute;margin-left:-9pt;margin-top:47pt;width:188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" w:after="54" w:lineRule="exact" w:line="28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FF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据官媒统计，截至5月中，已经有3个省份及28个城市宣布实施常态化核酸检测，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新細明體"/>
                          <w:color w:val="000000"/>
                          <w:lang w:val="en-US" w:eastAsia="zh-CN" w:bidi="ar-SA"/>
                        </w:rPr>
                        <w:t>核酸检测频率从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48小时到72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新細明體"/>
                          <w:color w:val="000000"/>
                          <w:lang w:val="en-US" w:eastAsia="zh-CN" w:bidi="ar-SA"/>
                        </w:rPr>
                        <w:t>小时不等。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经济学家5月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新細明體"/>
                          <w:color w:val="000000"/>
                          <w:lang w:val="en-US" w:eastAsia="zh-CN" w:bidi="ar-SA"/>
                        </w:rPr>
                        <w:t>估算统计，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以每48小时接受一次检测的频率计算，占总人口比例30%的大型城市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新細明體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每年的检测费用将达到2000亿元人民币，若将这样的做法推广到覆盖全国70%的人口，估计每年耗资可高达2兆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新細明體"/>
                          <w:color w:val="000000"/>
                          <w:lang w:val="en-US" w:eastAsia="zh-CN" w:bidi="ar-SA"/>
                        </w:rPr>
                        <w:t>多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元人民币。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如此沉重的花费，到底由谁来买单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54" w:lineRule="exact" w:line="28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 xml:space="preserve">    做核酸检测及相关设备的费用，是从国库支出，是纳税人的钱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而检测机构后边都是白手套，旨在为各中共权贵集团输送巨额利益。因此，这背后的暴利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最后都进入了权贵腰包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以致地方财政捉襟见肘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 xml:space="preserve">    据悉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spacing w:val="-3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全民常态化核酸检测80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0</wp:posOffset>
                </wp:positionV>
                <wp:extent cx="2400300" cy="3543300"/>
                <wp:effectExtent l="0" t="0" r="6228080" b="635"/>
                <wp:wrapNone/>
                <wp:docPr id="7" name="快取圖案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434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" w:after="57"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以上的费用是从医保基金里抽取。各地政府将核酸检测外包给了第三方，这些第三方公司申请一个《医疗机构执业许可证》，然后搭上地方政府的关系，给官员足够的回扣，就可以承包核酸检测项目。现在全国这样的核酸检测机构有3万多家，很多机构都是在疫情爆发之后注册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 xml:space="preserve">    然而，当医保基金的池子被核酸检测掏空后，很多此前能报销的药品以后都需要自费。医保基金是老百姓的救命钱，舆论对“医保池子被抽干”的担心此起彼伏。尤其是核酸检测常态化后，这种担忧攀至顶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5月26日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医保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通知地方政府，常态化核酸检测不能再用“医保”的钱，要由地方政府付钱。可是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在动态清零的冲击下，主要经济数据几乎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79" stroked="f" o:allowincell="f" style="position:absolute;margin-left:180pt;margin-top:47pt;width:188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" w:after="57"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以上的费用是从医保基金里抽取。各地政府将核酸检测外包给了第三方，这些第三方公司申请一个《医疗机构执业许可证》，然后搭上地方政府的关系，给官员足够的回扣，就可以承包核酸检测项目。现在全国这样的核酸检测机构有3万多家，很多机构都是在疫情爆发之后注册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 xml:space="preserve">    然而，当医保基金的池子被核酸检测掏空后，很多此前能报销的药品以后都需要自费。医保基金是老百姓的救命钱，舆论对“医保池子被抽干”的担心此起彼伏。尤其是核酸检测常态化后，这种担忧攀至顶峰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5月26日，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医保局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通知地方政府，常态化核酸检测不能再用“医保”的钱，要由地方政府付钱。可是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在动态清零的冲击下，主要经济数据几乎</w:t>
                      </w:r>
                      <w:r>
                        <w:rPr>
                          <w:kern w:val="2"/>
                          <w:szCs w:val="22"/>
                          <w:sz w:val="24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</w:t>
      </w:r>
      <w:r>
        <w:rPr>
          <w:rFonts w:eastAsia="超研澤勘亭流簡;Noto Sans HK" w:cs="超研澤勘亭流簡;Noto Sans HK" w:ascii="超研澤勘亭流簡;Noto Sans HK" w:hAnsi="超研澤勘亭流簡;Noto Sans HK"/>
          <w:spacing w:val="28"/>
          <w:sz w:val="28"/>
          <w:szCs w:val="28"/>
          <w:lang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0</wp:posOffset>
                </wp:positionH>
                <wp:positionV relativeFrom="paragraph">
                  <wp:posOffset>139700</wp:posOffset>
                </wp:positionV>
                <wp:extent cx="7378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新細明體" w:eastAsia="SimHei;SimSun"/>
                                <w:b/>
                                <w:bCs/>
                                <w:color w:val="000000"/>
                                <w:spacing w:val="32"/>
                                <w:kern w:val="2"/>
                                <w:sz w:val="58"/>
                                <w:szCs w:val="58"/>
                                <w:lang w:eastAsia="zh-CN"/>
                              </w:rPr>
                              <w:t>核酸检测谁买单</w:t>
                            </w:r>
                            <w:r>
                              <w:rPr>
                                <w:rFonts w:ascii="新細明體" w:hAnsi="新細明體" w:cs="新細明體"/>
                                <w:b/>
                                <w:bCs/>
                                <w:color w:val="000000"/>
                                <w:spacing w:val="32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新細明體" w:eastAsia="SimHei;SimSun"/>
                                <w:b/>
                                <w:bCs/>
                                <w:color w:val="000000"/>
                                <w:spacing w:val="32"/>
                                <w:kern w:val="2"/>
                                <w:sz w:val="58"/>
                                <w:szCs w:val="58"/>
                                <w:lang w:eastAsia="zh-CN"/>
                              </w:rPr>
                              <w:t>常态清零富了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45pt;mso-wrap-distance-left:9.05pt;mso-wrap-distance-right:9.05pt;mso-wrap-distance-top:0pt;mso-wrap-distance-bottom:0pt;margin-top:11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SimHei;SimSun" w:hAnsi="SimHei;SimSun" w:cs="新細明體" w:eastAsia="SimHei;SimSun"/>
                          <w:b/>
                          <w:bCs/>
                          <w:color w:val="000000"/>
                          <w:spacing w:val="32"/>
                          <w:kern w:val="2"/>
                          <w:sz w:val="58"/>
                          <w:szCs w:val="58"/>
                          <w:lang w:eastAsia="zh-CN"/>
                        </w:rPr>
                        <w:t>核酸检测谁买单</w:t>
                      </w:r>
                      <w:r>
                        <w:rPr>
                          <w:rFonts w:ascii="新細明體" w:hAnsi="新細明體" w:cs="新細明體"/>
                          <w:b/>
                          <w:bCs/>
                          <w:color w:val="000000"/>
                          <w:spacing w:val="32"/>
                          <w:kern w:val="2"/>
                          <w:sz w:val="48"/>
                          <w:szCs w:val="4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新細明體" w:eastAsia="SimHei;SimSun"/>
                          <w:b/>
                          <w:bCs/>
                          <w:color w:val="000000"/>
                          <w:spacing w:val="32"/>
                          <w:kern w:val="2"/>
                          <w:sz w:val="58"/>
                          <w:szCs w:val="58"/>
                          <w:lang w:eastAsia="zh-CN"/>
                        </w:rPr>
                        <w:t>常态清零富了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0</wp:posOffset>
                </wp:positionV>
                <wp:extent cx="2514600" cy="2514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7" w:before="18" w:after="54"/>
                              <w:jc w:val="both"/>
                              <w:rPr>
                                <w:rFonts w:ascii="SimSun" w:hAnsi="SimSun" w:eastAsia="SimSun" w:cs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全线崩塌，多项指标进入负增长，外国公司也在转移供应链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对经济造成的损害已经不可逆转</w:t>
                            </w:r>
                            <w:r>
                              <w:rPr>
                                <w:rFonts w:ascii="SimSun" w:hAnsi="SimSun" w:cs="Arial" w:eastAsia="SimSu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，使得地方财政更是雪上加霜，多地开始要求民众自费常态化核酸检测。有民众指出，中国开始进入全民被强制割韭菜时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jc w:val="both"/>
                              <w:rPr/>
                            </w:pPr>
                            <w:r>
                              <w:rPr>
                                <w:rFonts w:eastAsia="SimSun" w:cs="SimSun" w:ascii="SimSun" w:hAnsi="SimSun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经济崩溃对国家和百姓而言是灾难，但是对权贵而言，则是榨干最后一点民脂民膏的好机会。中共犹如一艘下沉的破轮，很多权贵都在跳船了，越是核心圈里的越清楚，所以跳得比谁都早、把资产转移到境外去。中国人要放下恐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寻求自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才有出路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4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7" w:before="18" w:after="54"/>
                        <w:jc w:val="both"/>
                        <w:rPr>
                          <w:rFonts w:ascii="SimSun" w:hAnsi="SimSun" w:eastAsia="SimSun" w:cs="Arial"/>
                          <w:bCs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全线崩塌，多项指标进入负增长，外国公司也在转移供应链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对经济造成的损害已经不可逆转</w:t>
                      </w:r>
                      <w:r>
                        <w:rPr>
                          <w:rFonts w:ascii="SimSun" w:hAnsi="SimSun" w:cs="Arial" w:eastAsia="SimSun"/>
                          <w:bCs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，使得地方财政更是雪上加霜，多地开始要求民众自费常态化核酸检测。有民众指出，中国开始进入全民被强制割韭菜时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jc w:val="both"/>
                        <w:rPr/>
                      </w:pPr>
                      <w:r>
                        <w:rPr>
                          <w:rFonts w:eastAsia="SimSun" w:cs="SimSun" w:ascii="SimSun" w:hAnsi="SimSun"/>
                          <w:color w:val="0000FF"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经济崩溃对国家和百姓而言是灾难，但是对权贵而言，则是榨干最后一点民脂民膏的好机会。中共犹如一艘下沉的破轮，很多权贵都在跳船了，越是核心圈里的越清楚，所以跳得比谁都早、把资产转移到境外去。中国人要放下恐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寻求自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才有出路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8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SimHei;SimSun" w:cs="SimSun" w:ascii="SimHei;SimSun" w:hAnsi="SimHei;SimSun"/>
          <w:bCs/>
          <w:spacing w:val="28"/>
          <w:lang w:eastAsia="zh-CN"/>
        </w:rPr>
      </w:r>
    </w:p>
    <w:p>
      <w:pPr>
        <w:pStyle w:val="Normal"/>
        <w:ind w:firstLine="8280"/>
        <w:jc w:val="both"/>
        <w:rPr>
          <w:rFonts w:ascii="SimHei;SimSun" w:hAnsi="SimHei;SimSun" w:cs="SimSun"/>
          <w:bCs/>
        </w:rPr>
      </w:pPr>
      <w:r>
        <w:rPr>
          <w:rFonts w:cs="SimSun" w:ascii="SimHei;SimSun" w:hAnsi="SimHei;SimSun"/>
          <w:bCs/>
        </w:rPr>
      </w:r>
    </w:p>
    <w:p>
      <w:pPr>
        <w:pStyle w:val="Normal"/>
        <w:rPr>
          <w:rFonts w:ascii="超研澤勘亭流簡;Noto Sans HK" w:hAnsi="超研澤勘亭流簡;Noto Sans HK" w:eastAsia="超研澤勘亭流簡;Noto Sans HK" w:cs="SimSun"/>
          <w:bCs/>
          <w:sz w:val="28"/>
          <w:szCs w:val="28"/>
          <w:lang w:eastAsia="zh-CN"/>
        </w:rPr>
      </w:pPr>
      <w:r>
        <w:rPr>
          <w:rFonts w:eastAsia="超研澤勘亭流簡;Noto Sans HK" w:cs="SimSun" w:ascii="超研澤勘亭流簡;Noto Sans HK" w:hAnsi="超研澤勘亭流簡;Noto Sans HK"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超研澤勘亭流簡;Noto Sans HK"/>
          <w:color w:val="666699"/>
          <w:sz w:val="28"/>
          <w:szCs w:val="28"/>
          <w:lang w:eastAsia="zh-CN"/>
        </w:rPr>
      </w:pPr>
      <w:r>
        <w:rPr>
          <w:rFonts w:eastAsia="超研澤勘亭流簡;Noto Sans HK" w:ascii="SimHei;SimSun" w:hAnsi="SimHei;SimSun"/>
          <w:color w:val="666699"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cs="Arial"/>
          <w:b/>
          <w:b/>
          <w:color w:val="666699"/>
          <w:kern w:val="0"/>
          <w:sz w:val="22"/>
          <w:szCs w:val="22"/>
          <w:lang w:val="en-US" w:eastAsia="zh-CN"/>
        </w:rPr>
      </w:pPr>
      <w:r>
        <w:rPr>
          <w:rFonts w:cs="Arial" w:ascii="SimHei;SimSun" w:hAnsi="SimHei;SimSun"/>
          <w:b/>
          <w:color w:val="666699"/>
          <w:kern w:val="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2400300" cy="5943600"/>
                <wp:effectExtent l="0" t="0" r="4986655" b="1270"/>
                <wp:wrapNone/>
                <wp:docPr id="10" name="快取圖案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0"/>
                        </a:xfrm>
                        <a:prstGeom prst="foldedCorner">
                          <a:avLst>
                            <a:gd name="adj" fmla="val 16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49"/>
                                <w:szCs w:val="49"/>
                                <w:b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热点禁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2" w:lineRule="exact" w:line="28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现在有更多人明白什么叫做“体制优势”了。它可以让独裁者一夜之间就把一座城市彻底封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禁止出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禁止外出就医和采买食物，它这样做不需要授权，不需要征求意见，甚至不需要打着法律的旗号。它号称“集中力量办大事”，其实是集中力量办错事、坏事和邪恶的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2" w:lineRule="exact" w:line="28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SimHei;SimSun" w:hAnsi="SimHei;SimSun" w:cs="SimHei;SimSun" w:eastAsia="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" w:ascii="SimSun" w:hAnsi="SimSun" w:cs="Arial"/>
                                <w:color w:val="000000"/>
                                <w:lang w:val="en-US" w:eastAsia="zh-CN" w:bidi="ar-SA"/>
                              </w:rPr>
                              <w:t>为达清零目地，上海各区下达军令状，大批居民被强行拉走隔离。有核酸阴性的居民抵制隔离，竟遭警察威逼，说如果不服从就要处罚，以后要影响你的三代。年轻人冷静回复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eastAsia="SimSun" w:ascii="SimSun" w:hAnsi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" w:ascii="SimSun" w:hAnsi="SimSun" w:cs="Arial"/>
                                <w:color w:val="000000"/>
                                <w:lang w:val="en-US" w:eastAsia="zh-CN" w:bidi="ar-SA"/>
                              </w:rPr>
                              <w:t>我们是最后一代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" w:ascii="SimSun" w:hAnsi="SimSun" w:cs="SimSun"/>
                                <w:color w:val="000000"/>
                                <w:lang w:val="en-US" w:eastAsia="zh-CN" w:bidi="ar-SA"/>
                              </w:rPr>
                              <w:t>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" w:ascii="SimSun" w:hAnsi="SimSun" w:cs="Tahoma"/>
                                <w:color w:val="000000"/>
                                <w:lang w:val="en-US" w:eastAsia="zh-CN" w:bidi="ar-SA"/>
                              </w:rPr>
                              <w:t>民众对此解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eastAsia="SimSun" w:ascii="SimSun" w:hAnsi="SimSun" w:cs="Tahoma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" w:ascii="SimSun" w:hAnsi="SimSun" w:cs="SimSun"/>
                                <w:color w:val="000000"/>
                                <w:lang w:val="en-US" w:eastAsia="zh-CN" w:bidi="ar-SA"/>
                              </w:rPr>
                              <w:t>它的统治到我结束，它给的苦难到我为止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" w:ascii="SimSun" w:hAnsi="SimSun" w:cs="Arial"/>
                                <w:color w:val="000000"/>
                                <w:lang w:val="en-US" w:eastAsia="zh-CN" w:bidi="ar-SA"/>
                              </w:rPr>
                              <w:t>其倒行逆施势必唤醒更多的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4"/>
                                <w:rFonts w:eastAsia="SimSun" w:ascii="SimSun" w:hAnsi="SimSun" w:cs="Arial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新細明體" w:hAnsi="新細明體" w:eastAsia="SimSun" w:cs="新細明體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imSun" w:ascii="SimSun" w:hAnsi="SimSun" w:cs="Arial"/>
                                <w:color w:val="000000"/>
                                <w:lang w:val="en-US" w:eastAsia="zh-CN" w:bidi="ar-SA"/>
                              </w:rPr>
                              <w:t>六四33周年前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" w:ascii="SimSun" w:hAnsi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imSun" w:ascii="SimSun" w:hAnsi="SimSun" w:cs="新細明體"/>
                                <w:color w:val="000000"/>
                                <w:lang w:val="en-US" w:eastAsia="zh-CN" w:bidi="ar-SA"/>
                              </w:rPr>
                              <w:t>国内一知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imSun" w:ascii="SimSun" w:hAnsi="SimSun" w:cs="Arial"/>
                                <w:color w:val="000000"/>
                                <w:lang w:val="en-US" w:eastAsia="zh-CN" w:bidi="ar-SA"/>
                              </w:rPr>
                              <w:t>网红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imSun" w:ascii="SimSun" w:hAnsi="SimSun" w:cs="新細明體"/>
                                <w:color w:val="000000"/>
                                <w:lang w:val="en-US" w:eastAsia="zh-CN" w:bidi="ar-SA"/>
                              </w:rPr>
                              <w:t>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imSun" w:ascii="SimSun" w:hAnsi="SimSun" w:cs="Arial"/>
                                <w:color w:val="000000"/>
                                <w:lang w:val="en-US" w:eastAsia="zh-CN" w:bidi="ar-SA"/>
                              </w:rPr>
                              <w:t>坦克蛋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imSun" w:ascii="SimSun" w:hAnsi="SimSun" w:cs="新細明體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imSun" w:ascii="SimSun" w:hAnsi="SimSun" w:cs="Arial"/>
                                <w:color w:val="000000"/>
                                <w:lang w:val="en-US" w:eastAsia="zh-CN" w:bidi="ar-SA"/>
                              </w:rPr>
                              <w:t>直播遭秒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imSun" w:ascii="SimSun" w:hAnsi="SimSun" w:cs="新細明體"/>
                                <w:color w:val="000000"/>
                                <w:lang w:val="en-US" w:eastAsia="zh-CN" w:bidi="ar-SA"/>
                              </w:rPr>
                              <w:t>，让不少年轻人想了解事出何因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imSun" w:ascii="SimSun" w:hAnsi="SimSun" w:cs="Arial"/>
                                <w:color w:val="000000"/>
                                <w:lang w:val="en-US" w:eastAsia="zh-CN" w:bidi="ar-SA"/>
                              </w:rPr>
                              <w:t>1989年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imSun" w:ascii="SimSun" w:hAnsi="SimSun" w:cs="新細明體"/>
                                <w:color w:val="000000"/>
                                <w:lang w:val="en-US" w:eastAsia="zh-CN" w:bidi="ar-SA"/>
                              </w:rPr>
                              <w:t>月中，北京高校学生和各界人士在天安门广场和平集会，要求言论、新闻自由、反腐败、反官倒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imSun" w:ascii="SimSun" w:hAnsi="SimSun" w:cs="Arial"/>
                                <w:color w:val="000000"/>
                                <w:lang w:val="en-US" w:eastAsia="zh-CN" w:bidi="ar-SA"/>
                              </w:rPr>
                              <w:t>6月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imSun" w:ascii="SimSun" w:hAnsi="SimSun" w:cs="新細明體"/>
                                <w:color w:val="000000"/>
                                <w:lang w:val="en-US" w:eastAsia="zh-CN" w:bidi="ar-SA"/>
                              </w:rPr>
                              <w:t>日晚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imSun" w:ascii="SimSun" w:hAnsi="SimSun" w:cs="Arial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imSun" w:ascii="SimSun" w:hAnsi="SimSun" w:cs="新細明體"/>
                                <w:color w:val="000000"/>
                                <w:lang w:val="en-US" w:eastAsia="zh-CN" w:bidi="ar-SA"/>
                              </w:rPr>
                              <w:t>日凌晨，中共命令军队向手无寸铁的学生和平民以坦克碾压、机枪扫射，血腥杀戮。多年来中共虽然竭力封杀相关真相，但其暴行早已被牢记在人们心中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imSun" w:ascii="SimSun" w:hAnsi="SimSun" w:cs="Arial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imSun" w:ascii="SimSun" w:hAnsi="SimSun" w:cs="新細明體"/>
                                <w:color w:val="000000"/>
                                <w:lang w:val="en-US" w:eastAsia="zh-CN" w:bidi="ar-SA"/>
                              </w:rPr>
                              <w:t>月初全球各地纷纷举办“勿忘六四”活动，追悼受难者，呼吁清零中共，结束暴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92" stroked="f" o:allowincell="f" style="position:absolute;margin-left:378pt;margin-top:3.35pt;width:188.95pt;height:46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49"/>
                          <w:szCs w:val="49"/>
                          <w:b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热点禁闻</w:t>
                      </w:r>
                    </w:p>
                    <w:p>
                      <w:pPr>
                        <w:overflowPunct w:val="false"/>
                        <w:bidi w:val="0"/>
                        <w:spacing w:before="0" w:after="82" w:lineRule="exact" w:line="287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现在有更多人明白什么叫做“体制优势”了。它可以让独裁者一夜之间就把一座城市彻底封锁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禁止出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禁止外出就医和采买食物，它这样做不需要授权，不需要征求意见，甚至不需要打着法律的旗号。它号称“集中力量办大事”，其实是集中力量办错事、坏事和邪恶的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82" w:lineRule="exact" w:line="288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◆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SimHei;SimSun" w:hAnsi="SimHei;SimSun" w:cs="SimHei;SimSun" w:eastAsia="SimSu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" w:ascii="SimSun" w:hAnsi="SimSun" w:cs="Arial"/>
                          <w:color w:val="000000"/>
                          <w:lang w:val="en-US" w:eastAsia="zh-CN" w:bidi="ar-SA"/>
                        </w:rPr>
                        <w:t>为达清零目地，上海各区下达军令状，大批居民被强行拉走隔离。有核酸阴性的居民抵制隔离，竟遭警察威逼，说如果不服从就要处罚，以后要影响你的三代。年轻人冷静回复说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eastAsia="SimSun" w:ascii="SimSun" w:hAnsi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" w:ascii="SimSun" w:hAnsi="SimSun" w:cs="Arial"/>
                          <w:color w:val="000000"/>
                          <w:lang w:val="en-US" w:eastAsia="zh-CN" w:bidi="ar-SA"/>
                        </w:rPr>
                        <w:t>我们是最后一代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" w:ascii="SimSun" w:hAnsi="SimSun" w:cs="SimSun"/>
                          <w:color w:val="000000"/>
                          <w:lang w:val="en-US" w:eastAsia="zh-CN" w:bidi="ar-SA"/>
                        </w:rPr>
                        <w:t>有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" w:ascii="SimSun" w:hAnsi="SimSun" w:cs="Tahoma"/>
                          <w:color w:val="000000"/>
                          <w:lang w:val="en-US" w:eastAsia="zh-CN" w:bidi="ar-SA"/>
                        </w:rPr>
                        <w:t>民众对此解读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eastAsia="SimSun" w:ascii="SimSun" w:hAnsi="SimSun" w:cs="Tahoma"/>
                          <w:color w:val="000000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" w:ascii="SimSun" w:hAnsi="SimSun" w:cs="SimSun"/>
                          <w:color w:val="000000"/>
                          <w:lang w:val="en-US" w:eastAsia="zh-CN" w:bidi="ar-SA"/>
                        </w:rPr>
                        <w:t>它的统治到我结束，它给的苦难到我为止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" w:ascii="SimSun" w:hAnsi="SimSun" w:cs="Arial"/>
                          <w:color w:val="000000"/>
                          <w:lang w:val="en-US" w:eastAsia="zh-CN" w:bidi="ar-SA"/>
                        </w:rPr>
                        <w:t>其倒行逆施势必唤醒更多的人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4"/>
                          <w:rFonts w:eastAsia="SimSun" w:ascii="SimSun" w:hAnsi="SimSun" w:cs="Arial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8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◆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新細明體" w:hAnsi="新細明體" w:eastAsia="SimSun" w:cs="新細明體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imSun" w:ascii="SimSun" w:hAnsi="SimSun" w:cs="Arial"/>
                          <w:color w:val="000000"/>
                          <w:lang w:val="en-US" w:eastAsia="zh-CN" w:bidi="ar-SA"/>
                        </w:rPr>
                        <w:t>六四33周年前夕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" w:ascii="SimSun" w:hAnsi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imSun" w:ascii="SimSun" w:hAnsi="SimSun" w:cs="新細明體"/>
                          <w:color w:val="000000"/>
                          <w:lang w:val="en-US" w:eastAsia="zh-CN" w:bidi="ar-SA"/>
                        </w:rPr>
                        <w:t>国内一知名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imSun" w:ascii="SimSun" w:hAnsi="SimSun" w:cs="Arial"/>
                          <w:color w:val="000000"/>
                          <w:lang w:val="en-US" w:eastAsia="zh-CN" w:bidi="ar-SA"/>
                        </w:rPr>
                        <w:t>网红端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imSun" w:ascii="SimSun" w:hAnsi="SimSun" w:cs="新細明體"/>
                          <w:color w:val="000000"/>
                          <w:lang w:val="en-US" w:eastAsia="zh-CN" w:bidi="ar-SA"/>
                        </w:rPr>
                        <w:t>出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imSun" w:ascii="SimSun" w:hAnsi="SimSun" w:cs="Arial"/>
                          <w:color w:val="000000"/>
                          <w:lang w:val="en-US" w:eastAsia="zh-CN" w:bidi="ar-SA"/>
                        </w:rPr>
                        <w:t>坦克蛋糕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imSun" w:ascii="SimSun" w:hAnsi="SimSun" w:cs="新細明體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imSun" w:ascii="SimSun" w:hAnsi="SimSun" w:cs="Arial"/>
                          <w:color w:val="000000"/>
                          <w:lang w:val="en-US" w:eastAsia="zh-CN" w:bidi="ar-SA"/>
                        </w:rPr>
                        <w:t>直播遭秒封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imSun" w:ascii="SimSun" w:hAnsi="SimSun" w:cs="新細明體"/>
                          <w:color w:val="000000"/>
                          <w:lang w:val="en-US" w:eastAsia="zh-CN" w:bidi="ar-SA"/>
                        </w:rPr>
                        <w:t>，让不少年轻人想了解事出何因。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imSun" w:ascii="SimSun" w:hAnsi="SimSun" w:cs="Arial"/>
                          <w:color w:val="000000"/>
                          <w:lang w:val="en-US" w:eastAsia="zh-CN" w:bidi="ar-SA"/>
                        </w:rPr>
                        <w:t>1989年4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imSun" w:ascii="SimSun" w:hAnsi="SimSun" w:cs="新細明體"/>
                          <w:color w:val="000000"/>
                          <w:lang w:val="en-US" w:eastAsia="zh-CN" w:bidi="ar-SA"/>
                        </w:rPr>
                        <w:t>月中，北京高校学生和各界人士在天安门广场和平集会，要求言论、新闻自由、反腐败、反官倒。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imSun" w:ascii="SimSun" w:hAnsi="SimSun" w:cs="Arial"/>
                          <w:color w:val="000000"/>
                          <w:lang w:val="en-US" w:eastAsia="zh-CN" w:bidi="ar-SA"/>
                        </w:rPr>
                        <w:t>6月3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imSun" w:ascii="SimSun" w:hAnsi="SimSun" w:cs="新細明體"/>
                          <w:color w:val="000000"/>
                          <w:lang w:val="en-US" w:eastAsia="zh-CN" w:bidi="ar-SA"/>
                        </w:rPr>
                        <w:t>日晚至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imSun" w:ascii="SimSun" w:hAnsi="SimSun" w:cs="Arial"/>
                          <w:color w:val="000000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imSun" w:ascii="SimSun" w:hAnsi="SimSun" w:cs="新細明體"/>
                          <w:color w:val="000000"/>
                          <w:lang w:val="en-US" w:eastAsia="zh-CN" w:bidi="ar-SA"/>
                        </w:rPr>
                        <w:t>日凌晨，中共命令军队向手无寸铁的学生和平民以坦克碾压、机枪扫射，血腥杀戮。多年来中共虽然竭力封杀相关真相，但其暴行早已被牢记在人们心中。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imSun" w:ascii="SimSun" w:hAnsi="SimSun" w:cs="Arial"/>
                          <w:color w:val="000000"/>
                          <w:lang w:val="en-US" w:eastAsia="zh-CN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imSun" w:ascii="SimSun" w:hAnsi="SimSun" w:cs="新細明體"/>
                          <w:color w:val="000000"/>
                          <w:lang w:val="en-US" w:eastAsia="zh-CN" w:bidi="ar-SA"/>
                        </w:rPr>
                        <w:t>月初全球各地纷纷举办“勿忘六四”活动，追悼受难者，呼吁清零中共，结束暴政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ascii="SimHei;SimSun" w:hAnsi="SimHei;SimSun" w:cs="Arial"/>
          <w:b/>
          <w:b/>
          <w:color w:val="666699"/>
          <w:kern w:val="0"/>
          <w:sz w:val="22"/>
          <w:szCs w:val="22"/>
          <w:lang w:val="en-US" w:eastAsia="zh-CN"/>
        </w:rPr>
      </w:pPr>
      <w:r>
        <w:rPr>
          <w:rFonts w:cs="Arial" w:ascii="SimHei;SimSun" w:hAnsi="SimHei;SimSun"/>
          <w:b/>
          <w:color w:val="666699"/>
          <w:kern w:val="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0" cy="5829300"/>
                <wp:effectExtent l="1905" t="0" r="1905" b="0"/>
                <wp:wrapNone/>
                <wp:docPr id="11" name="直線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378pt,459.55pt" ID="直線 4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  <w:bookmarkStart w:id="2" w:name="OLE_LINK4"/>
      <w:bookmarkStart w:id="3" w:name="OLE_LINK4"/>
      <w:bookmarkEnd w:id="3"/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5029200" cy="584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8"/>
                                <w:sz w:val="52"/>
                                <w:szCs w:val="52"/>
                                <w:lang w:eastAsia="zh-CN"/>
                              </w:rPr>
                              <w:t>灵魂无法禁锢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8"/>
                                <w:sz w:val="44"/>
                                <w:szCs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8"/>
                                <w:sz w:val="52"/>
                                <w:szCs w:val="52"/>
                                <w:lang w:eastAsia="zh-CN"/>
                              </w:rPr>
                              <w:t>民众觉醒三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6pt;mso-wrap-distance-left:9.05pt;mso-wrap-distance-right:9.05pt;mso-wrap-distance-top:0pt;mso-wrap-distance-bottom:0pt;margin-top:8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8"/>
                          <w:sz w:val="52"/>
                          <w:szCs w:val="52"/>
                          <w:lang w:eastAsia="zh-CN"/>
                        </w:rPr>
                        <w:t>灵魂无法禁锢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8"/>
                          <w:sz w:val="44"/>
                          <w:szCs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8"/>
                          <w:sz w:val="52"/>
                          <w:szCs w:val="52"/>
                          <w:lang w:eastAsia="zh-CN"/>
                        </w:rPr>
                        <w:t>民众觉醒三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2400300" cy="4572000"/>
                <wp:effectExtent l="635" t="0" r="8938260" b="635"/>
                <wp:wrapNone/>
                <wp:docPr id="13" name="快取圖案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在全球全面实行解封之际，中共仍然坚持清零、封城、常态核酸检测等极端措施，即使解封也要凭证出行，使家园变相成为监狱，令百姓苦不堪言。有民众气愤的表示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Tahoma"/>
                                <w:color w:val="000000"/>
                                <w:lang w:val="en-US" w:eastAsia="zh-CN" w:bidi="ar-SA"/>
                              </w:rPr>
                              <w:t>中共使出什么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Tahoma"/>
                                <w:color w:val="000000"/>
                                <w:lang w:val="en-US" w:eastAsia="zh-CN" w:bidi="ar-SA"/>
                              </w:rPr>
                              <w:t>无法禁锢我们的灵魂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觉醒的人纷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Tahoma"/>
                                <w:color w:val="000000"/>
                                <w:lang w:val="en-US" w:eastAsia="zh-CN" w:bidi="ar-SA"/>
                              </w:rPr>
                              <w:t>加入三退行列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至今已有近四亿人在大纪元三退网站声明退出了党、团、队组织(可用化名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石家庄吴胜男在退队声明中说：我拿着仅两三千的工资，却被强迫喊社会主义好，还要天天看央视播的外国人水深火热！既然这样，为什么中共高官亲戚全往欧美跑？还甩锅、禁评、封号、逮捕指出问题的人！被这种黑恶势力剥削，不知有什么自豪可言！中共国现在的每分每秒都是冷酷无情黑暗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愿下辈子能投胎别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江西的陈志芳 周德旺写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初一时莫名被老师叫到会议室，要我入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懵懵懂懂中和大家一起做了宣誓。大一时学校让大家都写入党申请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我没写，却被要求写几千字的党课感言。这几年通过大纪元、新唐人节目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43" stroked="f" o:allowincell="f" style="position:absolute;margin-left:-9pt;margin-top:5.95pt;width:188.95pt;height:35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在全球全面实行解封之际，中共仍然坚持清零、封城、常态核酸检测等极端措施，即使解封也要凭证出行，使家园变相成为监狱，令百姓苦不堪言。有民众气愤的表示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Tahoma"/>
                          <w:color w:val="000000"/>
                          <w:lang w:val="en-US" w:eastAsia="zh-CN" w:bidi="ar-SA"/>
                        </w:rPr>
                        <w:t>中共使出什么招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Tahoma"/>
                          <w:color w:val="000000"/>
                          <w:lang w:val="en-US" w:eastAsia="zh-CN" w:bidi="ar-SA"/>
                        </w:rPr>
                        <w:t>无法禁锢我们的灵魂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觉醒的人纷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Tahoma"/>
                          <w:color w:val="000000"/>
                          <w:lang w:val="en-US" w:eastAsia="zh-CN" w:bidi="ar-SA"/>
                        </w:rPr>
                        <w:t>加入三退行列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至今已有近四亿人在大纪元三退网站声明退出了党、团、队组织(可用化名)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石家庄吴胜男在退队声明中说：我拿着仅两三千的工资，却被强迫喊社会主义好，还要天天看央视播的外国人水深火热！既然这样，为什么中共高官亲戚全往欧美跑？还甩锅、禁评、封号、逮捕指出问题的人！被这种黑恶势力剥削，不知有什么自豪可言！中共国现在的每分每秒都是冷酷无情黑暗的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愿下辈子能投胎别国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江西的陈志芳 周德旺写道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初一时莫名被老师叫到会议室，要我入团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懵懵懂懂中和大家一起做了宣誓。大一时学校让大家都写入党申请书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我没写，却被要求写几千字的党课感言。这几年通过大纪元、新唐人节目，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2400300" cy="4546600"/>
                <wp:effectExtent l="0" t="0" r="5753100" b="0"/>
                <wp:wrapNone/>
                <wp:docPr id="14" name="快取圖案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4644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看清楚了这个党与其所宣传的相差甚远，甚至堪比恶灵。在此声明退出共青团，希望有一天，中华正统文化能重归故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盼这一天快点到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上海浦东的罗齐、张新同、葛一杰表示：这次上海疫情，我们明明连饭都没得吃，但新闻联播上却永远是物资充足、百姓幸福，一片歌舞升平！在中共邪党的词典中根本就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“羞耻”二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如此恶毒的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不亡能行吗？！我们不愿成为邪党的奴隶，因此声明退出邪党，抹去兽印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山东烟台的初俊文说：这次疫情，我不幸被感染，被强制隔离封闭管理。这期间我受到了惨无人道的对待，家门被焊死，买菜、工作都无法正常进行，我因此也失去了工作。至此我明白了，原先被我认为造谣的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说的都是实话。我通过以前玩外区游戏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VP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了解了很多关于共产党的罪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这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意识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一直以来都是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恶魔为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在此声明退出党、团、队，希望更多的中国人能够看清中共真面目，让这个暴力机器尽早停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66" stroked="f" o:allowincell="f" style="position:absolute;margin-left:180pt;margin-top:5.95pt;width:188.95pt;height:35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看清楚了这个党与其所宣传的相差甚远，甚至堪比恶灵。在此声明退出共青团，希望有一天，中华正统文化能重归故土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盼这一天快点到来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上海浦东的罗齐、张新同、葛一杰表示：这次上海疫情，我们明明连饭都没得吃，但新闻联播上却永远是物资充足、百姓幸福，一片歌舞升平！在中共邪党的词典中根本就没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有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“羞耻”二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如此恶毒的党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不亡能行吗？！我们不愿成为邪党的奴隶，因此声明退出邪党，抹去兽印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山东烟台的初俊文说：这次疫情，我不幸被感染，被强制隔离封闭管理。这期间我受到了惨无人道的对待，家门被焊死，买菜、工作都无法正常进行，我因此也失去了工作。至此我明白了，原先被我认为造谣的人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说的都是实话。我通过以前玩外区游戏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VPN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了解了很多关于共产党的罪恶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这才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意识到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一直以来都是与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恶魔为伍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在此声明退出党、团、队，希望更多的中国人能够看清中共真面目，让这个暴力机器尽早停摆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tabs>
          <w:tab w:val="clear" w:pos="480"/>
          <w:tab w:val="left" w:pos="3615" w:leader="none"/>
        </w:tabs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  <w:bookmarkStart w:id="4" w:name="OLE_LINK9"/>
      <w:bookmarkStart w:id="5" w:name="OLE_LINK6"/>
      <w:bookmarkStart w:id="6" w:name="OLE_LINK4"/>
      <w:bookmarkStart w:id="7" w:name="OLE_LINK9"/>
      <w:bookmarkStart w:id="8" w:name="OLE_LINK6"/>
      <w:bookmarkStart w:id="9" w:name="OLE_LINK4"/>
      <w:bookmarkEnd w:id="7"/>
      <w:bookmarkEnd w:id="8"/>
      <w:bookmarkEnd w:id="9"/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新細明體" w:hAnsi="新細明體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7543800" cy="9804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firstLine="120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6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7"/>
                              <w:jc w:val="center"/>
                              <w:rPr>
                                <w:rFonts w:ascii="SimHei;SimSun" w:hAnsi="SimHei;SimSun" w:eastAsia="SimHei;SimSun" w:cs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免翻墙安全浏览</w:t>
                            </w:r>
                            <w:r>
                              <w:rPr>
                                <w:rFonts w:ascii="新細明體" w:hAnsi="新細明體" w:cs="Arial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u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re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" w:hAnsi="新細明體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//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aes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rest/s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重磅信息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疫情报道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链接退党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position w:val="-1"/>
                                <w:sz w:val="10"/>
                                <w:szCs w:val="1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可用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火狐等浏览器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给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santui@comcast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net</w:t>
                            </w:r>
                            <w:r>
                              <w:rPr>
                                <w:rStyle w:val="HTML"/>
                                <w:rFonts w:eastAsia="SimSun" w:cs="Arial" w:ascii="Arial" w:hAnsi="Arial"/>
                                <w:color w:val="000000"/>
                                <w:spacing w:val="6"/>
                                <w:sz w:val="16"/>
                                <w:szCs w:val="1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发一封空白电邮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Style w:val="HTML"/>
                                <w:rFonts w:cs="SimHei;SimSun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旨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12345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即为您办理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三退</w:t>
                            </w:r>
                            <w:r>
                              <w:rPr>
                                <w:rStyle w:val="HTM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并提供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九评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自由门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三退热线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4"/>
                                <w:position w:val="-1"/>
                                <w:sz w:val="12"/>
                                <w:szCs w:val="12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6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416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-361-9895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888-892-8757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若听到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3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不要拨打这电话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这是空号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请勿挂掉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6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很快就能接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pacing w:val="-4"/>
                                <w:position w:val="-1"/>
                                <w:sz w:val="6"/>
                                <w:szCs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76"/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ind w:firstLine="228"/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7.2pt;mso-wrap-distance-left:9.05pt;mso-wrap-distance-right:9.05pt;mso-wrap-distance-top:0pt;mso-wrap-distance-bottom:0pt;margin-top:13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ind w:firstLine="120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6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6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7"/>
                        <w:jc w:val="center"/>
                        <w:rPr>
                          <w:rFonts w:ascii="SimHei;SimSun" w:hAnsi="SimHei;SimSun" w:eastAsia="SimHei;SimSun" w:cs="Arial"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免翻墙安全浏览</w:t>
                      </w:r>
                      <w:r>
                        <w:rPr>
                          <w:rFonts w:ascii="新細明體" w:hAnsi="新細明體" w:cs="Arial"/>
                          <w:color w:val="000000"/>
                          <w:spacing w:val="-2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//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</w:rPr>
                        <w:t>ues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</w:rPr>
                        <w:t>res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新細明體" w:hAnsi="新細明體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//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s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aest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rest/s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>重磅信息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3"/>
                          <w:szCs w:val="2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>疫情报道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3"/>
                          <w:szCs w:val="2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链接退党网</w:t>
                      </w:r>
                      <w:r>
                        <w:rPr>
                          <w:rFonts w:ascii="新細明體" w:hAnsi="新細明體" w:cs="新細明體"/>
                          <w:color w:val="000000"/>
                          <w:position w:val="-1"/>
                          <w:sz w:val="10"/>
                          <w:szCs w:val="1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2"/>
                          <w:position w:val="-1"/>
                          <w:sz w:val="22"/>
                          <w:szCs w:val="22"/>
                          <w:lang w:eastAsia="zh-CN"/>
                        </w:rPr>
                        <w:t>可用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火狐等浏览器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/>
                        <w:jc w:val="center"/>
                        <w:rPr>
                          <w:color w:val="000000"/>
                          <w:sz w:val="22"/>
                          <w:szCs w:val="22"/>
                          <w:lang w:val="zh-CN" w:eastAsia="zh-CN"/>
                        </w:rPr>
                      </w:pPr>
                      <w:r>
                        <w:rPr>
                          <w:rStyle w:val="HTML"/>
                          <w:rFonts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给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santui@comcast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net</w:t>
                      </w:r>
                      <w:r>
                        <w:rPr>
                          <w:rStyle w:val="HTML"/>
                          <w:rFonts w:eastAsia="SimSun" w:cs="Arial" w:ascii="Arial" w:hAnsi="Arial"/>
                          <w:color w:val="000000"/>
                          <w:spacing w:val="6"/>
                          <w:sz w:val="16"/>
                          <w:szCs w:val="16"/>
                          <w:lang w:eastAsia="zh-CN"/>
                        </w:rPr>
                        <w:t xml:space="preserve">  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发一封空白电邮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主</w:t>
                      </w:r>
                      <w:r>
                        <w:rPr>
                          <w:rStyle w:val="HTML"/>
                          <w:rFonts w:cs="SimHei;SimSun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旨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为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12345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即为您办理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三退</w:t>
                      </w:r>
                      <w:r>
                        <w:rPr>
                          <w:rStyle w:val="HTM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并提供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《</w:t>
                      </w:r>
                      <w:r>
                        <w:rPr>
                          <w:rFonts w:ascii="Arial" w:hAnsi="Arial"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九评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》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及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自由门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软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三退热线</w:t>
                      </w:r>
                      <w:r>
                        <w:rPr>
                          <w:rFonts w:eastAsia="Times New Roman"/>
                          <w:b/>
                          <w:color w:val="000000"/>
                          <w:spacing w:val="4"/>
                          <w:position w:val="-1"/>
                          <w:sz w:val="12"/>
                          <w:szCs w:val="12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6"/>
                          <w:position w:val="-1"/>
                          <w:sz w:val="23"/>
                          <w:szCs w:val="23"/>
                          <w:lang w:eastAsia="zh-CN"/>
                        </w:rPr>
                        <w:t>001416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-361-9895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18"/>
                          <w:szCs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001888-892-8757</w:t>
                      </w:r>
                      <w:r>
                        <w:rPr>
                          <w:rFonts w:cs="Arial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若听到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34"/>
                          <w:position w:val="-1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不要拨打这电话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8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这是空号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2"/>
                          <w:position w:val="-1"/>
                          <w:sz w:val="22"/>
                          <w:szCs w:val="22"/>
                          <w:lang w:eastAsia="zh-CN"/>
                        </w:rPr>
                        <w:t>；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请勿挂掉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6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很快就能接通</w:t>
                      </w:r>
                      <w:r>
                        <w:rPr>
                          <w:rFonts w:cs="Times New Roman" w:eastAsia="Times New Roman"/>
                          <w:color w:val="000000"/>
                          <w:spacing w:val="-4"/>
                          <w:position w:val="-1"/>
                          <w:sz w:val="6"/>
                          <w:szCs w:val="6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76"/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4"/>
                        <w:ind w:firstLine="228"/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-114300</wp:posOffset>
                </wp:positionV>
                <wp:extent cx="7370445" cy="457200"/>
                <wp:effectExtent l="635" t="0" r="0" b="635"/>
                <wp:wrapNone/>
                <wp:docPr id="16" name="快取圖案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02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51"/>
                                <w:szCs w:val="51"/>
                                <w:b/>
                                <w:rFonts w:ascii="SimHei;SimSun" w:hAnsi="SimHei;SimSun" w:eastAsia="SimHei;SimSun" w:cs="Arial"/>
                                <w:color w:val="000000"/>
                                <w:lang w:val="en-US" w:eastAsia="zh-CN" w:bidi="ar-SA"/>
                              </w:rPr>
                              <w:t>医学报告</w:t>
                            </w:r>
                            <w:r>
                              <w:rPr>
                                <w:kern w:val="2"/>
                                <w:spacing w:val="24"/>
                                <w:b/>
                                <w:sz w:val="44"/>
                                <w:szCs w:val="44"/>
                                <w:rFonts w:ascii="SimHei;SimSun" w:hAnsi="SimHei;SimSun" w:eastAsia="SimHei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4"/>
                                <w:b/>
                                <w:sz w:val="51"/>
                                <w:szCs w:val="51"/>
                                <w:rFonts w:ascii="SimHei;SimSun" w:hAnsi="SimHei;SimSun" w:eastAsia="SimHei;SimSun" w:cs="Arial"/>
                                <w:color w:val="000000"/>
                                <w:lang w:val="en-US" w:eastAsia="zh-CN" w:bidi="ar-SA"/>
                              </w:rPr>
                              <w:t>法轮功疗效</w:t>
                            </w:r>
                            <w:r>
                              <w:rPr>
                                <w:kern w:val="2"/>
                                <w:spacing w:val="24"/>
                                <w:b/>
                                <w:sz w:val="51"/>
                                <w:szCs w:val="51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的调</w:t>
                            </w:r>
                            <w:r>
                              <w:rPr>
                                <w:kern w:val="2"/>
                                <w:spacing w:val="24"/>
                                <w:b/>
                                <w:sz w:val="51"/>
                                <w:szCs w:val="51"/>
                                <w:rFonts w:ascii="SimHei;SimSun" w:hAnsi="SimHei;SimSun" w:eastAsia="SimHei;SimSun" w:cs="Arial"/>
                                <w:color w:val="000000"/>
                                <w:lang w:val="en-US" w:eastAsia="zh-CN" w:bidi="ar-SA"/>
                              </w:rPr>
                              <w:t>研</w:t>
                            </w:r>
                            <w:r>
                              <w:rPr>
                                <w:kern w:val="2"/>
                                <w:spacing w:val="24"/>
                                <w:b/>
                                <w:sz w:val="51"/>
                                <w:szCs w:val="51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与启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快取圖案 420" stroked="f" o:allowincell="f" style="position:absolute;margin-left:-10.85pt;margin-top:-9pt;width:580.3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pacing w:val="24"/>
                          <w:sz w:val="51"/>
                          <w:szCs w:val="51"/>
                          <w:b/>
                          <w:rFonts w:ascii="SimHei;SimSun" w:hAnsi="SimHei;SimSun" w:eastAsia="SimHei;SimSun" w:cs="Arial"/>
                          <w:color w:val="000000"/>
                          <w:lang w:val="en-US" w:eastAsia="zh-CN" w:bidi="ar-SA"/>
                        </w:rPr>
                        <w:t>医学报告</w:t>
                      </w:r>
                      <w:r>
                        <w:rPr>
                          <w:kern w:val="2"/>
                          <w:spacing w:val="24"/>
                          <w:b/>
                          <w:sz w:val="44"/>
                          <w:szCs w:val="44"/>
                          <w:rFonts w:ascii="SimHei;SimSun" w:hAnsi="SimHei;SimSun" w:eastAsia="SimHei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4"/>
                          <w:b/>
                          <w:sz w:val="51"/>
                          <w:szCs w:val="51"/>
                          <w:rFonts w:ascii="SimHei;SimSun" w:hAnsi="SimHei;SimSun" w:eastAsia="SimHei;SimSun" w:cs="Arial"/>
                          <w:color w:val="000000"/>
                          <w:lang w:val="en-US" w:eastAsia="zh-CN" w:bidi="ar-SA"/>
                        </w:rPr>
                        <w:t>法轮功疗效</w:t>
                      </w:r>
                      <w:r>
                        <w:rPr>
                          <w:kern w:val="2"/>
                          <w:spacing w:val="24"/>
                          <w:b/>
                          <w:sz w:val="51"/>
                          <w:szCs w:val="51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的调</w:t>
                      </w:r>
                      <w:r>
                        <w:rPr>
                          <w:kern w:val="2"/>
                          <w:spacing w:val="24"/>
                          <w:b/>
                          <w:sz w:val="51"/>
                          <w:szCs w:val="51"/>
                          <w:rFonts w:ascii="SimHei;SimSun" w:hAnsi="SimHei;SimSun" w:eastAsia="SimHei;SimSun" w:cs="Arial"/>
                          <w:color w:val="000000"/>
                          <w:lang w:val="en-US" w:eastAsia="zh-CN" w:bidi="ar-SA"/>
                        </w:rPr>
                        <w:t>研</w:t>
                      </w:r>
                      <w:r>
                        <w:rPr>
                          <w:kern w:val="2"/>
                          <w:spacing w:val="24"/>
                          <w:b/>
                          <w:sz w:val="51"/>
                          <w:szCs w:val="51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与启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eb"/>
        <w:widowControl w:val="false"/>
        <w:tabs>
          <w:tab w:val="clear" w:pos="480"/>
          <w:tab w:val="left" w:pos="7815" w:leader="none"/>
        </w:tabs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7429500"/>
                <wp:effectExtent l="0" t="0" r="0" b="0"/>
                <wp:wrapNone/>
                <wp:docPr id="17" name="直線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575.95pt" ID="直線 35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2400300" cy="4965700"/>
                <wp:effectExtent l="635" t="0" r="3768725" b="635"/>
                <wp:wrapNone/>
                <wp:docPr id="18" name="快取圖案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6584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" w:after="57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自疫情爆发后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瑞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病毒学专家董宇红博士看到媒体陆续刊登染疫病人诚念九字真言后，病情得到缓解或康复的个案，促使她整理了一份报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总结这种方法对病毒的疗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 xml:space="preserve">    董宇红分析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了6个国家的36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例新冠病毒患者，其中包括医生、留学生、研究生等。诚念九字真言“法轮大法好，真善忍好”，病患总体症状改善率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达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8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00％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1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其中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10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重症患者，念了九字真言才出现转机，改善程度相当鼓舞人心。此研究在当前疫情尚在肆虐的时刻，指出一线生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9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董宇红表示：法轮功祛病健身的效果，从1998年至今，一直有不同的调查及研究报告出来。比如，1998年由中国国家体育总局组织的医疗专业团队，对广东、北京、武汉、大连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0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共3万4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名法轮功修炼者，进行了5次健康调查。他们在修炼前都患有慢性病，心脑血管病，还有一些是疑难杂症、晚期癌症等等。调查结果显示，有98%的人在修炼后疾病症状明显改善，精神状态也变好了。美、加、澳、台、俄罗斯等地的调查报告，同样显示了法轮功在改善身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368" stroked="f" o:allowincell="f" style="position:absolute;margin-left:-9pt;margin-top:7pt;width:188.95pt;height:39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" w:after="57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自疫情爆发后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瑞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病毒学专家董宇红博士看到媒体陆续刊登染疫病人诚念九字真言后，病情得到缓解或康复的个案，促使她整理了一份报告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总结这种方法对病毒的疗效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 xml:space="preserve">    董宇红分析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了6个国家的36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例新冠病毒患者，其中包括医生、留学生、研究生等。诚念九字真言“法轮大法好，真善忍好”，病患总体症状改善率</w:t>
                      </w:r>
                      <w:r>
                        <w:rPr>
                          <w:sz w:val="22"/>
                          <w:kern w:val="2"/>
                          <w:szCs w:val="22"/>
                          <w:spacing w:val="-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达</w:t>
                      </w:r>
                      <w:r>
                        <w:rPr>
                          <w:sz w:val="22"/>
                          <w:kern w:val="2"/>
                          <w:szCs w:val="22"/>
                          <w:spacing w:val="-8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00％</w:t>
                      </w:r>
                      <w:r>
                        <w:rPr>
                          <w:sz w:val="22"/>
                          <w:kern w:val="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sz w:val="22"/>
                          <w:kern w:val="2"/>
                          <w:szCs w:val="22"/>
                          <w:spacing w:val="-1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其中</w:t>
                      </w:r>
                      <w:r>
                        <w:rPr>
                          <w:sz w:val="22"/>
                          <w:kern w:val="2"/>
                          <w:szCs w:val="22"/>
                          <w:spacing w:val="-10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1</w:t>
                      </w:r>
                      <w:r>
                        <w:rPr>
                          <w:sz w:val="22"/>
                          <w:kern w:val="2"/>
                          <w:szCs w:val="22"/>
                          <w:spacing w:val="-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名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重症患者，念了九字真言才出现转机，改善程度相当鼓舞人心。此研究在当前疫情尚在肆虐的时刻，指出一线生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9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董宇红表示：法轮功祛病健身的效果，从1998年至今，一直有不同的调查及研究报告出来。比如，1998年由中国国家体育总局组织的医疗专业团队，对广东、北京、武汉、大连等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0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共3万4千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名法轮功修炼者，进行了5次健康调查。他们在修炼前都患有慢性病，心脑血管病，还有一些是疑难杂症、晚期癌症等等。调查结果显示，有98%的人在修炼后疾病症状明显改善，精神状态也变好了。美、加、澳、台、俄罗斯等地的调查报告，同样显示了法轮功在改善身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2400300" cy="4965700"/>
                <wp:effectExtent l="0" t="0" r="5634355" b="635"/>
                <wp:wrapNone/>
                <wp:docPr id="19" name="快取圖案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6584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" w:after="50" w:lineRule="exact" w:line="2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健康方面，有神奇显着的效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董宇红还和国际生物学家们，观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8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了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52名被诊断为末期的癌症患者。在接触法轮功之后，平均不到一个月时间，就有98%的癌末患者症状明显改善，生活质量显着提升，存活时间比医生诊断的、平均只能活半年的预测存活率显着延长了9倍以上。这个研究被发表到2016年的美国肿瘤学年会，引起了主流医学界的关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0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还有一个发表在医学研究期刊上的案例：一名美国教授83岁时确诊了末期前列腺癌，全身多处癌细胞转移，走路困难，需要助步器。他炼习法轮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800000"/>
                                <w:lang w:val="en-US" w:eastAsia="zh-CN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个多月，就扔掉了助步器，四个月后，所有症状，癌症的指标也都消失或者是正常了，骨头扫描也显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转移的病灶消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0" w:lineRule="exact" w:line="28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80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05年，美国贝勒医学院的专家们也发表了一个研究结果，发现法轮功修炼者血液中的免疫细胞，能够把病毒、细菌给吞噬、清除掉，也就是对各种病毒及细菌的抵抗能力，对比一般健康的人是显着增强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行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的汪志远医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曾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世界五大绝症之一的“渐冻人”病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05" stroked="f" o:allowincell="f" style="position:absolute;margin-left:180pt;margin-top:7pt;width:188.95pt;height:39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" w:after="50" w:lineRule="exact" w:line="28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健康方面，有神奇显着的效果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董宇红还和国际生物学家们，观察</w:t>
                      </w:r>
                      <w:r>
                        <w:rPr>
                          <w:kern w:val="2"/>
                          <w:sz w:val="22"/>
                          <w:szCs w:val="22"/>
                          <w:spacing w:val="-8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了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52名被诊断为末期的癌症患者。在接触法轮功之后，平均不到一个月时间，就有98%的癌末患者症状明显改善，生活质量显着提升，存活时间比医生诊断的、平均只能活半年的预测存活率显着延长了9倍以上。这个研究被发表到2016年的美国肿瘤学年会，引起了主流医学界的关注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0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还有一个发表在医学研究期刊上的案例：一名美国教授83岁时确诊了末期前列腺癌，全身多处癌细胞转移，走路困难，需要助步器。他炼习法轮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800000"/>
                          <w:lang w:val="en-US" w:eastAsia="zh-CN" w:bidi="ar-SA"/>
                        </w:rPr>
                        <w:t>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个多月，就扔掉了助步器，四个月后，所有症状，癌症的指标也都消失或者是正常了，骨头扫描也显示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转移的病灶消失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0" w:lineRule="exact" w:line="285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80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05年，美国贝勒医学院的专家们也发表了一个研究结果，发现法轮功修炼者血液中的免疫细胞，能够把病毒、细菌给吞噬、清除掉，也就是对各种病毒及细菌的抵抗能力，对比一般健康的人是显着增强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行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的汪志远医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曾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世界五大绝症之一的“渐冻人”病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</wp:posOffset>
                </wp:positionV>
                <wp:extent cx="2514600" cy="2330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他到美国哈佛医学院寻求生机，在求医无效后，他找到了法轮功九天学习班。他说，在学习班上感受到非常强大的能量场，从头到脚一阵一阵的热流。修炼法轮功三个多月后，他的渐冻症居然痊愈了，而且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来一直健康的生活着。这个例子让我们了解到，当人诚念“法轮大法好，真善忍好”时，其强大能量便能传递到念诵者身上，抵御病毒、强化人体素质。通过这些实例和数据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法轮功祛病健身的成效是客观存在的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1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值得科学界、医学界深入研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" w:hAnsi="SimSun" w:eastAsia="SimSun" w:cs="SimSun"/>
                                <w:color w:val="00000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3.5pt;mso-wrap-distance-left:9.05pt;mso-wrap-distance-right:9.05pt;mso-wrap-distance-top:0pt;mso-wrap-distance-bottom:0pt;margin-top:7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8"/>
                        <w:jc w:val="both"/>
                        <w:rPr>
                          <w:rFonts w:ascii="SimSun" w:hAnsi="SimSun" w:eastAsia="SimSun" w:cs="SimSun"/>
                          <w:color w:val="000000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他到美国哈佛医学院寻求生机，在求医无效后，他找到了法轮功九天学习班。他说，在学习班上感受到非常强大的能量场，从头到脚一阵一阵的热流。修炼法轮功三个多月后，他的渐冻症居然痊愈了，而且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0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年来一直健康的生活着。这个例子让我们了解到，当人诚念“法轮大法好，真善忍好”时，其强大能量便能传递到念诵者身上，抵御病毒、强化人体素质。通过这些实例和数据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法轮功祛病健身的成效是客观存在的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1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值得科学界、医学界深入研究。</w:t>
                      </w:r>
                    </w:p>
                    <w:p>
                      <w:pPr>
                        <w:pStyle w:val="Normal"/>
                        <w:rPr>
                          <w:rFonts w:ascii="SimSun" w:hAnsi="SimSun" w:eastAsia="SimSun" w:cs="SimSun"/>
                          <w:color w:val="000000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ab/>
        <w:tab/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2400300" cy="7205345"/>
                <wp:effectExtent l="0" t="635" r="4384040" b="0"/>
                <wp:wrapNone/>
                <wp:docPr id="21" name="快取圖案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54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48"/>
                                <w:szCs w:val="48"/>
                                <w:b/>
                                <w:bCs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大法</w:t>
                            </w:r>
                            <w:r>
                              <w:rPr>
                                <w:kern w:val="2"/>
                                <w:spacing w:val="8"/>
                                <w:sz w:val="48"/>
                                <w:szCs w:val="48"/>
                                <w:b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给人类希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新細明體" w:hAnsi="新細明體" w:eastAsia="SimSun" w:cs="Arial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eastAsia="SimSun" w:cs="Arial" w:ascii="SimSun" w:hAnsi="SimSun"/>
                                <w:color w:val="000000"/>
                                <w:lang w:val="en-US" w:eastAsia="zh-CN" w:bidi="ar-SA"/>
                              </w:rPr>
                              <w:t>5月13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eastAsia="SimSun" w:ascii="SimSun" w:hAnsi="SimSun" w:cs="SimSun"/>
                                <w:color w:val="000000"/>
                                <w:lang w:val="en-US" w:eastAsia="zh-CN" w:bidi="ar-SA"/>
                              </w:rPr>
                              <w:t>日是世界法轮大法日，世界各国逾千名政要致贺。记者采访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spacing w:val="-4"/>
                                <w:rFonts w:eastAsia="SimSun" w:ascii="SimSun" w:hAnsi="SimSun" w:cs="SimSun"/>
                                <w:color w:val="000000"/>
                                <w:lang w:val="en-US" w:eastAsia="zh-CN" w:bidi="ar-SA"/>
                              </w:rPr>
                              <w:t>了“全球支持中国和亚洲民主化论坛”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eastAsia="SimSun" w:ascii="SimSun" w:hAnsi="SimSun" w:cs="SimSun"/>
                                <w:color w:val="000000"/>
                                <w:lang w:val="en-US" w:eastAsia="zh-CN" w:bidi="ar-SA"/>
                              </w:rPr>
                              <w:t>理事长费良勇先生，他表示，法轮大法传世三十年，已经影响到全球，这种对“真善忍”的追求，会提升道德，增强每个人的体质。如果每个人都讲真话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spacing w:val="-38"/>
                                <w:rFonts w:eastAsia="SimSun" w:ascii="SimSun" w:hAnsi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eastAsia="SimSun" w:ascii="SimSun" w:hAnsi="SimSun" w:cs="SimSun"/>
                                <w:color w:val="000000"/>
                                <w:lang w:val="en-US" w:eastAsia="zh-CN" w:bidi="ar-SA"/>
                              </w:rPr>
                              <w:t>做善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spacing w:val="-28"/>
                                <w:rFonts w:eastAsia="SimSun" w:ascii="SimSun" w:hAnsi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eastAsia="SimSun" w:ascii="SimSun" w:hAnsi="SimSun" w:cs="SimSun"/>
                                <w:color w:val="000000"/>
                                <w:lang w:val="en-US" w:eastAsia="zh-CN" w:bidi="ar-SA"/>
                              </w:rPr>
                              <w:t>人为的冲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spacing w:val="-36"/>
                                <w:rFonts w:eastAsia="SimSun" w:ascii="SimSun" w:hAnsi="SimSun" w:cs="SimSun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eastAsia="SimSun" w:ascii="SimSun" w:hAnsi="SimSun" w:cs="SimSun"/>
                                <w:color w:val="000000"/>
                                <w:lang w:val="en-US" w:eastAsia="zh-CN" w:bidi="ar-SA"/>
                              </w:rPr>
                              <w:t>灾难就不会那么多。法轮大法给人类带来希望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spacing w:val="-40"/>
                                <w:rFonts w:eastAsia="SimSun" w:ascii="SimSun" w:hAnsi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 xml:space="preserve">    回顾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992年5月13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日法轮大法开传，现在洪传世界一百多个国家和地区，上亿人修炼，这是一件了不起的大事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999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中共非法镇压，江泽民说要三个月消灭法轮功，但它消灭不了。因为法轮大法教导人向善，用做人的高标准要求自己，是顺天而行的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共产党实行专制暴力，没有一点道德之心，没有一点起码的同情心。共产党的阶级斗争和暴力革命，说到底就是挑起人们互相残杀，让那些专制统治者随便鱼肉老百姓。不管打着什么旗号，共产党的魔头都是一样，马克思是一个恐怖思想家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spacing w:val="-2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毛泽东思想是流氓思想、痞子思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 xml:space="preserve">    费良勇认为邪教的一个突出特征就是只许进不许出，否则就要遭处罚，由此看来共产党才是邪教。法轮功其实很简单，每个人愿意修就修，愿意来就来，是完全自由的，并且书籍、录音录像也都可以免费下载。我所认识的法轮功朋友，都是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在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静心修炼。人们不应该被中共的诬蔑宣传、丑化宣传所蒙骗。如果每个人遵循真善忍原则，我想整个人类就会越来越幸福。我还是那句话，共产党的专制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长不了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spacing w:val="-3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法轮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一定会长存下去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0" w:lineRule="exact" w:line="286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87" stroked="f" o:allowincell="f" style="position:absolute;margin-left:378pt;margin-top:10.5pt;width:188.95pt;height:567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48"/>
                          <w:szCs w:val="48"/>
                          <w:b/>
                          <w:bCs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大法</w:t>
                      </w:r>
                      <w:r>
                        <w:rPr>
                          <w:kern w:val="2"/>
                          <w:spacing w:val="8"/>
                          <w:sz w:val="48"/>
                          <w:szCs w:val="48"/>
                          <w:b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给人类希望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新細明體" w:hAnsi="新細明體" w:eastAsia="SimSun" w:cs="Arial"/>
                          <w:color w:val="00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eastAsia="SimSun" w:cs="Arial" w:ascii="SimSun" w:hAnsi="SimSun"/>
                          <w:color w:val="000000"/>
                          <w:lang w:val="en-US" w:eastAsia="zh-CN" w:bidi="ar-SA"/>
                        </w:rPr>
                        <w:t>5月13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eastAsia="SimSun" w:ascii="SimSun" w:hAnsi="SimSun" w:cs="SimSun"/>
                          <w:color w:val="000000"/>
                          <w:lang w:val="en-US" w:eastAsia="zh-CN" w:bidi="ar-SA"/>
                        </w:rPr>
                        <w:t>日是世界法轮大法日，世界各国逾千名政要致贺。记者采访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spacing w:val="-4"/>
                          <w:rFonts w:eastAsia="SimSun" w:ascii="SimSun" w:hAnsi="SimSun" w:cs="SimSun"/>
                          <w:color w:val="000000"/>
                          <w:lang w:val="en-US" w:eastAsia="zh-CN" w:bidi="ar-SA"/>
                        </w:rPr>
                        <w:t>了“全球支持中国和亚洲民主化论坛”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eastAsia="SimSun" w:ascii="SimSun" w:hAnsi="SimSun" w:cs="SimSun"/>
                          <w:color w:val="000000"/>
                          <w:lang w:val="en-US" w:eastAsia="zh-CN" w:bidi="ar-SA"/>
                        </w:rPr>
                        <w:t>理事长费良勇先生，他表示，法轮大法传世三十年，已经影响到全球，这种对“真善忍”的追求，会提升道德，增强每个人的体质。如果每个人都讲真话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spacing w:val="-38"/>
                          <w:rFonts w:eastAsia="SimSun" w:ascii="SimSun" w:hAnsi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eastAsia="SimSun" w:ascii="SimSun" w:hAnsi="SimSun" w:cs="SimSun"/>
                          <w:color w:val="000000"/>
                          <w:lang w:val="en-US" w:eastAsia="zh-CN" w:bidi="ar-SA"/>
                        </w:rPr>
                        <w:t>做善事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spacing w:val="-28"/>
                          <w:rFonts w:eastAsia="SimSun" w:ascii="SimSun" w:hAnsi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eastAsia="SimSun" w:ascii="SimSun" w:hAnsi="SimSun" w:cs="SimSun"/>
                          <w:color w:val="000000"/>
                          <w:lang w:val="en-US" w:eastAsia="zh-CN" w:bidi="ar-SA"/>
                        </w:rPr>
                        <w:t>人为的冲突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spacing w:val="-36"/>
                          <w:rFonts w:eastAsia="SimSun" w:ascii="SimSun" w:hAnsi="SimSun" w:cs="SimSun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eastAsia="SimSun" w:ascii="SimSun" w:hAnsi="SimSun" w:cs="SimSun"/>
                          <w:color w:val="000000"/>
                          <w:lang w:val="en-US" w:eastAsia="zh-CN" w:bidi="ar-SA"/>
                        </w:rPr>
                        <w:t>灾难就不会那么多。法轮大法给人类带来希望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spacing w:val="-40"/>
                          <w:rFonts w:eastAsia="SimSun" w:ascii="SimSun" w:hAnsi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 xml:space="preserve">    回顾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992年5月13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日法轮大法开传，现在洪传世界一百多个国家和地区，上亿人修炼，这是一件了不起的大事。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999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中共非法镇压，江泽民说要三个月消灭法轮功，但它消灭不了。因为法轮大法教导人向善，用做人的高标准要求自己，是顺天而行的。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而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共产党实行专制暴力，没有一点道德之心，没有一点起码的同情心。共产党的阶级斗争和暴力革命，说到底就是挑起人们互相残杀，让那些专制统治者随便鱼肉老百姓。不管打着什么旗号，共产党的魔头都是一样，马克思是一个恐怖思想家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spacing w:val="-2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毛泽东思想是流氓思想、痞子思想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 xml:space="preserve">    费良勇认为邪教的一个突出特征就是只许进不许出，否则就要遭处罚，由此看来共产党才是邪教。法轮功其实很简单，每个人愿意修就修，愿意来就来，是完全自由的，并且书籍、录音录像也都可以免费下载。我所认识的法轮功朋友，都是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在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静心修炼。人们不应该被中共的诬蔑宣传、丑化宣传所蒙骗。如果每个人遵循真善忍原则，我想整个人类就会越来越幸福。我还是那句话，共产党的专制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长不了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spacing w:val="-3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法轮功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一定会长存下去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0" w:lineRule="exact" w:line="286"/>
                        <w:ind w:firstLine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0</wp:posOffset>
                </wp:positionV>
                <wp:extent cx="0" cy="7086600"/>
                <wp:effectExtent l="1905" t="0" r="1905" b="0"/>
                <wp:wrapNone/>
                <wp:docPr id="22" name="直線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pt" to="378pt,572.95pt" ID="直線 4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</w:t>
      </w:r>
      <w:r>
        <w:rPr>
          <w:kern w:val="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50292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SimHei;SimSun" w:hAnsi="SimHei;SimSun" w:eastAsia="SimHei;SimSun" w:cs="SimHei;SimSun"/>
                                <w:color w:val="000000"/>
                                <w:spacing w:val="14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4"/>
                                <w:sz w:val="50"/>
                                <w:szCs w:val="50"/>
                                <w:lang w:eastAsia="zh-CN"/>
                              </w:rPr>
                              <w:t>生命重塑</w:t>
                            </w:r>
                            <w:r>
                              <w:rPr>
                                <w:rFonts w:ascii="新細明體" w:hAnsi="新細明體" w:cs="新細明體"/>
                                <w:b/>
                                <w:color w:val="000000"/>
                                <w:spacing w:val="14"/>
                                <w:sz w:val="46"/>
                                <w:szCs w:val="4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4"/>
                                <w:sz w:val="50"/>
                                <w:szCs w:val="50"/>
                                <w:lang w:eastAsia="zh-CN"/>
                              </w:rPr>
                              <w:t>印度医生的人生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>
                                <w:rFonts w:ascii="SimHei;SimSun" w:hAnsi="SimHei;SimSun" w:eastAsia="SimHei;SimSun" w:cs="SimHei;SimSun"/>
                                <w:color w:val="000000"/>
                                <w:spacing w:val="1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1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6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20"/>
                        <w:jc w:val="center"/>
                        <w:rPr>
                          <w:rFonts w:ascii="SimHei;SimSun" w:hAnsi="SimHei;SimSun" w:eastAsia="SimHei;SimSun" w:cs="SimHei;SimSun"/>
                          <w:color w:val="000000"/>
                          <w:spacing w:val="14"/>
                          <w:sz w:val="50"/>
                          <w:szCs w:val="50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4"/>
                          <w:sz w:val="50"/>
                          <w:szCs w:val="50"/>
                          <w:lang w:eastAsia="zh-CN"/>
                        </w:rPr>
                        <w:t>生命重塑</w:t>
                      </w:r>
                      <w:r>
                        <w:rPr>
                          <w:rFonts w:ascii="新細明體" w:hAnsi="新細明體" w:cs="新細明體"/>
                          <w:b/>
                          <w:color w:val="000000"/>
                          <w:spacing w:val="14"/>
                          <w:sz w:val="46"/>
                          <w:szCs w:val="4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4"/>
                          <w:sz w:val="50"/>
                          <w:szCs w:val="50"/>
                          <w:lang w:eastAsia="zh-CN"/>
                        </w:rPr>
                        <w:t>印度医生的人生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20"/>
                        <w:rPr>
                          <w:rFonts w:ascii="SimHei;SimSun" w:hAnsi="SimHei;SimSun" w:eastAsia="SimHei;SimSun" w:cs="SimHei;SimSun"/>
                          <w:color w:val="000000"/>
                          <w:spacing w:val="14"/>
                          <w:sz w:val="40"/>
                          <w:szCs w:val="40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1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color w:val="0000FF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</w:t>
      </w:r>
    </w:p>
    <w:p>
      <w:pPr>
        <w:pStyle w:val="Web"/>
        <w:widowControl w:val="false"/>
        <w:snapToGrid w:val="false"/>
        <w:spacing w:lineRule="exact" w:line="20" w:before="0" w:after="0"/>
        <w:rPr>
          <w:rFonts w:ascii="Times New Roman" w:hAnsi="Times New Roman" w:cs="Times New Roman"/>
          <w:color w:val="0000FF"/>
          <w:kern w:val="2"/>
          <w:lang w:val="en-US" w:eastAsia="zh-CN"/>
        </w:rPr>
      </w:pPr>
      <w:r>
        <w:rPr>
          <w:rFonts w:cs="Times New Roman" w:ascii="Times New Roman" w:hAnsi="Times New Roman"/>
          <w:color w:val="0000FF"/>
          <w:kern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2400300" cy="4127500"/>
                <wp:effectExtent l="0" t="0" r="2914015" b="0"/>
                <wp:wrapNone/>
                <wp:docPr id="24" name="快取圖案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274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随着他健康、心态的改善，家人由震惊，再到认同，也一起学炼法轮功了。比特的家人，朋友和同事，很多人想要看法轮大法的书，可是当时在印度，只有印度语和英语版本。有朋友向比特建议，把书翻译成孟加拉语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1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比特开始了翻译工作，过程中困难重重，但一想到在大法中受益良多，他就决心一定要坚持下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功夫不负有心人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1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孟加拉语的《转法轮》和《法轮功》相继出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4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 xml:space="preserve">    一年一度的加尔各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答图书博览会是亚洲最大书展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15年以来，印度法轮功学员每年都应邀参加，展位上有各种法轮大法书籍和音像资料。自2016年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始，孟加拉语的《转法轮》和《法轮功》走进了人们的视线。每到周末，展位前都挤满了买书和咨询的人群，很多人买了书后就跟着学功。比特说：修炼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这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8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我知道了生命的意义。法轮大法的光芒点亮了我的生命，也照耀着每一个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44" stroked="f" o:allowincell="f" style="position:absolute;margin-left:180pt;margin-top:8pt;width:188.95pt;height:32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随着他健康、心态的改善，家人由震惊，再到认同，也一起学炼法轮功了。比特的家人，朋友和同事，很多人想要看法轮大法的书，可是当时在印度，只有印度语和英语版本。有朋友向比特建议，把书翻译成孟加拉语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1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比特开始了翻译工作，过程中困难重重，但一想到在大法中受益良多，他就决心一定要坚持下去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功夫不负有心人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1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孟加拉语的《转法轮》和《法轮功》相继出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-4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 xml:space="preserve">    一年一度的加尔各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答图书博览会是亚洲最大书展，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15年以来，印度法轮功学员每年都应邀参加，展位上有各种法轮大法书籍和音像资料。自2016年开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始，孟加拉语的《转法轮》和《法轮功》走进了人们的视线。每到周末，展位前都挤满了买书和咨询的人群，很多人买了书后就跟着学功。比特说：修炼</w:t>
                      </w:r>
                      <w:r>
                        <w:rPr>
                          <w:sz w:val="22"/>
                          <w:kern w:val="2"/>
                          <w:szCs w:val="22"/>
                          <w:spacing w:val="-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这</w:t>
                      </w:r>
                      <w:r>
                        <w:rPr>
                          <w:sz w:val="22"/>
                          <w:kern w:val="2"/>
                          <w:szCs w:val="22"/>
                          <w:spacing w:val="-8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0</w:t>
                      </w:r>
                      <w:r>
                        <w:rPr>
                          <w:sz w:val="22"/>
                          <w:kern w:val="2"/>
                          <w:szCs w:val="22"/>
                          <w:spacing w:val="-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我知道了生命的意义。法轮大法的光芒点亮了我的生命，也照耀着每一个人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2400300" cy="4133850"/>
                <wp:effectExtent l="635" t="0" r="4487545" b="635"/>
                <wp:wrapNone/>
                <wp:docPr id="25" name="快取圖案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338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居住在印度西孟加拉邦的比特博士，是加尔各答医学院整形外科系主任，十年前他曾是顽疾缠身的患者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岁时他就患上了慢性支气管哮喘，对灰尘、花粉、一些食物甚至冷空气等过敏，反复出现呼吸困难，咽喉感染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多岁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他又患上了高血压。由于多年使用类固醇药物治疗哮喘，导致走路、上下楼都会双膝疼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想正常工作和生活都成了奢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 xml:space="preserve">    2011年10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月，朋友向他推荐了法轮大法，学炼不到几天，哮喘就神奇般消失了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过敏症状也明显改善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令他惊讶！于是他下载了法轮大法九讲录音带，每天听法并炼功。几个月后膝盖不再疼痛，现在走很长的路也不觉得累，这是他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eastAsia="zh-CN" w:bidi="ar-SA"/>
                              </w:rPr>
                              <w:t>几岁时都不敢奢望的事。比特说，修炼前觉得自己很了不起，也很看重金钱和名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望，在家里更是说一不二。修炼后，慢慢他发现，追求名利的心放淡了，碰到矛盾会学着用真善忍的原则修正自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67" stroked="f" o:allowincell="f" style="position:absolute;margin-left:-9pt;margin-top:8pt;width:188.95pt;height:32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居住在印度西孟加拉邦的比特博士，是加尔各答医学院整形外科系主任，十年前他曾是顽疾缠身的患者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岁时他就患上了慢性支气管哮喘，对灰尘、花粉、一些食物甚至冷空气等过敏，反复出现呼吸困难，咽喉感染。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30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多岁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他又患上了高血压。由于多年使用类固醇药物治疗哮喘，导致走路、上下楼都会双膝疼痛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想正常工作和生活都成了奢望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 xml:space="preserve">    2011年10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月，朋友向他推荐了法轮大法，学炼不到几天，哮喘就神奇般消失了</w:t>
                      </w:r>
                      <w:r>
                        <w:rPr>
                          <w:sz w:val="22"/>
                          <w:kern w:val="2"/>
                          <w:szCs w:val="22"/>
                          <w:spacing w:val="-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过敏症状也明显改善</w:t>
                      </w:r>
                      <w:r>
                        <w:rPr>
                          <w:sz w:val="22"/>
                          <w:kern w:val="2"/>
                          <w:szCs w:val="22"/>
                          <w:spacing w:val="-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令他惊讶！于是他下载了法轮大法九讲录音带，每天听法并炼功。几个月后膝盖不再疼痛，现在走很长的路也不觉得累，这是他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auto"/>
                          <w:lang w:val="en-US" w:eastAsia="zh-CN" w:bidi="ar-SA"/>
                        </w:rPr>
                        <w:t>30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auto"/>
                          <w:lang w:val="en-US" w:eastAsia="zh-CN" w:bidi="ar-SA"/>
                        </w:rPr>
                        <w:t>几岁时都不敢奢望的事。比特说，修炼前觉得自己很了不起，也很看重金钱和名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望，在家里更是说一不二。修炼后，慢慢他发现，追求名利的心放淡了，碰到矛盾会学着用真善忍的原则修正自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7543800" cy="6731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7"/>
                                <w:lang w:eastAsia="zh-CN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7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18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短波收听希望之声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重要新闻、疫情报道、名家谈、脱口秀等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可从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6MHz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1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22MHz</w:t>
                            </w:r>
                            <w:r>
                              <w:rPr>
                                <w:rFonts w:ascii="SimHei;SimSun" w:hAnsi="SimHei;SimSun" w:cs="DengXian;SimSun" w:eastAsia="SimHei;SimSun"/>
                                <w:bCs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之间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寻找清晰的频率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千赫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10" w:after="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三退热线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4"/>
                                <w:position w:val="-1"/>
                                <w:sz w:val="16"/>
                                <w:szCs w:val="16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6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416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-361-9895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888-892-8757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若听到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3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不要拨打这电话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这是空号；请勿挂掉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6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很快就能接通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4"/>
                                <w:position w:val="-1"/>
                                <w:sz w:val="6"/>
                                <w:szCs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3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7"/>
                          <w:lang w:eastAsia="zh-CN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7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18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短波收听希望之声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--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重要新闻、疫情报道、名家谈、脱口秀等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可从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position w:val="-1"/>
                          <w:sz w:val="22"/>
                          <w:szCs w:val="22"/>
                          <w:lang w:eastAsia="zh-CN"/>
                        </w:rPr>
                        <w:t>6MHz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12"/>
                          <w:position w:val="-1"/>
                          <w:sz w:val="22"/>
                          <w:szCs w:val="22"/>
                          <w:lang w:eastAsia="zh-CN"/>
                        </w:rPr>
                        <w:t>–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position w:val="-1"/>
                          <w:sz w:val="22"/>
                          <w:szCs w:val="22"/>
                          <w:lang w:eastAsia="zh-CN"/>
                        </w:rPr>
                        <w:t>22MHz</w:t>
                      </w:r>
                      <w:r>
                        <w:rPr>
                          <w:rFonts w:ascii="SimHei;SimSun" w:hAnsi="SimHei;SimSun" w:cs="DengXian;SimSun" w:eastAsia="SimHei;SimSun"/>
                          <w:bCs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之间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寻找清晰的频率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千赫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10" w:after="0"/>
                        <w:jc w:val="center"/>
                        <w:rPr/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三退热线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4"/>
                          <w:position w:val="-1"/>
                          <w:sz w:val="16"/>
                          <w:szCs w:val="16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6"/>
                          <w:position w:val="-1"/>
                          <w:sz w:val="23"/>
                          <w:szCs w:val="23"/>
                          <w:lang w:eastAsia="zh-CN"/>
                        </w:rPr>
                        <w:t>001416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-361-9895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18"/>
                          <w:szCs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001888-892-8757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若听到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34"/>
                          <w:position w:val="-1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不要拨打这电话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8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这是空号；请勿挂掉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6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很快就能接通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4"/>
                          <w:position w:val="-1"/>
                          <w:sz w:val="6"/>
                          <w:szCs w:val="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9" w:right="53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Arial">
    <w:charset w:val="00"/>
    <w:family w:val="swiss"/>
    <w:pitch w:val="default"/>
  </w:font>
  <w:font w:name="SimHei">
    <w:altName w:val="SimSun"/>
    <w:charset w:val="86"/>
    <w:family w:val="modern"/>
    <w:pitch w:val="default"/>
  </w:font>
  <w:font w:name="JSSJOJ+STKaiti">
    <w:altName w:val="KAWAIITEGAKIMOJ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JejuMyeongjo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細明體">
    <w:charset w:val="88"/>
    <w:family w:val="modern"/>
    <w:pitch w:val="default"/>
  </w:font>
  <w:font w:name="SimSun">
    <w:charset w:val="86"/>
    <w:family w:val="auto"/>
    <w:pitch w:val="default"/>
  </w:font>
  <w:font w:name="超研澤勘亭流簡">
    <w:altName w:val="Noto Sans HK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rticlebody1">
    <w:name w:val="articlebody1"/>
    <w:qFormat/>
    <w:rPr>
      <w:strike w:val="false"/>
      <w:dstrike w:val="false"/>
      <w:color w:val="000000"/>
      <w:sz w:val="24"/>
      <w:szCs w:val="24"/>
      <w:u w:val="none"/>
    </w:rPr>
  </w:style>
  <w:style w:type="character" w:styleId="Medium1">
    <w:name w:val="medium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打字機"/>
    <w:qFormat/>
    <w:rPr>
      <w:rFonts w:ascii="SimHei;SimSun" w:hAnsi="SimHei;SimSun" w:eastAsia="SimHei;SimSun" w:cs="SimHei;SimSun"/>
      <w:sz w:val="20"/>
      <w:szCs w:val="20"/>
    </w:rPr>
  </w:style>
  <w:style w:type="character" w:styleId="Author1">
    <w:name w:val="author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A06w">
    <w:name w:val="a06w"/>
    <w:basedOn w:val="Style13"/>
    <w:qFormat/>
    <w:rPr/>
  </w:style>
  <w:style w:type="character" w:styleId="Gy121">
    <w:name w:val="gy121"/>
    <w:qFormat/>
    <w:rPr>
      <w:color w:val="333333"/>
      <w:sz w:val="20"/>
      <w:szCs w:val="20"/>
    </w:rPr>
  </w:style>
  <w:style w:type="character" w:styleId="Bl24b1">
    <w:name w:val="bl24b1"/>
    <w:qFormat/>
    <w:rPr>
      <w:b/>
      <w:bCs/>
      <w:color w:val="0033DD"/>
      <w:sz w:val="29"/>
      <w:szCs w:val="29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11">
    <w:name w:val="A11"/>
    <w:qFormat/>
    <w:rPr>
      <w:rFonts w:ascii="JSSJOJ+STKaiti;KAWAIITEGAKIMOJI" w:hAnsi="JSSJOJ+STKaiti;KAWAIITEGAKIMOJI" w:eastAsia="JSSJOJ+STKaiti;KAWAIITEGAKIMOJI" w:cs="JSSJOJ+STKaiti;KAWAIITEGAKIMOJI"/>
      <w:color w:val="000000"/>
      <w:sz w:val="22"/>
      <w:szCs w:val="22"/>
    </w:rPr>
  </w:style>
  <w:style w:type="character" w:styleId="Heading1Char">
    <w:name w:val="Heading 1 Char"/>
    <w:qFormat/>
    <w:rPr>
      <w:rFonts w:ascii="新細明體" w:hAnsi="新細明體" w:eastAsia="新細明體" w:cs="新細明體"/>
      <w:b/>
      <w:bCs/>
      <w:kern w:val="2"/>
      <w:sz w:val="48"/>
      <w:szCs w:val="48"/>
      <w:lang w:val="en-US" w:eastAsia="zh-TW" w:bidi="ar-SA"/>
    </w:rPr>
  </w:style>
  <w:style w:type="character" w:styleId="Body">
    <w:name w:val="body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24b">
    <w:name w:val="bl24b"/>
    <w:qFormat/>
    <w:rPr>
      <w:rFonts w:cs="Times New Roman"/>
    </w:rPr>
  </w:style>
  <w:style w:type="character" w:styleId="A10">
    <w:name w:val="A10"/>
    <w:qFormat/>
    <w:rPr>
      <w:color w:val="000000"/>
      <w:sz w:val="25"/>
      <w:szCs w:val="25"/>
    </w:rPr>
  </w:style>
  <w:style w:type="character" w:styleId="Articletitle1">
    <w:name w:val="articletitle1"/>
    <w:qFormat/>
    <w:rPr>
      <w:b/>
      <w:bCs/>
      <w:color w:val="003399"/>
      <w:sz w:val="24"/>
      <w:szCs w:val="24"/>
    </w:rPr>
  </w:style>
  <w:style w:type="character" w:styleId="A13">
    <w:name w:val="A13"/>
    <w:qFormat/>
    <w:rPr>
      <w:color w:val="000000"/>
      <w:sz w:val="42"/>
      <w:szCs w:val="42"/>
    </w:rPr>
  </w:style>
  <w:style w:type="character" w:styleId="A29">
    <w:name w:val="A29"/>
    <w:qFormat/>
    <w:rPr>
      <w:color w:val="000000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SimSun" w:hAnsi="SimHei;SimSun" w:eastAsia="SimHei;SimSun" w:cs="SimHei;SimSun"/>
      <w:kern w:val="0"/>
      <w:sz w:val="20"/>
      <w:szCs w:val="20"/>
      <w:lang w:eastAsia="en-US"/>
    </w:rPr>
  </w:style>
  <w:style w:type="paragraph" w:styleId="3">
    <w:name w:val="本文 3"/>
    <w:basedOn w:val="Normal"/>
    <w:qFormat/>
    <w:pPr>
      <w:snapToGrid w:val="false"/>
      <w:spacing w:lineRule="exact" w:line="282" w:before="18" w:after="50"/>
      <w:jc w:val="both"/>
    </w:pPr>
    <w:rPr>
      <w:rFonts w:ascii="Arial" w:hAnsi="Arial" w:eastAsia="SimHei;SimSun" w:cs="Arial"/>
      <w:color w:val="000000"/>
      <w:sz w:val="22"/>
      <w:szCs w:val="22"/>
      <w:lang w:eastAsia="zh-CN"/>
    </w:rPr>
  </w:style>
  <w:style w:type="paragraph" w:styleId="2">
    <w:name w:val="本文縮排 2"/>
    <w:basedOn w:val="Normal"/>
    <w:qFormat/>
    <w:pPr>
      <w:snapToGrid w:val="false"/>
      <w:spacing w:lineRule="exact" w:line="280"/>
      <w:ind w:firstLine="440"/>
    </w:pPr>
    <w:rPr>
      <w:rFonts w:ascii="SimHei;SimSun" w:hAnsi="SimHei;SimSun" w:eastAsia="SimHei;SimSun" w:cs="SimSun"/>
      <w:sz w:val="22"/>
      <w:szCs w:val="22"/>
      <w:lang w:eastAsia="zh-CN"/>
    </w:rPr>
  </w:style>
  <w:style w:type="paragraph" w:styleId="31">
    <w:name w:val="本文縮排 3"/>
    <w:basedOn w:val="Normal"/>
    <w:qFormat/>
    <w:pPr>
      <w:snapToGrid w:val="false"/>
      <w:spacing w:lineRule="exact" w:line="283" w:before="0" w:after="57"/>
      <w:ind w:firstLine="440"/>
    </w:pPr>
    <w:rPr>
      <w:rFonts w:ascii="SimHei;SimSun" w:hAnsi="SimHei;SimSun" w:eastAsia="SimHei;SimSun"/>
      <w:color w:val="000000"/>
      <w:sz w:val="22"/>
      <w:szCs w:val="22"/>
      <w:lang w:eastAsia="zh-CN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282"/>
      <w:ind w:firstLine="440"/>
      <w:jc w:val="both"/>
    </w:pPr>
    <w:rPr>
      <w:rFonts w:ascii="SimHei;SimSun" w:hAnsi="SimHei;SimSun" w:eastAsia="SimHei;SimSun" w:cs="SimSun"/>
      <w:color w:val="000000"/>
      <w:sz w:val="22"/>
      <w:szCs w:val="22"/>
      <w:lang w:eastAsia="zh-CN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??;JejuMyeongjo" w:hAnsi="??;JejuMyeongjo" w:eastAsia="??;JejuMyeongjo" w:cs="??;JejuMyeongjo"/>
      <w:kern w:val="0"/>
    </w:rPr>
  </w:style>
  <w:style w:type="paragraph" w:styleId="WWTextBody">
    <w:name w:val="WW-Text Body"/>
    <w:basedOn w:val="Normal"/>
    <w:qFormat/>
    <w:pPr>
      <w:widowControl/>
      <w:suppressAutoHyphens w:val="true"/>
      <w:autoSpaceDE w:val="false"/>
      <w:spacing w:lineRule="auto" w:line="276" w:before="0" w:after="140"/>
    </w:pPr>
    <w:rPr>
      <w:rFonts w:ascii="Liberation Serif;Times New Roman" w:hAnsi="Liberation Serif;Times New Roman" w:eastAsia="DengXian;SimSun" w:cs="Liberation Serif;Times New Roman"/>
      <w:color w:val="000000"/>
      <w:kern w:val="2"/>
      <w:lang w:eastAsia="hi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7:00Z</dcterms:created>
  <dc:creator>user</dc:creator>
  <dc:description/>
  <dc:language>en-US</dc:language>
  <cp:lastModifiedBy>User</cp:lastModifiedBy>
  <cp:lastPrinted>2022-06-08T09:46:00Z</cp:lastPrinted>
  <dcterms:modified xsi:type="dcterms:W3CDTF">2022-06-13T01:21:43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