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napToGrid w:val="false"/>
        <w:spacing w:lineRule="exact" w:line="860"/>
        <w:ind w:firstLine="2280"/>
        <w:rPr>
          <w:rFonts w:ascii="SimSun" w:hAnsi="SimSun" w:eastAsia="SimSun" w:cs="SimSun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細明體" w:cs="細明體" w:ascii="細明體" w:hAnsi="細明體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8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8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8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超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三亿八千五百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SimSun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2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8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8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8"/>
                          <w:position w:val="2"/>
                          <w:sz w:val="23"/>
                          <w:szCs w:val="23"/>
                          <w:lang w:val="zh-CN" w:eastAsia="zh-CN"/>
                        </w:rPr>
                        <w:t>超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三亿八千五百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SimSun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21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超研澤勘亭流簡;Noto Sans HK" w:cs="超研澤勘亭流簡;Noto Sans HK" w:ascii="超研澤勘亭流簡;Noto Sans HK" w:hAnsi="超研澤勘亭流簡;Noto Sans HK"/>
          <w:sz w:val="28"/>
          <w:szCs w:val="28"/>
          <w:lang w:eastAsia="zh-CN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直線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61.7pt,11pt" ID="直線 231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4229100"/>
                <wp:effectExtent l="635" t="0" r="14484350" b="635"/>
                <wp:wrapNone/>
                <wp:docPr id="6" name="快取圖案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2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当前全球疫情依然严峻，变异毒株在世界传播。而奋战在第一线的医护人员中，有一位被病人誉为“天使”的女士，每天身处患者之中，自己依然健康、热心行使护理职责。黎美幸是一位越南裔美国人，在俄亥俄州辛辛那提大学医疗中心担任呼吸治疗师，该医疗中心是当地最大、最现代化的医院。每天，黎女士要查看急诊室、重症监护室、术后护理和特殊耳鼻喉科病房，为病人插呼吸管、接呼吸机，检查病人血中的氧气和二氧化碳的含量、及时做出调整方案，使病人可以更容易地呼吸、更快康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    自疫情爆发以来，黎女士一直坚持在第一线。她说，“虽然我近距离接触了许多感染者，有时还在防护设备不足的情况下，处理病人的血液和痰，但是到目前为止，我从未感染过。”有的同事被感染甚至死亡，另外一些同事担心自己会被感染，因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478" stroked="f" o:allowincell="f" style="position:absolute;margin-left:-9pt;margin-top:47pt;width:188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当前全球疫情依然严峻，变异毒株在世界传播。而奋战在第一线的医护人员中，有一位被病人誉为“天使”的女士，每天身处患者之中，自己依然健康、热心行使护理职责。黎美幸是一位越南裔美国人，在俄亥俄州辛辛那提大学医疗中心担任呼吸治疗师，该医疗中心是当地最大、最现代化的医院。每天，黎女士要查看急诊室、重症监护室、术后护理和特殊耳鼻喉科病房，为病人插呼吸管、接呼吸机，检查病人血中的氧气和二氧化碳的含量、及时做出调整方案，使病人可以更容易地呼吸、更快康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    自疫情爆发以来，黎女士一直坚持在第一线。她说，“虽然我近距离接触了许多感染者，有时还在防护设备不足的情况下，处理病人的血液和痰，但是到目前为止，我从未感染过。”有的同事被感染甚至死亡，另外一些同事担心自己会被感染，因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400300" cy="4229100"/>
                <wp:effectExtent l="0" t="0" r="14065250" b="635"/>
                <wp:wrapNone/>
                <wp:docPr id="7" name="快取圖案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292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57" w:lineRule="exact" w:line="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辞去了工作，医院的气氛变得非常紧张和沉重，坚守岗位的人员都感到负担超重。“很多人要求和我换班，他们知道我不害怕。”黎美幸很理解同事们，经常接这样的班，一年多来，她已经记不清照顾过多少身染病毒的患者了。此外，很多重患者因痛苦不堪，时常行为粗鲁、甚至抓挠或袭击医护人员。面对这种情况，黎美幸总是用耐心和宽容对待他们。当他们痊愈后，回想起来都非常感动，纷纷来感谢她，很多人对她说：你就像我们的天使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4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是什么让黎美幸在在近距离接触感染者的情况下一直保持健康、并在困境中能够如此大度、富有爱心呢？黎美幸表示：因为我是一名法轮大法修炼者，通过修炼，我的免疫系统总是处于最佳状态，这就是为什么我每天接触那么多染疫者，自己却没被感染上的原因。其实多年来，同事和病人都见证了我一直健康的状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79" stroked="f" o:allowincell="f" style="position:absolute;margin-left:180pt;margin-top:47pt;width:188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4" w:after="57" w:lineRule="exact" w:line="28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辞去了工作，医院的气氛变得非常紧张和沉重，坚守岗位的人员都感到负担超重。“很多人要求和我换班，他们知道我不害怕。”黎美幸很理解同事们，经常接这样的班，一年多来，她已经记不清照顾过多少身染病毒的患者了。此外，很多重患者因痛苦不堪，时常行为粗鲁、甚至抓挠或袭击医护人员。面对这种情况，黎美幸总是用耐心和宽容对待他们。当他们痊愈后，回想起来都非常感动，纷纷来感谢她，很多人对她说：你就像我们的天使！</w:t>
                      </w:r>
                    </w:p>
                    <w:p>
                      <w:pPr>
                        <w:overflowPunct w:val="false"/>
                        <w:bidi w:val="0"/>
                        <w:spacing w:before="54" w:after="57"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是什么让黎美幸在在近距离接触感染者的情况下一直保持健康、并在困境中能够如此大度、富有爱心呢？黎美幸表示：因为我是一名法轮大法修炼者，通过修炼，我的免疫系统总是处于最佳状态，这就是为什么我每天接触那么多染疫者，自己却没被感染上的原因。其实多年来，同事和病人都见证了我一直健康的状态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</w:t>
      </w:r>
      <w:r>
        <w:rPr>
          <w:rFonts w:eastAsia="超研澤勘亭流簡;Noto Sans HK" w:cs="超研澤勘亭流簡;Noto Sans HK" w:ascii="超研澤勘亭流簡;Noto Sans HK" w:hAnsi="超研澤勘亭流簡;Noto Sans HK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75438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SimSun" w:hAnsi="SimHei;SimSun" w:eastAsia="SimHei;SimSun" w:cs="SimHei;SimSun"/>
                                <w:color w:val="000000"/>
                                <w:spacing w:val="32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32"/>
                                <w:sz w:val="58"/>
                                <w:szCs w:val="58"/>
                                <w:lang w:eastAsia="zh-CN"/>
                              </w:rPr>
                              <w:t>请不要错过这个救生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Hei;SimSun"/>
                                <w:color w:val="000000"/>
                                <w:spacing w:val="32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32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1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SimSun" w:hAnsi="SimHei;SimSun" w:eastAsia="SimHei;SimSun" w:cs="SimHei;SimSun"/>
                          <w:color w:val="000000"/>
                          <w:spacing w:val="32"/>
                          <w:sz w:val="58"/>
                          <w:szCs w:val="58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32"/>
                          <w:sz w:val="58"/>
                          <w:szCs w:val="58"/>
                          <w:lang w:eastAsia="zh-CN"/>
                        </w:rPr>
                        <w:t>请不要错过这个救生圈</w:t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Hei;SimSun"/>
                          <w:color w:val="000000"/>
                          <w:spacing w:val="32"/>
                          <w:sz w:val="58"/>
                          <w:szCs w:val="58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32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2514600" cy="2628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7" w:before="54" w:after="0"/>
                              <w:jc w:val="both"/>
                              <w:textAlignment w:val="baseline"/>
                              <w:outlineLvl w:val="0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我经常背诵九字真言：法轮大法好！真善忍好！这让我能够在高压状态下心平气和地处理事情。我知道这九字真言连接着宇宙中正的能量，自己从中获益良多，工作效率提高。周围的同事喜欢和黎美幸一起工作，并能够感受她这种正能量和积极乐观的心态。同事们总是说：我知道病人会好起来，因为今天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Hanh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（黎美幸的英文名）在工作。黎美幸表示，法轮大法带来的人生美好难以言表，请不要错过这个“救生圈”，也许在危难中，可以给你启迪和拯救你的生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87" w:before="54" w:after="0"/>
                        <w:jc w:val="both"/>
                        <w:textAlignment w:val="baseline"/>
                        <w:outlineLvl w:val="0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我经常背诵九字真言：法轮大法好！真善忍好！这让我能够在高压状态下心平气和地处理事情。我知道这九字真言连接着宇宙中正的能量，自己从中获益良多，工作效率提高。周围的同事喜欢和黎美幸一起工作，并能够感受她这种正能量和积极乐观的心态。同事们总是说：我知道病人会好起来，因为今天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Hanh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（黎美幸的英文名）在工作。黎美幸表示，法轮大法带来的人生美好难以言表，请不要错过这个“救生圈”，也许在危难中，可以给你启迪和拯救你的生命。</w:t>
                      </w:r>
                    </w:p>
                    <w:p>
                      <w:pPr>
                        <w:pStyle w:val="Normal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SimHei;SimSun" w:cs="SimSun" w:ascii="SimHei;SimSun" w:hAnsi="SimHei;SimSun"/>
          <w:bCs/>
          <w:spacing w:val="28"/>
          <w:lang w:eastAsia="zh-CN"/>
        </w:rPr>
      </w:r>
    </w:p>
    <w:p>
      <w:pPr>
        <w:pStyle w:val="Normal"/>
        <w:ind w:firstLine="8280"/>
        <w:jc w:val="both"/>
        <w:rPr>
          <w:rFonts w:ascii="SimHei;SimSun" w:hAnsi="SimHei;SimSun" w:cs="SimSun"/>
          <w:bCs/>
        </w:rPr>
      </w:pPr>
      <w:r>
        <w:rPr>
          <w:rFonts w:cs="SimSun" w:ascii="SimHei;SimSun" w:hAnsi="SimHei;SimSun"/>
          <w:bCs/>
        </w:rPr>
      </w:r>
    </w:p>
    <w:p>
      <w:pPr>
        <w:pStyle w:val="Normal"/>
        <w:rPr>
          <w:rFonts w:ascii="超研澤勘亭流簡;Noto Sans HK" w:hAnsi="超研澤勘亭流簡;Noto Sans HK" w:eastAsia="超研澤勘亭流簡;Noto Sans HK" w:cs="SimSun"/>
          <w:bCs/>
          <w:sz w:val="28"/>
          <w:szCs w:val="28"/>
          <w:lang w:eastAsia="zh-CN"/>
        </w:rPr>
      </w:pPr>
      <w:r>
        <w:rPr>
          <w:rFonts w:eastAsia="超研澤勘亭流簡;Noto Sans HK" w:cs="SimSun" w:ascii="超研澤勘亭流簡;Noto Sans HK" w:hAnsi="超研澤勘亭流簡;Noto Sans HK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超研澤勘亭流簡;Noto Sans HK"/>
          <w:color w:val="666699"/>
          <w:sz w:val="28"/>
          <w:szCs w:val="28"/>
          <w:lang w:eastAsia="zh-CN"/>
        </w:rPr>
      </w:pPr>
      <w:r>
        <w:rPr>
          <w:rFonts w:eastAsia="超研澤勘亭流簡;Noto Sans HK" w:ascii="SimHei;SimSun" w:hAnsi="SimHei;SimSun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SimHei;SimSun" w:cs="SimHei;SimSun"/>
          <w:color w:val="666699"/>
          <w:sz w:val="22"/>
          <w:szCs w:val="22"/>
          <w:lang w:eastAsia="zh-CN"/>
        </w:rPr>
      </w:pPr>
      <w:r>
        <w:rPr>
          <w:rFonts w:eastAsia="SimHei;SimSun" w:cs="SimHei;SimSun"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cs="Arial"/>
          <w:b/>
          <w:b/>
          <w:color w:val="666699"/>
          <w:kern w:val="0"/>
          <w:sz w:val="22"/>
          <w:szCs w:val="22"/>
          <w:lang w:val="en-US" w:eastAsia="zh-CN"/>
        </w:rPr>
      </w:pPr>
      <w:r>
        <w:rPr>
          <w:rFonts w:cs="Arial" w:ascii="SimHei;SimSun" w:hAnsi="SimHei;SimSun"/>
          <w:b/>
          <w:color w:val="666699"/>
          <w:kern w:val="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2400300" cy="5985510"/>
                <wp:effectExtent l="0" t="0" r="13980160" b="1270"/>
                <wp:wrapNone/>
                <wp:docPr id="10" name="快取圖案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85360"/>
                        </a:xfrm>
                        <a:prstGeom prst="foldedCorner">
                          <a:avLst>
                            <a:gd name="adj" fmla="val 16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49"/>
                                <w:szCs w:val="49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明真相</w:t>
                            </w:r>
                            <w:r>
                              <w:rPr>
                                <w:kern w:val="2"/>
                                <w:spacing w:val="14"/>
                                <w:b/>
                                <w:sz w:val="38"/>
                                <w:szCs w:val="38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14"/>
                                <w:b/>
                                <w:sz w:val="49"/>
                                <w:szCs w:val="49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弃邪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我是武汉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9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后，去年疫情在家乡大爆发之际，因中共的不管不顾，并刻意的放走了大批人潮离境，导致病毒迅速在全世界传播。作为武汉人的我，去年刚刚获得翻墙技能，了解了事情的全貌，让自己觉得十分羞愧，共产党竟然是一个这样的东西！同时，当初在进行所谓“抗击疫情”行动时，就我自己所处的汉阳区来讲，中共对待我们民众也就像对待牲畜一样，只要给关在家里就可以了。至于食物、蔬菜、肉类的供应，网络上传出的那些用垃圾车运食物的视频，也全都是真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非常感激当初那张让我获得翻墙能力的贴纸(贴在共享单车上的)。这一年多里，我觉得自己真是感知到了很多以前不可能感知的事物。就宗教信仰而言，那是引导人们向善而存在，同时，因为有控制欲大于人类理性的邪恶当权者的存在，才导致发生了从古至今都未结束过的迫害宗教信仰者的暴行。以前对这些不了解，当我真正的去了解之后，发现真相给自己带来心灵上的平静。我在此郑重宣布：从此时此刻开始，正式与中国共产党撇清关系，要做就做一个堂堂正正的中国人！马列子孙从来都只是一群冒牌假货！（声明人：向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92" stroked="f" o:allowincell="f" style="position:absolute;margin-left:378pt;margin-top:2.55pt;width:188.95pt;height:47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49"/>
                          <w:szCs w:val="49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明真相</w:t>
                      </w:r>
                      <w:r>
                        <w:rPr>
                          <w:kern w:val="2"/>
                          <w:spacing w:val="14"/>
                          <w:b/>
                          <w:sz w:val="38"/>
                          <w:szCs w:val="38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14"/>
                          <w:b/>
                          <w:sz w:val="49"/>
                          <w:szCs w:val="49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弃邪党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我是武汉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9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后，去年疫情在家乡大爆发之际，因中共的不管不顾，并刻意的放走了大批人潮离境，导致病毒迅速在全世界传播。作为武汉人的我，去年刚刚获得翻墙技能，了解了事情的全貌，让自己觉得十分羞愧，共产党竟然是一个这样的东西！同时，当初在进行所谓“抗击疫情”行动时，就我自己所处的汉阳区来讲，中共对待我们民众也就像对待牲畜一样，只要给关在家里就可以了。至于食物、蔬菜、肉类的供应，网络上传出的那些用垃圾车运食物的视频，也全都是真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非常感激当初那张让我获得翻墙能力的贴纸(贴在共享单车上的)。这一年多里，我觉得自己真是感知到了很多以前不可能感知的事物。就宗教信仰而言，那是引导人们向善而存在，同时，因为有控制欲大于人类理性的邪恶当权者的存在，才导致发生了从古至今都未结束过的迫害宗教信仰者的暴行。以前对这些不了解，当我真正的去了解之后，发现真相给自己带来心灵上的平静。我在此郑重宣布：从此时此刻开始，正式与中国共产党撇清关系，要做就做一个堂堂正正的中国人！马列子孙从来都只是一群冒牌假货！（声明人：向宜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0" cy="5756910"/>
                <wp:effectExtent l="1905" t="0" r="1905" b="0"/>
                <wp:wrapNone/>
                <wp:docPr id="11" name="直線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5pt" to="378pt,465.9pt" ID="直線 4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6525</wp:posOffset>
                </wp:positionV>
                <wp:extent cx="50292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0"/>
                                <w:sz w:val="53"/>
                                <w:szCs w:val="53"/>
                                <w:lang w:eastAsia="zh-CN"/>
                              </w:rPr>
                              <w:t>官员不同调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8"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0"/>
                                <w:sz w:val="53"/>
                                <w:szCs w:val="53"/>
                                <w:lang w:eastAsia="zh-CN"/>
                              </w:rPr>
                              <w:t>体制是根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0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0"/>
                          <w:sz w:val="53"/>
                          <w:szCs w:val="53"/>
                          <w:lang w:eastAsia="zh-CN"/>
                        </w:rPr>
                        <w:t>官员不同调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8"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0"/>
                          <w:sz w:val="53"/>
                          <w:szCs w:val="53"/>
                          <w:lang w:eastAsia="zh-CN"/>
                        </w:rPr>
                        <w:t>体制是根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2400300" cy="3886200"/>
                <wp:effectExtent l="635" t="635" r="8686800" b="635"/>
                <wp:wrapNone/>
                <wp:docPr id="13" name="快取圖案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86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当前中共高层出台多项政策，各界争议很大。喉舌杂志《求是》发表文章，把矛头指向各级官员，认为他们存在不懂、不会、不敢、不愿等问题。说白了，这透露出中共高层的一大忧虑：太多官员不着调，躺平的，走调的，唱反调的，滥竽充数的，不一而足。然而最主要的不同调是在利益方面，新政策损害了哪方的利益，哪方就会想尽办法抵制。中下层官员都上头拔上来的，所以所谓的不同调，其实就是高层的分裂与激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共的组合其实就是各个利益家族、集团的组合。根子在上面，马仔在基础，白手套分布在各个捞钱领域，喉舌运行各个舆论渠道，形成利益集团割据的现状。只不过问题闹大了，或内斗失败了，上头可以把下头甩出来当替罪羊，这是中共官场用熟了的斗争技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3" stroked="f" o:allowincell="f" style="position:absolute;margin-left:-9pt;margin-top:7.05pt;width:188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当前中共高层出台多项政策，各界争议很大。喉舌杂志《求是》发表文章，把矛头指向各级官员，认为他们存在不懂、不会、不敢、不愿等问题。说白了，这透露出中共高层的一大忧虑：太多官员不着调，躺平的，走调的，唱反调的，滥竽充数的，不一而足。然而最主要的不同调是在利益方面，新政策损害了哪方的利益，哪方就会想尽办法抵制。中下层官员都上头拔上来的，所以所谓的不同调，其实就是高层的分裂与激战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共的组合其实就是各个利益家族、集团的组合。根子在上面，马仔在基础，白手套分布在各个捞钱领域，喉舌运行各个舆论渠道，形成利益集团割据的现状。只不过问题闹大了，或内斗失败了，上头可以把下头甩出来当替罪羊，这是中共官场用熟了的斗争技巧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2400300" cy="3886200"/>
                <wp:effectExtent l="0" t="635" r="12207240" b="635"/>
                <wp:wrapNone/>
                <wp:docPr id="14" name="快取圖案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86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从根本上讲，官员不同调是中共体制的不可去除的必然现象。现在从上到下暗斗激烈，政见之别和利益之争高度关联，一体腐败，末日心态。这个体制已经腐烂透了，运转不灵了。国家利益地方化，地方利益个人化，利益格局高度固化；高层休想统筹全局、协调各方，只能施以政治高压。而高压措施又不可能频频使用，以免树敌太多，阻力太大，甚至造成下面铤而走险、谋反刺杀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概括地说，中共的高层，基层、利益、政策、人事等问题交织在一起，其复杂、黑暗、冲突的程度，已空前绝顶。想在保留中共体制的情况下，解决官员不同调的问题，绝无可能。下层必然要扭曲执行、利用体制捞一把、中饱私囊，各利益集团必然各持一方，而中共体制也必然会在激烈的内斗和极度腐败中走向解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6" stroked="f" o:allowincell="f" style="position:absolute;margin-left:180pt;margin-top:7.05pt;width:188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从根本上讲，官员不同调是中共体制的不可去除的必然现象。现在从上到下暗斗激烈，政见之别和利益之争高度关联，一体腐败，末日心态。这个体制已经腐烂透了，运转不灵了。国家利益地方化，地方利益个人化，利益格局高度固化；高层休想统筹全局、协调各方，只能施以政治高压。而高压措施又不可能频频使用，以免树敌太多，阻力太大，甚至造成下面铤而走险、谋反刺杀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概括地说，中共的高层，基层、利益、政策、人事等问题交织在一起，其复杂、黑暗、冲突的程度，已空前绝顶。想在保留中共体制的情况下，解决官员不同调的问题，绝无可能。下层必然要扭曲执行、利用体制捞一把、中饱私囊，各利益集团必然各持一方，而中共体制也必然会在激烈的内斗和极度腐败中走向解体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74625</wp:posOffset>
                </wp:positionV>
                <wp:extent cx="7543800" cy="980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firstLine="120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5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5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7"/>
                              <w:jc w:val="center"/>
                              <w:rPr>
                                <w:rFonts w:ascii="SimHei;SimSun" w:hAnsi="SimHei;SimSun" w:eastAsia="SimHei;SimSun" w:cs="Arial"/>
                                <w:bCs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/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hare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bar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-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4"/>
                                <w:sz w:val="23"/>
                                <w:szCs w:val="23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dree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rest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新細明體" w:hAnsi="新細明體"/>
                                <w:bCs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//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vacc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ga/t</w:t>
                            </w:r>
                            <w:r>
                              <w:rPr>
                                <w:rFonts w:eastAsia="SimSun" w:cs="SimSun" w:ascii="SimHei;SimSun" w:hAnsi="SimHei;SimSun"/>
                                <w:color w:val="000000"/>
                                <w:spacing w:val="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国内外热点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疫情报道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链接退党网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position w:val="-1"/>
                                <w:sz w:val="10"/>
                                <w:szCs w:val="1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可用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火狐等浏览器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6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Style w:val="HTML"/>
                                <w:rFonts w:cs="SimHei;SimSun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旨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4"/>
                                <w:position w:val="-1"/>
                                <w:sz w:val="12"/>
                                <w:szCs w:val="12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cs="Arial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这是空号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-4"/>
                                <w:position w:val="-1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.2pt;mso-wrap-distance-left:9.05pt;mso-wrap-distance-right:9.05pt;mso-wrap-distance-top:0pt;mso-wrap-distance-bottom:0pt;margin-top:13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"/>
                        <w:ind w:firstLine="120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5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5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7"/>
                        <w:jc w:val="center"/>
                        <w:rPr>
                          <w:rFonts w:ascii="SimHei;SimSun" w:hAnsi="SimHei;SimSun" w:eastAsia="SimHei;SimSun" w:cs="Arial"/>
                          <w:bCs/>
                          <w:color w:val="000000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/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h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hare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bar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-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2"/>
                          <w:sz w:val="23"/>
                          <w:szCs w:val="23"/>
                          <w:lang w:eastAsia="zh-CN"/>
                        </w:rPr>
                        <w:t>/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4"/>
                          <w:sz w:val="23"/>
                          <w:szCs w:val="23"/>
                          <w:lang w:eastAsia="zh-CN"/>
                        </w:rPr>
                        <w:t>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dree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rest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新細明體" w:hAnsi="新細明體"/>
                          <w:bCs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-2"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z w:val="23"/>
                          <w:szCs w:val="23"/>
                        </w:rPr>
                        <w:t>//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vacc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ga/t</w:t>
                      </w:r>
                      <w:r>
                        <w:rPr>
                          <w:rFonts w:eastAsia="SimSun" w:cs="SimSun" w:ascii="SimHei;SimSun" w:hAnsi="SimHei;SimSun"/>
                          <w:color w:val="000000"/>
                          <w:spacing w:val="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国内外热点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疫情报道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链接退党网</w:t>
                      </w:r>
                      <w:r>
                        <w:rPr>
                          <w:rFonts w:ascii="新細明體" w:hAnsi="新細明體" w:cs="新細明體"/>
                          <w:color w:val="000000"/>
                          <w:position w:val="-1"/>
                          <w:sz w:val="10"/>
                          <w:szCs w:val="1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2"/>
                          <w:position w:val="-1"/>
                          <w:sz w:val="22"/>
                          <w:szCs w:val="22"/>
                          <w:lang w:eastAsia="zh-CN"/>
                        </w:rPr>
                        <w:t>可用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火狐等浏览器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/>
                        <w:jc w:val="center"/>
                        <w:rPr>
                          <w:color w:val="000000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antui@c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6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主</w:t>
                      </w:r>
                      <w:r>
                        <w:rPr>
                          <w:rStyle w:val="HTML"/>
                          <w:rFonts w:cs="SimHei;SimSun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旨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eastAsia="Times New Roman"/>
                          <w:b/>
                          <w:color w:val="000000"/>
                          <w:spacing w:val="4"/>
                          <w:position w:val="-1"/>
                          <w:sz w:val="12"/>
                          <w:szCs w:val="12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position w:val="-1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cs="Arial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position w:val="-1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这是空号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2"/>
                          <w:position w:val="-1"/>
                          <w:sz w:val="22"/>
                          <w:szCs w:val="22"/>
                          <w:lang w:eastAsia="zh-CN"/>
                        </w:rPr>
                        <w:t>；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cs="Times New Roman" w:eastAsia="Times New Roman"/>
                          <w:color w:val="000000"/>
                          <w:spacing w:val="-4"/>
                          <w:position w:val="-1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00300" cy="6858000"/>
                <wp:effectExtent l="0" t="0" r="12542520" b="635"/>
                <wp:wrapNone/>
                <wp:docPr id="16" name="快取圖案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47"/>
                                <w:szCs w:val="47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公道自有天知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共公检法系统视法律为儿戏，上演了一起又一起让人无法置信的非法庭审，构陷、迫害。然而天理公道不会因此而发生改变，发生在河北赞皇县的一件奇事令人深思。该县纪检委常委滑海英，在城关镇专职迫害法轮功学员，表现积极。一天滑海英的长子、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仅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的滑恒，骑摩托车被莫名撞死。滑恒的三姑闻讯赶来，令人震惊的是，她一张口，声音就变成了滑恒的声音，大声喊叫着：“我要找我爸说话！”民间人都明白，这是滑恒的魂附到他三姑身上了。“爸爸，你以后不要干涉法轮功，法轮大法是正法！你听见没有？”滑海英当时不知所措。被附体的滑恒的三姑又拽住滑海英的脖领子拼命摇晃着，并大声重复同样的话。这时一旁的亲戚说，“都什么时候了，你还不赶快答应他！”滑海英似有所悟地说：我听见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行，我答应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此事在城关镇影响非常大，后来被明慧网报道。河北高官哪有相信的？就派专人调查，找到滑海英查问。滑将事实和盘托出，最后提出辞职。调查官员又到百姓中暗访，所说都与明慧网报导的相当一致。事实上，无论在古书中还是民间，人们对于这样的事情都深信不疑。中共的无神论，只能迷惑一些人的认识，却不可能改变善恶有报的天理。多年来，因迫害他人遭恶报的例子数不胜数，特别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6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人员。做人要秉持良心，别帮中共搞迫害，最后不知所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87" stroked="f" o:allowincell="f" style="position:absolute;margin-left:378pt;margin-top:-9pt;width:188.95pt;height:53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64"/>
                        <w:jc w:val="center"/>
                        <w:rPr/>
                      </w:pPr>
                      <w:r>
                        <w:rPr>
                          <w:kern w:val="2"/>
                          <w:spacing w:val="12"/>
                          <w:sz w:val="47"/>
                          <w:szCs w:val="47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公道自有天知道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共公检法系统视法律为儿戏，上演了一起又一起让人无法置信的非法庭审，构陷、迫害。然而天理公道不会因此而发生改变，发生在河北赞皇县的一件奇事令人深思。该县纪检委常委滑海英，在城关镇专职迫害法轮功学员，表现积极。一天滑海英的长子、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仅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的滑恒，骑摩托车被莫名撞死。滑恒的三姑闻讯赶来，令人震惊的是，她一张口，声音就变成了滑恒的声音，大声喊叫着：“我要找我爸说话！”民间人都明白，这是滑恒的魂附到他三姑身上了。“爸爸，你以后不要干涉法轮功，法轮大法是正法！你听见没有？”滑海英当时不知所措。被附体的滑恒的三姑又拽住滑海英的脖领子拼命摇晃着，并大声重复同样的话。这时一旁的亲戚说，“都什么时候了，你还不赶快答应他！”滑海英似有所悟地说：我听见了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行，我答应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此事在城关镇影响非常大，后来被明慧网报道。河北高官哪有相信的？就派专人调查，找到滑海英查问。滑将事实和盘托出，最后提出辞职。调查官员又到百姓中暗访，所说都与明慧网报导的相当一致。事实上，无论在古书中还是民间，人们对于这样的事情都深信不疑。中共的无神论，只能迷惑一些人的认识，却不可能改变善恶有报的天理。多年来，因迫害他人遭恶报的例子数不胜数，特别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61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人员。做人要秉持良心，别帮中共搞迫害，最后不知所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635" b="635"/>
                <wp:wrapNone/>
                <wp:docPr id="17" name="快取圖案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2"/>
                                <w:sz w:val="52"/>
                                <w:szCs w:val="52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博士后</w:t>
                            </w:r>
                            <w:r>
                              <w:rPr>
                                <w:kern w:val="2"/>
                                <w:spacing w:val="22"/>
                                <w:b/>
                                <w:sz w:val="40"/>
                                <w:szCs w:val="40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2"/>
                                <w:b/>
                                <w:sz w:val="52"/>
                                <w:szCs w:val="52"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大瀑布景点三退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快取圖案 420" stroked="f" o:allowincell="f" style="position:absolute;margin-left:-18pt;margin-top:-9pt;width:3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2"/>
                          <w:sz w:val="52"/>
                          <w:szCs w:val="52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博士后</w:t>
                      </w:r>
                      <w:r>
                        <w:rPr>
                          <w:kern w:val="2"/>
                          <w:spacing w:val="22"/>
                          <w:b/>
                          <w:sz w:val="40"/>
                          <w:szCs w:val="40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2"/>
                          <w:b/>
                          <w:sz w:val="52"/>
                          <w:szCs w:val="52"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大瀑布景点三退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743700"/>
                <wp:effectExtent l="1905" t="0" r="1905" b="0"/>
                <wp:wrapNone/>
                <wp:docPr id="18" name="直線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30.95pt" ID="直線 4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429500"/>
                <wp:effectExtent l="0" t="0" r="0" b="0"/>
                <wp:wrapNone/>
                <wp:docPr id="19" name="直線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75.95pt" ID="直線 3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400300" cy="6057900"/>
                <wp:effectExtent l="635" t="0" r="14734540" b="635"/>
                <wp:wrapNone/>
                <wp:docPr id="20" name="快取圖案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580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4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尼亚加拉大瀑布是世界著名景点，法轮功学员在这里开办的炼功点，每天都吸引有缘人来学炼功法和了解真相，很多中国人在了解到真相后，当即声明和办理了三退(退出中共党团队)。在加拿大读博士后的刘先生，入过团、队，到此游玩听到三退后就反问：为什么咱中国人就不能给自己说点好话呢？我看河南水灾救灾就做得挺好。法轮功学员张女士回答说：稍微想一下，就明白实情被隐瞒了，说是暴雨造成的水灾，你想，四公里的隧道，五分钟就能被暴雨灌满了？那是几个水库同时泄洪造成的。很多人都拍到了，一车一车的尸体，一家一家的灭顶，当局说只死了几个人，谁相信？刘先生立即上网搜索，找到了相关报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张女士表示：咱中国人自古都是敬天信神的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bidi="ar-SA" w:eastAsia="zh-TW"/>
                              </w:rPr>
                              <w:t>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auto"/>
                                <w:lang w:val="en-US" w:bidi="ar-SA" w:eastAsia="zh-CN"/>
                              </w:rPr>
                              <w:t>共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党是反神的，所以神要灭它。可是从小到大，我们被加入党团队时，都要宣誓把生命献给它，生命珍贵，献给谁都不应该啊！听到这儿，刘先生点了点头。张女士接着说，党说自己是妈，你看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198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年“六四”，网上也能搜出来，妈会对着手无寸铁的学生用机枪扫射、坦克碾压吗？他们和你一样，将来可能是国家栋梁啊！刘先生表示认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 xml:space="preserve">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5"/>
                              <w:ind w:firstLine="3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28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当谈到中共制造的天安门自焚伪案时，刘先生问：政府还会作假吗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张女士说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2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网上有个纪录片《伪火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368" stroked="f" o:allowincell="f" style="position:absolute;margin-left:-9pt;margin-top:11pt;width:188.95pt;height:47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4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尼亚加拉大瀑布是世界著名景点，法轮功学员在这里开办的炼功点，每天都吸引有缘人来学炼功法和了解真相，很多中国人在了解到真相后，当即声明和办理了三退(退出中共党团队)。在加拿大读博士后的刘先生，入过团、队，到此游玩听到三退后就反问：为什么咱中国人就不能给自己说点好话呢？我看河南水灾救灾就做得挺好。法轮功学员张女士回答说：稍微想一下，就明白实情被隐瞒了，说是暴雨造成的水灾，你想，四公里的隧道，五分钟就能被暴雨灌满了？那是几个水库同时泄洪造成的。很多人都拍到了，一车一车的尸体，一家一家的灭顶，当局说只死了几个人，谁相信？刘先生立即上网搜索，找到了相关报导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张女士表示：咱中国人自古都是敬天信神的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bidi="ar-SA" w:eastAsia="zh-TW"/>
                        </w:rPr>
                        <w:t>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auto"/>
                          <w:lang w:val="en-US" w:bidi="ar-SA" w:eastAsia="zh-CN"/>
                        </w:rPr>
                        <w:t>共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党是反神的，所以神要灭它。可是从小到大，我们被加入党团队时，都要宣誓把生命献给它，生命珍贵，献给谁都不应该啊！听到这儿，刘先生点了点头。张女士接着说，党说自己是妈，你看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198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年“六四”，网上也能搜出来，妈会对着手无寸铁的学生用机枪扫射、坦克碾压吗？他们和你一样，将来可能是国家栋梁啊！刘先生表示认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 xml:space="preserve">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5"/>
                        <w:ind w:firstLine="32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28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当谈到中共制造的天安门自焚伪案时，刘先生问：政府还会作假吗</w:t>
                      </w:r>
                      <w:r>
                        <w:rPr>
                          <w:sz w:val="22"/>
                          <w:kern w:val="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？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张女士说</w:t>
                      </w:r>
                      <w:r>
                        <w:rPr>
                          <w:sz w:val="22"/>
                          <w:kern w:val="2"/>
                          <w:szCs w:val="22"/>
                          <w:spacing w:val="-2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网上有个纪录片《伪火》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400300" cy="6057900"/>
                <wp:effectExtent l="0" t="0" r="10005060" b="635"/>
                <wp:wrapNone/>
                <wp:docPr id="21" name="快取圖案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580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分析了其中的破绽，证明是江泽民构陷法轮功学员而炮制出的伪案。你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你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去过很多国家旅游，都看到有法轮功学员，为什么都没有自焚这样的事呢？听到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刘先生很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bCs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搜索到法轮大法弘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一百多个国家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信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4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讲到“九字真言”的正能量及防疫功效，刘先生表示无法置信。张女士建议他上网搜索病毒专家董宇红团队的一个课题研究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5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名晚期癌症患者，都只有几个月的生命了，修炼法轮功以后，他们的生命都延长了十倍以上，这说明了修炼对人体的益处。这篇论文在美国肿瘤协会官方网站发表了，非常权威和严谨，那里都是世界一流的肿瘤医学专家。在搜索到董宇红博士的有关法轮功祛病健身奇效的调查后，刘先生惊讶得嘴都张大了，真有这些事情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张女士诚恳地跟他说：一个人的命运，一个朝代的气数，都是有定数的，它坏到一定程度，就要受到天惩。上天有好生之德，三退就是在天灭共产党之前，让人们再表一次态，退出了你就有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如果到时候还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其中一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你不就跟它去了吗？这是每个人的选择，谁都代替不了！刘先生听后马上说：我姓刘。张女士说，化名也管用，神看人心，叫刘福怎么样？留住你的福份，用这个化名退出共青团、少先队？刘先生听后终于笑了，不断点头，并高兴地同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05" stroked="f" o:allowincell="f" style="position:absolute;margin-left:180pt;margin-top:11pt;width:188.95pt;height:47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分析了其中的破绽，证明是江泽民构陷法轮功学员而炮制出的伪案。你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你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去过很多国家旅游，都看到有法轮功学员，为什么都没有自焚这样的事呢？听到这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刘先生很快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bCs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又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搜索到法轮大法弘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一百多个国家的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信息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4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讲到“九字真言”的正能量及防疫功效，刘先生表示无法置信。张女士建议他上网搜索病毒专家董宇红团队的一个课题研究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5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名晚期癌症患者，都只有几个月的生命了，修炼法轮功以后，他们的生命都延长了十倍以上，这说明了修炼对人体的益处。这篇论文在美国肿瘤协会官方网站发表了，非常权威和严谨，那里都是世界一流的肿瘤医学专家。在搜索到董宇红博士的有关法轮功祛病健身奇效的调查后，刘先生惊讶得嘴都张大了，真有这些事情啊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张女士诚恳地跟他说：一个人的命运，一个朝代的气数，都是有定数的，它坏到一定程度，就要受到天惩。上天有好生之德，三退就是在天灭共产党之前，让人们再表一次态，退出了你就有救</w:t>
                      </w:r>
                      <w:r>
                        <w:rPr>
                          <w:kern w:val="2"/>
                          <w:sz w:val="22"/>
                          <w:szCs w:val="22"/>
                          <w:spacing w:val="-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了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如果到时候还是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其中一员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你不就跟它去了吗？这是每个人的选择，谁都代替不了！刘先生听后马上说：我姓刘。张女士说，化名也管用，神看人心，叫刘福怎么样？留住你的福份，用这个化名退出共青团、少先队？刘先生听后终于笑了，不断点头，并高兴地同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zh-CN"/>
        </w:rPr>
        <w:tab/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ab/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</w:t>
      </w:r>
      <w:r>
        <w:rPr>
          <w:kern w:val="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color w:val="0000FF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</w:t>
      </w:r>
    </w:p>
    <w:p>
      <w:pPr>
        <w:pStyle w:val="Web"/>
        <w:widowControl w:val="false"/>
        <w:snapToGrid w:val="false"/>
        <w:spacing w:lineRule="exact" w:line="20" w:before="0" w:after="0"/>
        <w:rPr>
          <w:rFonts w:ascii="Times New Roman" w:hAnsi="Times New Roman" w:cs="Times New Roman"/>
          <w:color w:val="0000FF"/>
          <w:kern w:val="2"/>
          <w:lang w:val="en-US" w:eastAsia="zh-CN"/>
        </w:rPr>
      </w:pPr>
      <w:r>
        <w:rPr>
          <w:rFonts w:cs="Times New Roman" w:ascii="Times New Roman" w:hAnsi="Times New Roman"/>
          <w:color w:val="0000FF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2400300" cy="3135630"/>
                <wp:effectExtent l="0" t="0" r="4865370" b="635"/>
                <wp:wrapNone/>
                <wp:docPr id="22" name="快取圖案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35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50" w:lineRule="exact" w:line="2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共活摘器官罪行的主要供体来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6" w:lineRule="exact" w:line="28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从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年起，中国的器官移植系统快速发展。这与中共发动的对法轮功的迫害同步。劳教所、拘留所和监狱，到处都关押着法轮功学员。中山医院副院长何晓顺确认，“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年全国的肝移植比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1999年翻了10倍，2005年又翻了3倍。”2006年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，中共活摘法轮功学员器官的罪行首次被曝光，令世界震惊。林晓旭表示：为了维持谎言，中共不断改口，一开始否认，后来又说，只是使用死刑犯的器官。当很少数量的死刑犯与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巨大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数量的移植器官对不上时，又宣称建立器官捐赠系统，这是系统性地对全世界洗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44" stroked="f" o:allowincell="f" style="position:absolute;margin-left:180pt;margin-top:90pt;width:188.95pt;height:24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50" w:lineRule="exact" w:line="28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共活摘器官罪行的主要供体来源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46" w:lineRule="exact" w:line="28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从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2000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年起，中国的器官移植系统快速发展。这与中共发动的对法轮功的迫害同步。劳教所、拘留所和监狱，到处都关押着法轮功学员。中山医院副院长何晓顺确认，“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2000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年全国的肝移植比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1999年翻了10倍，2005年又翻了3倍。”2006年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，中共活摘法轮功学员器官的罪行首次被曝光，令世界震惊。林晓旭表示：为了维持谎言，中共不断改口，一开始否认，后来又说，只是使用死刑犯的器官。当很少数量的死刑犯与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巨大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数量的移植器官对不上时，又宣称建立器官捐赠系统，这是系统性地对全世界洗脑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2400300" cy="3135630"/>
                <wp:effectExtent l="635" t="0" r="9730740" b="635"/>
                <wp:wrapNone/>
                <wp:docPr id="23" name="快取圖案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356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288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美国知名智库哈德逊研究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10月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日举行研讨会，聚焦中共活摘法轮功学员等良心犯器官等问题。前美国陆军研究所病毒系实验室主任林晓旭博士受邀发言，他表示，中共建立了一个大型活体器官数据库。在抓捕法轮功学员后，对他们体检、验血、收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DN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这些也扩及到其他遭中共关押的良心犯，中共将之视作器官农场。当有器官移植的需求时，他们可以搜索这个数据库，找到器官匹配，从而活摘这名被关押者的器官，并从中牟取暴利。”林晓旭表示，中共利用公检法司和医疗系统来保障这一活摘器官的供应链。根据伦敦良心法庭的审判记录，法轮功学员是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67" stroked="f" o:allowincell="f" style="position:absolute;margin-left:-9pt;margin-top:90pt;width:188.95pt;height:24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288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美国知名智库哈德逊研究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10月1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日举行研讨会，聚焦中共活摘法轮功学员等良心犯器官等问题。前美国陆军研究所病毒系实验室主任林晓旭博士受邀发言，他表示，中共建立了一个大型活体器官数据库。在抓捕法轮功学员后，对他们体检、验血、收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DN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这些也扩及到其他遭中共关押的良心犯，中共将之视作器官农场。当有器官移植的需求时，他们可以搜索这个数据库，找到器官匹配，从而活摘这名被关押者的器官，并从中牟取暴利。”林晓旭表示，中共利用公检法司和医疗系统来保障这一活摘器官的供应链。根据伦敦良心法庭的审判记录，法轮功学员是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306195</wp:posOffset>
                </wp:positionV>
                <wp:extent cx="2514600" cy="2972435"/>
                <wp:effectExtent l="0" t="635" r="3936365" b="0"/>
                <wp:wrapNone/>
                <wp:docPr id="24" name="快取圖案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252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研究所专员兼宗教自由中心主任谢伊表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中共活摘器官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行还在扩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已经从法轮功学员延伸到其它群体身上，包括基督徒、维吾尔人和藏人。这一行径令人毛骨悚然，中共对这些群体都犯下了“群体灭绝罪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法学教授德斯特罗说：中共是一个有组织的犯罪集团，活摘、售卖中国人民的器官，现在就连普通学生都被失踪了。他们只要拥有你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DN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就可以与器官移植中心的器官匹配，他们甚至还引之为豪。德斯特罗提议对于参与活摘罪行的中国器官移植医生，实施制裁，禁止他们进入欧洲和美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6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并禁止他们在医学期刊发表文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8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94" stroked="f" o:allowincell="f" style="position:absolute;margin-left:369pt;margin-top:102.85pt;width:197.95pt;height:23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研究所专员兼宗教自由中心主任谢伊表示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中共活摘器官罪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行还在扩大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已经从法轮功学员延伸到其它群体身上，包括基督徒、维吾尔人和藏人。这一行径令人毛骨悚然，中共对这些群体都犯下了“群体灭绝罪”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法学教授德斯特罗说：中共是一个有组织的犯罪集团，活摘、售卖中国人民的器官，现在就连普通学生都被失踪了。他们只要拥有你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DN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就可以与器官移植中心的器官匹配，他们甚至还引之为豪。德斯特罗提议对于参与活摘罪行的中国器官移植医生，实施制裁，禁止他们进入欧洲和美国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6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并禁止他们在医学期刊发表文章</w:t>
                      </w:r>
                      <w:r>
                        <w:rPr>
                          <w:kern w:val="2"/>
                          <w:sz w:val="2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8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261745</wp:posOffset>
                </wp:positionV>
                <wp:extent cx="2286000" cy="0"/>
                <wp:effectExtent l="0" t="5080" r="0" b="5080"/>
                <wp:wrapNone/>
                <wp:docPr id="25" name="直線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.35pt" to="557.95pt,99.35pt" ID="直線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84225</wp:posOffset>
                </wp:positionV>
                <wp:extent cx="50292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20"/>
                                <w:sz w:val="50"/>
                                <w:szCs w:val="50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0"/>
                                <w:sz w:val="50"/>
                                <w:szCs w:val="50"/>
                                <w:lang w:eastAsia="zh-CN"/>
                              </w:rPr>
                              <w:t>美智库会议聚焦活摘器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61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20"/>
                          <w:sz w:val="50"/>
                          <w:szCs w:val="50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0"/>
                          <w:sz w:val="50"/>
                          <w:szCs w:val="50"/>
                          <w:lang w:eastAsia="zh-CN"/>
                        </w:rPr>
                        <w:t>美智库会议聚焦活摘器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7543800" cy="673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18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、疫情报道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寻找清晰的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-1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4"/>
                                <w:position w:val="-1"/>
                                <w:sz w:val="16"/>
                                <w:szCs w:val="16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position w:val="-1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4"/>
                                <w:position w:val="-1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3pt;mso-wrap-distance-left:9.05pt;mso-wrap-distance-right:9.05pt;mso-wrap-distance-top:0pt;mso-wrap-distance-bottom:0pt;margin-top:32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center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18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、疫情报道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position w:val="-1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position w:val="-1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寻找清晰的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10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-1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4"/>
                          <w:position w:val="-1"/>
                          <w:sz w:val="16"/>
                          <w:szCs w:val="16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position w:val="-1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position w:val="-1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position w:val="-1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position w:val="-1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4"/>
                          <w:position w:val="-1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JSSJOJ+STKaiti">
    <w:altName w:val="KAWAIITEGAKIMOJI"/>
    <w:charset w:val="80"/>
    <w:family w:val="roman"/>
    <w:pitch w:val="default"/>
  </w:font>
  <w:font w:name="Arial">
    <w:charset w:val="00"/>
    <w:family w:val="swiss"/>
    <w:pitch w:val="default"/>
  </w:font>
  <w:font w:name="SimHei">
    <w:altName w:val="SimSun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??">
    <w:altName w:val="漢儀新蒂手指畫"/>
    <w:charset w:val="00"/>
    <w:family w:val="roman"/>
    <w:pitch w:val="default"/>
  </w:font>
  <w:font w:name="細明體">
    <w:charset w:val="88"/>
    <w:family w:val="modern"/>
    <w:pitch w:val="default"/>
  </w:font>
  <w:font w:name="SimSun">
    <w:charset w:val="86"/>
    <w:family w:val="auto"/>
    <w:pitch w:val="default"/>
  </w:font>
  <w:font w:name="超研澤勘亭流簡">
    <w:altName w:val="Noto Sans HK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11">
    <w:name w:val="A11"/>
    <w:qFormat/>
    <w:rPr>
      <w:rFonts w:ascii="JSSJOJ+STKaiti;KAWAIITEGAKIMOJI" w:hAnsi="JSSJOJ+STKaiti;KAWAIITEGAKIMOJI" w:eastAsia="JSSJOJ+STKaiti;KAWAIITEGAKIMOJI" w:cs="JSSJOJ+STKaiti;KAWAIITEGAKIMOJI"/>
      <w:color w:val="000000"/>
      <w:sz w:val="22"/>
      <w:szCs w:val="22"/>
    </w:rPr>
  </w:style>
  <w:style w:type="character" w:styleId="A13">
    <w:name w:val="A13"/>
    <w:qFormat/>
    <w:rPr>
      <w:color w:val="000000"/>
      <w:sz w:val="42"/>
      <w:szCs w:val="42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A29">
    <w:name w:val="A29"/>
    <w:qFormat/>
    <w:rPr>
      <w:color w:val="000000"/>
      <w:sz w:val="50"/>
      <w:szCs w:val="50"/>
    </w:rPr>
  </w:style>
  <w:style w:type="character" w:styleId="Body">
    <w:name w:val="body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A06w">
    <w:name w:val="a06w"/>
    <w:basedOn w:val="Style13"/>
    <w:qFormat/>
    <w:rPr/>
  </w:style>
  <w:style w:type="character" w:styleId="Bl24b">
    <w:name w:val="bl24b"/>
    <w:qFormat/>
    <w:rPr>
      <w:rFonts w:cs="Times New Roman"/>
    </w:rPr>
  </w:style>
  <w:style w:type="character" w:styleId="HTML">
    <w:name w:val="HTML 打字機"/>
    <w:qFormat/>
    <w:rPr>
      <w:rFonts w:ascii="SimHei;SimSun" w:hAnsi="SimHei;SimSun" w:eastAsia="SimHei;SimSun" w:cs="SimHei;SimSun"/>
      <w:sz w:val="20"/>
      <w:szCs w:val="20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  <w:lang w:val="en-US" w:eastAsia="zh-TW" w:bidi="ar-SA"/>
    </w:rPr>
  </w:style>
  <w:style w:type="character" w:styleId="A10">
    <w:name w:val="A10"/>
    <w:qFormat/>
    <w:rPr>
      <w:color w:val="000000"/>
      <w:sz w:val="25"/>
      <w:szCs w:val="25"/>
    </w:rPr>
  </w:style>
  <w:style w:type="character" w:styleId="Gy121">
    <w:name w:val="gy121"/>
    <w:qFormat/>
    <w:rPr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SimSun" w:hAnsi="SimHei;SimSun" w:eastAsia="SimHei;SimSun" w:cs="SimSun"/>
      <w:color w:val="000000"/>
      <w:sz w:val="22"/>
      <w:szCs w:val="22"/>
      <w:lang w:eastAsia="zh-CN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SimSun" w:hAnsi="SimHei;SimSun" w:eastAsia="SimHei;SimSun"/>
      <w:color w:val="000000"/>
      <w:sz w:val="22"/>
      <w:szCs w:val="22"/>
      <w:lang w:eastAsia="zh-CN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SimSun" w:cs="Arial"/>
      <w:color w:val="000000"/>
      <w:sz w:val="22"/>
      <w:szCs w:val="22"/>
      <w:lang w:eastAsia="zh-C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SimSun" w:hAnsi="SimHei;SimSun" w:eastAsia="SimHei;SimSun" w:cs="SimHei;SimSun"/>
      <w:kern w:val="0"/>
      <w:sz w:val="20"/>
      <w:szCs w:val="20"/>
      <w:lang w:eastAsia="en-US"/>
    </w:rPr>
  </w:style>
  <w:style w:type="paragraph" w:styleId="21">
    <w:name w:val="本文縮排 2"/>
    <w:basedOn w:val="Normal"/>
    <w:qFormat/>
    <w:pPr>
      <w:snapToGrid w:val="false"/>
      <w:spacing w:lineRule="exact" w:line="280"/>
      <w:ind w:firstLine="440"/>
    </w:pPr>
    <w:rPr>
      <w:rFonts w:ascii="SimHei;SimSun" w:hAnsi="SimHei;SimSun" w:eastAsia="SimHei;SimSun" w:cs="SimSun"/>
      <w:sz w:val="22"/>
      <w:szCs w:val="22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WWTextBody">
    <w:name w:val="WW-Text Body"/>
    <w:basedOn w:val="Normal"/>
    <w:qFormat/>
    <w:pPr>
      <w:widowControl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DengXian;SimSun" w:cs="Liberation Serif;Times New Roman"/>
      <w:color w:val="000000"/>
      <w:kern w:val="2"/>
      <w:lang w:eastAsia="hi-IN" w:bidi="hi-I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漢儀新蒂手指畫" w:hAnsi="??;漢儀新蒂手指畫" w:eastAsia="??;漢儀新蒂手指畫" w:cs="??;漢儀新蒂手指畫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13:00Z</dcterms:created>
  <dc:creator>user</dc:creator>
  <dc:description/>
  <dc:language>en-US</dc:language>
  <cp:lastModifiedBy>User</cp:lastModifiedBy>
  <cp:lastPrinted>2021-11-03T01:12:00Z</cp:lastPrinted>
  <dcterms:modified xsi:type="dcterms:W3CDTF">2021-11-03T04:12:38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