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napToGrid w:val="false"/>
        <w:spacing w:lineRule="exact" w:line="860"/>
        <w:ind w:firstLine="4408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ascii="細明體" w:hAnsi="細明體" w:cs="細明體" w:eastAsia="細明體"/>
          <w:color w:val="000000"/>
          <w:spacing w:val="72"/>
          <w:position w:val="-3"/>
          <w:sz w:val="32"/>
          <w:szCs w:val="32"/>
          <w:lang w:eastAsia="zh-CN"/>
        </w:rPr>
        <w:t>（排程文章）</w:t>
      </w:r>
      <w:r>
        <w:rPr>
          <w:rFonts w:ascii="細明體" w:hAnsi="細明體" w:cs="細明體" w:eastAsia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八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2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八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21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mc:AlternateContent>
          <mc:Choice Requires="wps">
            <w:drawing>
              <wp:anchor behindDoc="0" distT="36195" distB="36195" distL="36195" distR="3619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61.7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4914900"/>
                <wp:effectExtent l="635" t="635" r="17964150" b="0"/>
                <wp:wrapNone/>
                <wp:docPr id="6" name="快取圖案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150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些年来已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3亿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千万人在海外退党网声明退出党、团、队组织，其中包括体制内官员。尽管中共监控严厉，但在退党网上的三退人数仍持续激增。河南周口的赵崇深在声明中说：我是华东某镇政府的一名干部，我知道共产党说假话，虽然内心很反感，但一直无奈默许着。这些年，白天应付上级的各种检查已经焦头烂额，晚上还要应付学习强国，真是越来越受不了！每每看着无助的百姓，我真想把党徽丢进垃圾桶，把手机里的学习强国卸载了！但是共产党是只能进不能出的，如今听好友介绍，得知有三退平台，在此声明退出中共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大学教师小军写道：小时候从前辈口中得知大饥荒、文革等共产党造成的灾难，朦胧中也能感受那段时期的可怕。姨妈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6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被饿死，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公在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革中被酷刑批斗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岁就去世了。读研时经不住劝说入了党，现在想起来，这是我一生中最后悔的事。因为多年翻墙，我对邪党的认识比大多数人深刻，在此我宣布退出邪党，让我的灵魂和思想回归自由。愿一切善良正义的人们一起努力，推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78" stroked="f" o:allowincell="f" style="position:absolute;margin-left:-9pt;margin-top:47pt;width:188.95pt;height:38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些年来已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3亿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千万人在海外退党网声明退出党、团、队组织，其中包括体制内官员。尽管中共监控严厉，但在退党网上的三退人数仍持续激增。河南周口的赵崇深在声明中说：我是华东某镇政府的一名干部，我知道共产党说假话，虽然内心很反感，但一直无奈默许着。这些年，白天应付上级的各种检查已经焦头烂额，晚上还要应付学习强国，真是越来越受不了！每每看着无助的百姓，我真想把党徽丢进垃圾桶，把手机里的学习强国卸载了！但是共产党是只能进不能出的，如今听好友介绍，得知有三退平台，在此声明退出中共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大学教师小军写道：小时候从前辈口中得知大饥荒、文革等共产党造成的灾难，朦胧中也能感受那段时期的可怕。姨妈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6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被饿死，外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公在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革中被酷刑批斗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50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岁就去世了。读研时经不住劝说入了党，现在想起来，这是我一生中最后悔的事。因为多年翻墙，我对邪党的认识比大多数人深刻，在此我宣布退出邪党，让我的灵魂和思想回归自由。愿一切善良正义的人们一起努力，推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4914900"/>
                <wp:effectExtent l="0" t="635" r="9273540" b="0"/>
                <wp:wrapNone/>
                <wp:docPr id="7" name="快取圖案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150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0" w:lineRule="exact" w: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个戕害了中华民族几十年的邪恶组织，还中华民族一片净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3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一个化名为“磨刀客”的基层公务员在的退党声明中说：从小就被“赤色教育”，受害匪浅，对自己身处邪恶组织之中深以为耻。我曾主动提出过退党，但遭拒绝。之后每次被迫参加重温入党誓词仪式时，我都会偷偷用脚尖在地上写个“不”字。一个偶然机会，我获得了一部真实的中国近代史，读后直接颠覆了我前半辈子的所学所闻所见，没想到自己被邪党欺骗了大半辈子，感到无比愤怒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我学会了翻墙，接触到了墙外世界，更让我看清了共产党的邪恶本质，果真是“只有我们想不到的，没有它们做不到的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青岛的孙兴在退队声明中写道：现在大街小巷到处画满了给百姓洗脑的标语，真是可笑之极。中共明明是个腐败透顶的利益集团，无官不贪，坏事做绝，却要装腔作势，硬要中国人都听它的愚弄。当婊子还要立牌坊，真是无耻透。本人现在声明，退出曾经加入的邪恶组织，与其划清界限，做个干干净净的人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exact" w:line="28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79" stroked="f" o:allowincell="f" style="position:absolute;margin-left:180pt;margin-top:47pt;width:188.95pt;height:38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0" w:lineRule="exact" w:line="28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个戕害了中华民族几十年的邪恶组织，还中华民族一片净土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43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一个化名为“磨刀客”的基层公务员在的退党声明中说：从小就被“赤色教育”，受害匪浅，对自己身处邪恶组织之中深以为耻。我曾主动提出过退党，但遭拒绝。之后每次被迫参加重温入党誓词仪式时，我都会偷偷用脚尖在地上写个“不”字。一个偶然机会，我获得了一部真实的中国近代史，读后直接颠覆了我前半辈子的所学所闻所见，没想到自己被邪党欺骗了大半辈子，感到无比愤怒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我学会了翻墙，接触到了墙外世界，更让我看清了共产党的邪恶本质，果真是“只有我们想不到的，没有它们做不到的”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青岛的孙兴在退队声明中写道：现在大街小巷到处画满了给百姓洗脑的标语，真是可笑之极。中共明明是个腐败透顶的利益集团，无官不贪，坏事做绝，却要装腔作势，硬要中国人都听它的愚弄。当婊子还要立牌坊，真是无耻透。本人现在声明，退出曾经加入的邪恶组织，与其划清界限，做个干干净净的人! </w:t>
                      </w:r>
                    </w:p>
                    <w:p>
                      <w:pPr>
                        <w:overflowPunct w:val="false"/>
                        <w:bidi w:val="0"/>
                        <w:spacing w:before="36" w:after="0" w:lineRule="exact" w:line="28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0" cy="6743700"/>
                <wp:effectExtent l="1905" t="0" r="1905" b="0"/>
                <wp:wrapNone/>
                <wp:docPr id="8" name="直線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378pt,541.95pt" ID="直線 48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勘亭流簡;Noto Sans HK" w:cs="超研澤勘亭流簡;Noto Sans HK" w:ascii="超研澤勘亭流簡;Noto Sans HK" w:hAnsi="超研澤勘亭流簡;Noto Sans HK"/>
          <w:sz w:val="28"/>
          <w:szCs w:val="28"/>
          <w:lang w:eastAsia="zh-CN"/>
        </w:rPr>
        <w:t xml:space="preserve">            </w:t>
      </w:r>
      <w:r>
        <w:rPr>
          <w:rFonts w:eastAsia="超研澤勘亭流簡;Noto Sans HK" w:cs="超研澤勘亭流簡;Noto Sans HK" w:ascii="超研澤勘亭流簡;Noto Sans HK" w:hAnsi="超研澤勘亭流簡;Noto Sans HK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50292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2"/>
                                <w:sz w:val="57"/>
                                <w:szCs w:val="57"/>
                                <w:lang w:eastAsia="zh-CN"/>
                              </w:rPr>
                              <w:t>一生中最后悔的事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-36"/>
                                <w:sz w:val="57"/>
                                <w:szCs w:val="57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2"/>
                                <w:sz w:val="57"/>
                                <w:szCs w:val="57"/>
                                <w:lang w:eastAsia="zh-CN"/>
                              </w:rPr>
                              <w:t>入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2"/>
                          <w:sz w:val="57"/>
                          <w:szCs w:val="57"/>
                          <w:lang w:eastAsia="zh-CN"/>
                        </w:rPr>
                        <w:t>一生中最后悔的事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-36"/>
                          <w:sz w:val="57"/>
                          <w:szCs w:val="57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2"/>
                          <w:sz w:val="57"/>
                          <w:szCs w:val="57"/>
                          <w:lang w:eastAsia="zh-CN"/>
                        </w:rPr>
                        <w:t>入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2400300" cy="674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" w:after="28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12"/>
                                <w:sz w:val="49"/>
                                <w:szCs w:val="49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2"/>
                                <w:sz w:val="49"/>
                                <w:szCs w:val="49"/>
                                <w:lang w:eastAsia="zh-CN"/>
                              </w:rPr>
                              <w:t>中共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4"/>
                                <w:sz w:val="49"/>
                                <w:szCs w:val="49"/>
                                <w:lang w:eastAsia="zh-CN"/>
                              </w:rPr>
                              <w:t>的邪与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9" w:before="0" w:after="57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/>
                                <w:color w:val="0000FF"/>
                                <w:spacing w:val="-2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具有五千年文明历史的中国，要移植进来一个与中国传统格格不入的共产党，引入一个外来邪灵，实在不是一件简单容易的事情。中共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共产主义欺骗民众和爱国的知识分子，又进一步歪曲已被列宁严重歪曲了的共产主义理论，为中共摧毁一切不利于它的统治的传统和价值、消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一切不利于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统治的社会阶层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人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作依据。中共拿来对私有制的否定，又拿来了暴力革命理论，与此同时又继承和发展了中国帝王制的最坏部分。中共的起家历史，是一个逐步完成积中外邪恶之大全的过程。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马克思主义当初吸引中国共产党人的是“暴力革命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这正是马列根本之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而中共披上的正是马列主义的邪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</w:rPr>
                              <w:t>邪一定要骗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共产党要利用工人阶级，封他们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最先进的阶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大公无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领导阶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无产阶级革命的先锋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等；共产党要利用农民，称赞他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没有贫农，便没有革命；打击他们，便是打击革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许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耕者有其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共产党需要资产阶级的帮助，于是封之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无产阶级革命的同路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许诺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民主共和”…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然而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1949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年后不久，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共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快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灭了资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阶级，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后把工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变成了彻底的一无所有的无产阶级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历史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教训是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共产党的任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承诺都不能相信，任何保证都不会兑现。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什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问题上相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了共产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就会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什么问题上送掉小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ind w:firstLine="440"/>
                              <w:jc w:val="both"/>
                              <w:rPr>
                                <w:rFonts w:ascii="SimHei;SimSun" w:hAnsi="SimHei;SimSun" w:eastAsia="SimHei;SimSun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1440180" cy="9720580"/>
                                  <wp:effectExtent l="0" t="0" r="0" b="0"/>
                                  <wp:docPr id="11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72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1pt;mso-wrap-distance-left:9.05pt;mso-wrap-distance-right:9.05pt;mso-wrap-distance-top:0pt;mso-wrap-distance-bottom:0pt;margin-top:1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3" w:after="28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12"/>
                          <w:sz w:val="49"/>
                          <w:szCs w:val="49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2"/>
                          <w:sz w:val="49"/>
                          <w:szCs w:val="49"/>
                          <w:lang w:eastAsia="zh-CN"/>
                        </w:rPr>
                        <w:t>中共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4"/>
                          <w:sz w:val="49"/>
                          <w:szCs w:val="49"/>
                          <w:lang w:eastAsia="zh-CN"/>
                        </w:rPr>
                        <w:t>的邪与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9" w:before="0" w:after="57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/>
                          <w:color w:val="0000FF"/>
                          <w:spacing w:val="-2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在具有五千年文明历史的中国，要移植进来一个与中国传统格格不入的共产党，引入一个外来邪灵，实在不是一件简单容易的事情。中共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共产主义欺骗民众和爱国的知识分子，又进一步歪曲已被列宁严重歪曲了的共产主义理论，为中共摧毁一切不利于它的统治的传统和价值、消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一切不利于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统治的社会阶层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人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作依据。中共拿来对私有制的否定，又拿来了暴力革命理论，与此同时又继承和发展了中国帝王制的最坏部分。中共的起家历史，是一个逐步完成积中外邪恶之大全的过程。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马克思主义当初吸引中国共产党人的是“暴力革命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这正是马列根本之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而中共披上的正是马列主义的邪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8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</w:rPr>
                        <w:t>邪一定要骗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共产党要利用工人阶级，封他们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最先进的阶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大公无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领导阶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无产阶级革命的先锋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等；共产党要利用农民，称赞他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没有贫农，便没有革命；打击他们，便是打击革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许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耕者有其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；共产党需要资产阶级的帮助，于是封之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无产阶级革命的同路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许诺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民主共和”…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然而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1949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年后不久，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共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快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灭了资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阶级，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后把工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变成了彻底的一无所有的无产阶级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历史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教训是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共产党的任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承诺都不能相信，任何保证都不会兑现。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在什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问题上相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了共产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就会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什么问题上送掉小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ind w:firstLine="440"/>
                        <w:jc w:val="both"/>
                        <w:rPr>
                          <w:rFonts w:ascii="SimHei;SimSun" w:hAnsi="SimHei;SimSun" w:eastAsia="SimHei;SimSun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1440180" cy="9720580"/>
                            <wp:effectExtent l="0" t="0" r="0" b="0"/>
                            <wp:docPr id="12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972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ind w:firstLine="8280"/>
        <w:jc w:val="both"/>
        <w:rPr>
          <w:rFonts w:ascii="SimHei;SimSun" w:hAnsi="SimHei;SimSun" w:cs="SimSun"/>
          <w:bCs/>
        </w:rPr>
      </w:pPr>
      <w:r>
        <w:rPr>
          <w:rFonts w:cs="SimSun" w:ascii="SimHei;SimSun" w:hAnsi="SimHei;SimSun"/>
          <w:bCs/>
        </w:rPr>
      </w:r>
    </w:p>
    <w:p>
      <w:pPr>
        <w:pStyle w:val="Normal"/>
        <w:rPr>
          <w:rFonts w:ascii="超研澤勘亭流簡;Noto Sans HK" w:hAnsi="超研澤勘亭流簡;Noto Sans HK" w:eastAsia="超研澤勘亭流簡;Noto Sans HK" w:cs="SimSun"/>
          <w:bCs/>
          <w:sz w:val="28"/>
          <w:szCs w:val="28"/>
          <w:lang w:eastAsia="zh-CN"/>
        </w:rPr>
      </w:pPr>
      <w:r>
        <w:rPr>
          <w:rFonts w:eastAsia="超研澤勘亭流簡;Noto Sans HK" w:cs="SimSun" w:ascii="超研澤勘亭流簡;Noto Sans HK" w:hAnsi="超研澤勘亭流簡;Noto Sans HK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Noto Sans HK"/>
          <w:color w:val="666699"/>
          <w:sz w:val="28"/>
          <w:szCs w:val="28"/>
          <w:lang w:eastAsia="zh-CN"/>
        </w:rPr>
      </w:pPr>
      <w:r>
        <w:rPr>
          <w:rFonts w:eastAsia="超研澤勘亭流簡;Noto Sans HK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48006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" w:after="0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0"/>
                                <w:sz w:val="52"/>
                                <w:szCs w:val="52"/>
                                <w:lang w:eastAsia="zh-CN"/>
                              </w:rPr>
                              <w:t>亲见奇石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0"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0"/>
                                <w:sz w:val="52"/>
                                <w:szCs w:val="52"/>
                                <w:lang w:eastAsia="zh-CN"/>
                              </w:rPr>
                              <w:t>印证真相明天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/>
                                <w:color w:val="000000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" w:after="0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0"/>
                          <w:sz w:val="52"/>
                          <w:szCs w:val="52"/>
                          <w:lang w:eastAsia="zh-CN"/>
                        </w:rPr>
                        <w:t>亲见奇石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0"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0"/>
                          <w:sz w:val="52"/>
                          <w:szCs w:val="52"/>
                          <w:lang w:eastAsia="zh-CN"/>
                        </w:rPr>
                        <w:t>印证真相明天意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/>
                          <w:color w:val="000000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2400300" cy="3200400"/>
                <wp:effectExtent l="635" t="0" r="12766040" b="635"/>
                <wp:wrapNone/>
                <wp:docPr id="14" name="快取圖案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疫情爆发之前，法轮功学员在世界各地景点都设有真相点，有义工协助中国游客做三退(退出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队组织)。一天，在巴黎拉法耶特商场外，很多游客与义工攀谈、了解真相。突然，几名游客围住一名义工，出言不逊。这时一个四川口音的男子走上前，对他们历数中共几十年的罪恶，从三反、五反、文革、六四、天安门自焚伪案，一直到被严密封锁的活摘法轮功学员器官的真相。那几个想要闹事的游客很快都不吭气了。男子的侃侃而谈吸引了不少其他游客围过来听，并不断有人用“嗯”、“是啊”、“真是这么回事儿”等呼应他。与此同时，义工在外围挨个提供三退信息，不一会儿一群人都做了三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3" stroked="f" o:allowincell="f" style="position:absolute;margin-left:-9pt;margin-top:8.2pt;width:188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疫情爆发之前，法轮功学员在世界各地景点都设有真相点，有义工协助中国游客做三退(退出党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团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队组织)。一天，在巴黎拉法耶特商场外，很多游客与义工攀谈、了解真相。突然，几名游客围住一名义工，出言不逊。这时一个四川口音的男子走上前，对他们历数中共几十年的罪恶，从三反、五反、文革、六四、天安门自焚伪案，一直到被严密封锁的活摘法轮功学员器官的真相。那几个想要闹事的游客很快都不吭气了。男子的侃侃而谈吸引了不少其他游客围过来听，并不断有人用“嗯”、“是啊”、“真是这么回事儿”等呼应他。与此同时，义工在外围挨个提供三退信息，不一会儿一群人都做了三退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400300" cy="3200400"/>
                <wp:effectExtent l="0" t="0" r="10737215" b="635"/>
                <wp:wrapNone/>
                <wp:docPr id="15" name="快取圖案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9"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游客散去后，义工上前向这位男士道谢。他向义工娓娓道出他不同寻常的人生经历：我老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前因为修炼法轮功被迫害死了，我虽然没有修炼，但从老伴身上看到了法轮大法的美好，所以一直帮着散发真相材料，老伴被迫害离世后，我仍然坚持做这件事情。他还谈到，两年前他专程去了一趟贵州平塘县，看到了真相材料中说的那块神奇的藏字石，前面有一块玻璃保护着，上面清清楚楚的显示出六个大字“中国共产党亡”，由此他更加坚信天意的存在，并为一家老少都做了三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个藏字石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0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发现的，经专家考察鉴定，时间距今已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.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亿年，巨石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7.3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米，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TW"/>
                              </w:rPr>
                              <w:t>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3.2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米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6" stroked="f" o:allowincell="f" style="position:absolute;margin-left:180pt;margin-top:8.2pt;width:188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9"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游客散去后，义工上前向这位男士道谢。他向义工娓娓道出他不同寻常的人生经历：我老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前因为修炼法轮功被迫害死了，我虽然没有修炼，但从老伴身上看到了法轮大法的美好，所以一直帮着散发真相材料，老伴被迫害离世后，我仍然坚持做这件事情。他还谈到，两年前他专程去了一趟贵州平塘县，看到了真相材料中说的那块神奇的藏字石，前面有一块玻璃保护着，上面清清楚楚的显示出六个大字“中国共产党亡”，由此他更加坚信天意的存在，并为一家老少都做了三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个藏字石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0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发现的，经专家考察鉴定，时间距今已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.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亿年，巨石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7.3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米，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TW"/>
                        </w:rPr>
                        <w:t>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3.2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米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val="en-US"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2286000" cy="0"/>
                <wp:effectExtent l="0" t="5080" r="0" b="5080"/>
                <wp:wrapNone/>
                <wp:docPr id="16" name="直線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5pt" to="557.95pt,9.85pt" ID="直線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val="en-US"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2514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8" w:before="180" w:after="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.68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米，断面呈现的六个大字，无人工雕凿痕迹，乃天然形成。国内多家媒体都报导过，但都刻意隐去那个“亡”字。奇特的是，六个字中有五个字是繁体，却只有“党”字是简体。坊间把它叫作“亡共石”，认为是上天在点化世人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包括中共高层，去看过的人都心知肚明。如今三退大潮蓬勃发展，近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三亿八千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人退出了邪党组织，这过程就像是天意，一步步在人间的展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0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8" w:before="180" w:after="0"/>
                        <w:jc w:val="both"/>
                        <w:rPr>
                          <w:rFonts w:ascii="SimSun" w:hAnsi="SimSun" w:eastAsia="SimSun" w:cs="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高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.68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米，断面呈现的六个大字，无人工雕凿痕迹，乃天然形成。国内多家媒体都报导过，但都刻意隐去那个“亡”字。奇特的是，六个字中有五个字是繁体，却只有“党”字是简体。坊间把它叫作“亡共石”，认为是上天在点化世人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包括中共高层，去看过的人都心知肚明。如今三退大潮蓬勃发展，近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三亿八千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人退出了邪党组织，这过程就像是天意，一步步在人间的展现。</w:t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7543800" cy="980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0" w:after="10"/>
                              <w:jc w:val="center"/>
                              <w:rPr>
                                <w:rFonts w:ascii="SimHei;SimSun" w:hAnsi="SimHei;SimSun" w:eastAsia="SimHei;SimSun" w:cs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cade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urf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-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mete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world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新細明體" w:hAnsi="新細明體"/>
                                <w:bCs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is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work</w:t>
                            </w:r>
                            <w:r>
                              <w:rPr>
                                <w:rFonts w:eastAsia="SimSun" w:cs="SimSun" w:ascii="SimHei;SimSun" w:hAnsi="SimHei;SimSun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重磅信息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疫情报道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链接退党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position w:val="-1"/>
                                <w:sz w:val="10"/>
                                <w:szCs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可用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火狐等浏览器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10" w:after="0"/>
                              <w:jc w:val="center"/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santui@c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8"/>
                                <w:sz w:val="10"/>
                                <w:szCs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1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Style w:val="HTML"/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0" w:after="10"/>
                        <w:jc w:val="center"/>
                        <w:rPr>
                          <w:rFonts w:ascii="SimHei;SimSun" w:hAnsi="SimHei;SimSun" w:eastAsia="SimHei;SimSun" w:cs="Arial"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a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cade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urf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-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mete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world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新細明體" w:hAnsi="新細明體"/>
                          <w:bCs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is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work</w:t>
                      </w:r>
                      <w:r>
                        <w:rPr>
                          <w:rFonts w:eastAsia="SimSun" w:cs="SimSun" w:ascii="SimHei;SimSun" w:hAnsi="SimHei;SimSun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重磅信息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疫情报道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链接退党网</w:t>
                      </w:r>
                      <w:r>
                        <w:rPr>
                          <w:rFonts w:ascii="新細明體" w:hAnsi="新細明體" w:cs="新細明體"/>
                          <w:color w:val="000000"/>
                          <w:position w:val="-1"/>
                          <w:sz w:val="10"/>
                          <w:szCs w:val="1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2"/>
                          <w:position w:val="-1"/>
                          <w:sz w:val="22"/>
                          <w:szCs w:val="22"/>
                          <w:lang w:eastAsia="zh-CN"/>
                        </w:rPr>
                        <w:t>可用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火狐等浏览器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10" w:after="0"/>
                        <w:jc w:val="center"/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santui@c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8"/>
                          <w:sz w:val="10"/>
                          <w:szCs w:val="10"/>
                          <w:lang w:eastAsia="zh-CN"/>
                        </w:rPr>
                        <w:t xml:space="preserve"> 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1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题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Style w:val="HTML"/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00300" cy="8572500"/>
                <wp:effectExtent l="0" t="0" r="11117580" b="635"/>
                <wp:wrapNone/>
                <wp:docPr id="19" name="快取圖案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726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48"/>
                                <w:szCs w:val="48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灭门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spacing w:val="8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血案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spacing w:val="6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的警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9"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最近中共高官叛逃美国的传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成为海外媒体的热门话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国检察监察网发表文章《永不叛党不仅仅是一句誓言》，再次引出周恩来下令杀掉顾顺章十多名家属的黑幕。顾顺章是中共早期情报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保卫机关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主要负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人之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熟知中共的各种秘密运作方式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31年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，他被国民汉口警察局抓捕，押送南京，并向国民政府投降。周恩来得到秘报后，命令中共特科在上海对顾家亲人实施暗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据参加暗杀的洪杨生回忆，这一行动由周恩来亲自带队，采取绳子勒死的办法。因尸体难以运出，就在院内挖坑深埋，上面还抹上水泥以防腐臭外泄。当时有一名黄埔毕业生在顾家打麻将，他曾利用哥哥是国军将领的身份，救过周恩来一命，但因他认识周恩来，也一同被杀掉，一并被杀掉的还有顾家的保姆、司机等。后来参与暗杀的中共特科王世德被抓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供出周恩来是暗杀主犯，并带人在现场院子挖出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几具尸体，这就是震惊海内外的“爱棠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号”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6"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成立百年以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不但对人民残忍，对党内人也极为残忍。不仅仅是顾顺章灭门案这一个案子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团、反右、文革等等，这种血腥例子太多太多。如今中共再炒顾家灭门案，无非就是想全面恐吓想决裂中共者。然而这种恐吓恰恰从反面证明了，入党犹如入黑帮，一旦投入这绞肉机体制内，没有任何人是安全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些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官员非正常死亡案例频传。外界认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些人或是自杀，或是被当局灭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现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民主国家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少发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更显中共体制之邪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当前中共内忧外患前所未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比以往任何时候都更接近解体。体制内有识之士、拒绝给中共当陪葬的各级官员，纷纷加入三退大潮，从组织上、精神层面和意识形态上与邪党彻底决裂，为自己选择光明的未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87" fillcolor="white" stroked="f" o:allowincell="f" style="position:absolute;margin-left:378pt;margin-top:-9pt;width:188.95pt;height:67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48"/>
                          <w:szCs w:val="48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灭门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spacing w:val="8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血案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spacing w:val="6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的警示</w:t>
                      </w:r>
                    </w:p>
                    <w:p>
                      <w:pPr>
                        <w:overflowPunct w:val="false"/>
                        <w:bidi w:val="0"/>
                        <w:spacing w:before="0" w:after="39"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最近中共高官叛逃美国的传闻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成为海外媒体的热门话题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国检察监察网发表文章《永不叛党不仅仅是一句誓言》，再次引出周恩来下令杀掉顾顺章十多名家属的黑幕。顾顺章是中共早期情报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保卫机关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主要负责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人之一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熟知中共的各种秘密运作方式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31年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，他被国民汉口警察局抓捕，押送南京，并向国民政府投降。周恩来得到秘报后，命令中共特科在上海对顾家亲人实施暗杀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据参加暗杀的洪杨生回忆，这一行动由周恩来亲自带队，采取绳子勒死的办法。因尸体难以运出，就在院内挖坑深埋，上面还抹上水泥以防腐臭外泄。当时有一名黄埔毕业生在顾家打麻将，他曾利用哥哥是国军将领的身份，救过周恩来一命，但因他认识周恩来，也一同被杀掉，一并被杀掉的还有顾家的保姆、司机等。后来参与暗杀的中共特科王世德被抓获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供出周恩来是暗杀主犯，并带人在现场院子挖出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几具尸体，这就是震惊海内外的“爱棠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3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号”案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6"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成立百年以来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不但对人民残忍，对党内人也极为残忍。不仅仅是顾顺章灭门案这一个案子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A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团、反右、文革等等，这种血腥例子太多太多。如今中共再炒顾家灭门案，无非就是想全面恐吓想决裂中共者。然而这种恐吓恰恰从反面证明了，入党犹如入黑帮，一旦投入这绞肉机体制内，没有任何人是安全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些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官员非正常死亡案例频传。外界认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些人或是自杀，或是被当局灭口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现象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民主国家鲜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少发生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更显中共体制之邪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当前中共内忧外患前所未有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比以往任何时候都更接近解体。体制内有识之士、拒绝给中共当陪葬的各级官员，纷纷加入三退大潮，从组织上、精神层面和意识形态上与邪党彻底决裂，为自己选择光明的未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457200"/>
                <wp:effectExtent l="0" t="0" r="0" b="635"/>
                <wp:wrapNone/>
                <wp:docPr id="20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50"/>
                                <w:szCs w:val="50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药学博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士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spacing w:val="8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病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spacing w:val="6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缠身</w:t>
                            </w:r>
                            <w:r>
                              <w:rPr>
                                <w:kern w:val="2"/>
                                <w:b/>
                                <w:spacing w:val="6"/>
                                <w:sz w:val="40"/>
                                <w:szCs w:val="40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6"/>
                                <w:sz w:val="50"/>
                                <w:szCs w:val="50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幸遇奇功顽疾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stroked="f" o:allowincell="f" style="position:absolute;margin-left:-9pt;margin-top:-9pt;width:38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6"/>
                          <w:sz w:val="50"/>
                          <w:szCs w:val="50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药学博</w:t>
                      </w:r>
                      <w:r>
                        <w:rPr>
                          <w:kern w:val="2"/>
                          <w:sz w:val="50"/>
                          <w:szCs w:val="50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士</w:t>
                      </w:r>
                      <w:r>
                        <w:rPr>
                          <w:kern w:val="2"/>
                          <w:sz w:val="50"/>
                          <w:szCs w:val="50"/>
                          <w:b/>
                          <w:spacing w:val="8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病</w:t>
                      </w:r>
                      <w:r>
                        <w:rPr>
                          <w:kern w:val="2"/>
                          <w:sz w:val="50"/>
                          <w:szCs w:val="50"/>
                          <w:b/>
                          <w:spacing w:val="6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缠身</w:t>
                      </w:r>
                      <w:r>
                        <w:rPr>
                          <w:kern w:val="2"/>
                          <w:b/>
                          <w:spacing w:val="6"/>
                          <w:sz w:val="40"/>
                          <w:szCs w:val="40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6"/>
                          <w:sz w:val="50"/>
                          <w:szCs w:val="50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幸遇奇功顽疾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8458200"/>
                <wp:effectExtent l="1905" t="0" r="1905" b="0"/>
                <wp:wrapNone/>
                <wp:docPr id="21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65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22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400300" cy="5143500"/>
                <wp:effectExtent l="635" t="0" r="7489190" b="635"/>
                <wp:wrapNone/>
                <wp:docPr id="23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台湾药学博士林威宇自幼罹患严重气喘，鼻子从来没有畅通过，一发作就被送入急诊室，还得戴上氧气罩。不但自己苦不堪言，父亲一半的薪水都花在了医治上，但病情却不见好转。他本以为这顽疾将一生如影随形，没想到生命出现了转机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他就读高雄医学大学博士班一年级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的时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学校有个国医社，有一次开办介绍法轮功的九天班，播放教功讲法录像。林威宇到了第九天才去参加，跟着比划了几下动作，没想到回家后竟然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觉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到天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因为鼻子通了。这功法竟然有这么神奇的疗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林威宇感到非常震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第二天他就去书店买了一本《转法轮》，用了两个晚上把书看完。接着他又读了法轮功的一系列书籍，觉得这功法非常了不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当时正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，中共对法轮功的造谣抹黑、栽赃迫害是铺天盖地的。林威宇搜集了各方信息做比对，什么是对？什么是错？什么是真？什么是假？他心里很清楚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不久之后，不仅伴随了他二十多年的严重气喘不药而愈，胸口闷痛的老毛病也消失无踪。而神奇的体验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11pt;width:188.95pt;height:40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台湾药学博士林威宇自幼罹患严重气喘，鼻子从来没有畅通过，一发作就被送入急诊室，还得戴上氧气罩。不但自己苦不堪言，父亲一半的薪水都花在了医治上，但病情却不见好转。他本以为这顽疾将一生如影随形，没想到生命出现了转机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他就读高雄医学大学博士班一年级</w:t>
                      </w:r>
                      <w:r>
                        <w:rPr>
                          <w:kern w:val="2"/>
                          <w:sz w:val="22"/>
                          <w:szCs w:val="24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的时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学校有个国医社，有一次开办介绍法轮功的九天班，播放教功讲法录像。林威宇到了第九天才去参加，跟着比划了几下动作，没想到回家后竟然一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觉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到天亮</w:t>
                      </w:r>
                      <w:r>
                        <w:rPr>
                          <w:kern w:val="2"/>
                          <w:sz w:val="22"/>
                          <w:szCs w:val="22"/>
                          <w:spacing w:val="1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因为鼻子通了。这功法竟然有这么神奇的疗效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林威宇感到非常震惊</w:t>
                      </w:r>
                      <w:r>
                        <w:rPr>
                          <w:kern w:val="2"/>
                          <w:sz w:val="22"/>
                          <w:szCs w:val="22"/>
                          <w:spacing w:val="1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第二天他就去书店买了一本《转法轮》，用了两个晚上把书看完。接着他又读了法轮功的一系列书籍，觉得这功法非常了不起!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当时正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，中共对法轮功的造谣抹黑、栽赃迫害是铺天盖地的。林威宇搜集了各方信息做比对，什么是对？什么是错？什么是真？什么是假？他心里很清楚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不久之后，不仅伴随了他二十多年的严重气喘不药而愈，胸口闷痛的老毛病也消失无踪。而神奇的体验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400300" cy="5257800"/>
                <wp:effectExtent l="0" t="0" r="10095865" b="635"/>
                <wp:wrapNone/>
                <wp:docPr id="24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57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不止如此。林威宇回忆说：一天早上起来上厕所，之后看到卫生纸上沾满了鲜血，多到就像红墨汁倒在卫生纸上一样，再一看整个马桶也都是血。因我家族有大肠癌的病史，我当时闪过一念，会不会是这个来了，但是转念又一想，不对，这应该是《转法轮》里面讲的“净化身体”的现象，应该是好事，便照样去上学，当天也没有任何不适。第二天起床上大号，一滴血都没有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真是神奇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4" w:lineRule="exact" w:line="288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林威宇博士毕业后，做了多年的教师。八年前，他开始做药剂师，职业生涯从零开始，但短短时间就做到了药剂科主管，负责医院所有与药物相关的业务。他说：遵照“真善忍”的原则做人处世，让我对很多人事冲突有很大的包容力，才能在事业道路上一直往上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8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林威宇表示，法轮大法是真正的科学，修炼后不仅无病一身轻，而且依循着大法的法理修炼自己，很多生活中的难题也都迎刃而解。希望有缘接触到《转法轮》这本书的人，都能放下先入为主的偏见，静下心来认真读一读，给自己一个机会，也许会为你开启人生的新篇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11pt;width:188.95pt;height:41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不止如此。林威宇回忆说：一天早上起来上厕所，之后看到卫生纸上沾满了鲜血，多到就像红墨汁倒在卫生纸上一样，再一看整个马桶也都是血。因我家族有大肠癌的病史，我当时闪过一念，会不会是这个来了，但是转念又一想，不对，这应该是《转法轮》里面讲的“净化身体”的现象，应该是好事，便照样去上学，当天也没有任何不适。第二天起床上大号，一滴血都没有了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真是神奇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54" w:lineRule="exact" w:line="288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林威宇博士毕业后，做了多年的教师。八年前，他开始做药剂师，职业生涯从零开始，但短短时间就做到了药剂科主管，负责医院所有与药物相关的业务。他说：遵照“真善忍”的原则做人处世，让我对很多人事冲突有很大的包容力，才能在事业道路上一直往上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8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林威宇表示，法轮大法是真正的科学，修炼后不仅无病一身轻，而且依循着大法的法理修炼自己，很多生活中的难题也都迎刃而解。希望有缘接触到《转法轮》这本书的人，都能放下先入为主的偏见，静下心来认真读一读，给自己一个机会，也许会为你开启人生的新篇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9149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 w:before="108" w:after="0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1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50"/>
                                <w:szCs w:val="50"/>
                                <w:lang w:eastAsia="zh-CN"/>
                              </w:rPr>
                              <w:t>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6"/>
                                <w:sz w:val="50"/>
                                <w:szCs w:val="50"/>
                                <w:lang w:eastAsia="zh-CN"/>
                              </w:rPr>
                              <w:t>改党史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4"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6"/>
                                <w:sz w:val="50"/>
                                <w:szCs w:val="50"/>
                                <w:lang w:eastAsia="zh-CN"/>
                              </w:rPr>
                              <w:t>抹不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50"/>
                                <w:szCs w:val="50"/>
                                <w:lang w:eastAsia="zh-CN"/>
                              </w:rPr>
                              <w:t>掉罪恶痕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" w:hAnsi="SimSun" w:cs="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color w:val="0000FF"/>
                                <w:sz w:val="52"/>
                                <w:szCs w:val="5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b/>
                                <w:b/>
                                <w:color w:val="000000"/>
                                <w:sz w:val="52"/>
                                <w:szCs w:val="5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color w:val="000000"/>
                                <w:sz w:val="52"/>
                                <w:szCs w:val="5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 w:before="108" w:after="0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14"/>
                          <w:sz w:val="50"/>
                          <w:szCs w:val="50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50"/>
                          <w:szCs w:val="50"/>
                          <w:lang w:eastAsia="zh-CN"/>
                        </w:rPr>
                        <w:t>篡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6"/>
                          <w:sz w:val="50"/>
                          <w:szCs w:val="50"/>
                          <w:lang w:eastAsia="zh-CN"/>
                        </w:rPr>
                        <w:t>改党史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4"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6"/>
                          <w:sz w:val="50"/>
                          <w:szCs w:val="50"/>
                          <w:lang w:eastAsia="zh-CN"/>
                        </w:rPr>
                        <w:t>抹不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50"/>
                          <w:szCs w:val="50"/>
                          <w:lang w:eastAsia="zh-CN"/>
                        </w:rPr>
                        <w:t>掉罪恶痕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imSun" w:hAnsi="SimSun" w:cs="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SimSun" w:cs="SimSun" w:ascii="SimSun" w:hAnsi="SimSun"/>
                          <w:b/>
                          <w:color w:val="0000FF"/>
                          <w:sz w:val="52"/>
                          <w:szCs w:val="5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imSun" w:hAnsi="SimSun" w:cs="SimSun"/>
                          <w:b/>
                          <w:b/>
                          <w:color w:val="000000"/>
                          <w:sz w:val="52"/>
                          <w:szCs w:val="51"/>
                        </w:rPr>
                      </w:pPr>
                      <w:r>
                        <w:rPr>
                          <w:rFonts w:cs="SimSun" w:ascii="SimSun" w:hAnsi="SimSun"/>
                          <w:b/>
                          <w:color w:val="000000"/>
                          <w:sz w:val="52"/>
                          <w:szCs w:val="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cs="Times New Roman"/>
          <w:color w:val="0000FF"/>
          <w:kern w:val="2"/>
          <w:lang w:val="en-US" w:eastAsia="zh-CN"/>
        </w:rPr>
      </w:pPr>
      <w:r>
        <w:rPr>
          <w:rFonts w:cs="Times New Roman" w:ascii="Times New Roman" w:hAnsi="Times New Roman"/>
          <w:color w:val="0000FF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400300" cy="3886200"/>
                <wp:effectExtent l="0" t="635" r="4280535" b="635"/>
                <wp:wrapNone/>
                <wp:docPr id="26" name="快取圖案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86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50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“文化大革命”来打击腐败，并将十年浩劫归咎于毛泽东的许多“关于社会主义建设的正确思想没有得到贯彻落实，最终酿成内乱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然而多年来的大量证据表明，毛发动“文化大革命”的目的，是为了夺回自身权利、清除政敌，结果是直接导致了中华文化、经济以及社会结构遭大规模破坏，造成了超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千万人的不必要的悲惨死亡。现在中共企图掩盖毛的罪恶，用谎言造史，并要求公众绝对服从，标致着中国社会进入了高度监视、审查人民言论和对异议人士严厉镇压的时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为压制对党史修订的异议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当局提供举报热线电话，用来抓捕、恐吓这些人。回想毛时代，也是举报成风，文革把普通人都变为了中共线人，父母、孩子、夫妻、邻里被迫互相举报，摧毁了人与人之间的信任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4" stroked="f" o:allowincell="f" style="position:absolute;margin-left:180pt;margin-top:27pt;width:188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50"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“文化大革命”来打击腐败，并将十年浩劫归咎于毛泽东的许多“关于社会主义建设的正确思想没有得到贯彻落实，最终酿成内乱”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然而多年来的大量证据表明，毛发动“文化大革命”的目的，是为了夺回自身权利、清除政敌，结果是直接导致了中华文化、经济以及社会结构遭大规模破坏，造成了超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千万人的不必要的悲惨死亡。现在中共企图掩盖毛的罪恶，用谎言造史，并要求公众绝对服从，标致着中国社会进入了高度监视、审查人民言论和对异议人士严厉镇压的时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为压制对党史修订的异议者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当局提供举报热线电话，用来抓捕、恐吓这些人。回想毛时代，也是举报成风，文革把普通人都变为了中共线人，父母、孩子、夫妻、邻里被迫互相举报，摧毁了人与人之间的信任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400300" cy="3886200"/>
                <wp:effectExtent l="635" t="635" r="3822065" b="635"/>
                <wp:wrapNone/>
                <wp:docPr id="27" name="快取圖案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86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2" w:after="54" w:lineRule="exact" w:line="286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带给中国人的痛苦历史是血腥的，为了维持其体制的所谓“合法性”，不断通过篡改历史为其政治服务。今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搞的百年党庆，中共给自己的“生日礼物”包括：一部再次篡改的党史和一个告密热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次重点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9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9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9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它所制造的人为大饥荒真相，改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8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六四天安门大屠杀的真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甚至还改写了二战历史。对于文革，上一版的党史承认，党魁毛泽东“应该对发动文化大革命负主要责任”，毛时代“党内个人专断和个人崇拜现象滋长”，文革对中国人民来说是一场“严重的灾难”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但是在新版本中，删除了有关大饥荒的章节、删除了中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代的农业集体化运动（造成大饥荒的根本原因），删除了残酷肃整知识分子的“反右”运动，还赞扬毛发动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7" stroked="f" o:allowincell="f" style="position:absolute;margin-left:-9pt;margin-top:27pt;width:188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82" w:after="54" w:lineRule="exact" w:line="286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带给中国人的痛苦历史是血腥的，为了维持其体制的所谓“合法性”，不断通过篡改历史为其政治服务。今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搞的百年党庆，中共给自己的“生日礼物”包括：一部再次篡改的党史和一个告密热线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次重点篡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改</w:t>
                      </w:r>
                      <w:r>
                        <w:rPr>
                          <w:kern w:val="2"/>
                          <w:sz w:val="22"/>
                          <w:szCs w:val="22"/>
                          <w:spacing w:val="-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了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95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9-1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96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它所制造的人为大饥荒真相，改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8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六四天安门大屠杀的真相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甚至还改写了二战历史。对于文革，上一版的党史承认，党魁毛泽东“应该对发动文化大革命负主要责任”，毛时代“党内个人专断和个人崇拜现象滋长”，文革对中国人民来说是一场“严重的灾难”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但是在新版本中，删除了有关大饥荒的章节、删除了中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代的农业集体化运动（造成大饥荒的根本原因），删除了残酷肃整知识分子的“反右”运动，还赞扬毛发动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5080" r="0" b="5080"/>
                <wp:wrapNone/>
                <wp:docPr id="28" name="直線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557.95pt,234pt" ID="直線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2514600" cy="1257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72" w:after="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人为近敌，至今仍然恶果巨大，而现在又被重新启用。然而，历史事实无法改变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中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倒行逆施只能导致民怨沸腾，把自己推到火山口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过完百年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后，这艘风雨飘摇中的破船何时沉落，人们都在期盼、拭目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23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72" w:after="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人人为近敌，至今仍然恶果巨大，而现在又被重新启用。然而，历史事实无法改变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中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的倒行逆施只能导致民怨沸腾，把自己推到火山口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过完百年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后，这艘风雨飘摇中的破船何时沉落，人们都在期盼、拭目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待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7543800" cy="673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疫情报道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疫情报道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position w:val="-1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0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position w:val="-1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SimHei">
    <w:altName w:val="SimSun"/>
    <w:charset w:val="86"/>
    <w:family w:val="modern"/>
    <w:pitch w:val="default"/>
  </w:font>
  <w:font w:name="JSSJOJ+STKaiti">
    <w:altName w:val="KAWAIITEGAKIMOJ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漢儀新蒂手指畫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Noto Sans HK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Bl24b">
    <w:name w:val="bl24b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A11">
    <w:name w:val="A11"/>
    <w:qFormat/>
    <w:rPr>
      <w:rFonts w:ascii="JSSJOJ+STKaiti;KAWAIITEGAKIMOJI" w:hAnsi="JSSJOJ+STKaiti;KAWAIITEGAKIMOJI" w:eastAsia="JSSJOJ+STKaiti;KAWAIITEGAKIMOJI" w:cs="JSSJOJ+STKaiti;KAWAIITEGAKIMOJI"/>
      <w:color w:val="000000"/>
      <w:sz w:val="22"/>
      <w:szCs w:val="22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A06w">
    <w:name w:val="a06w"/>
    <w:basedOn w:val="Style13"/>
    <w:qFormat/>
    <w:rPr/>
  </w:style>
  <w:style w:type="character" w:styleId="A13">
    <w:name w:val="A13"/>
    <w:qFormat/>
    <w:rPr>
      <w:color w:val="000000"/>
      <w:sz w:val="42"/>
      <w:szCs w:val="42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Body">
    <w:name w:val="body"/>
    <w:basedOn w:val="Style13"/>
    <w:qFormat/>
    <w:rPr/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21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漢儀新蒂手指畫" w:hAnsi="??;漢儀新蒂手指畫" w:eastAsia="??;漢儀新蒂手指畫" w:cs="??;漢儀新蒂手指畫"/>
      <w:kern w:val="0"/>
    </w:rPr>
  </w:style>
  <w:style w:type="paragraph" w:styleId="WWTextBody">
    <w:name w:val="WW-Text Body"/>
    <w:basedOn w:val="Normal"/>
    <w:qFormat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user</dc:creator>
  <dc:description/>
  <dc:language>en-US</dc:language>
  <cp:lastModifiedBy>User</cp:lastModifiedBy>
  <cp:lastPrinted>2021-07-02T16:59:00Z</cp:lastPrinted>
  <dcterms:modified xsi:type="dcterms:W3CDTF">2021-07-05T03:18:06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