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60"/>
        <w:ind w:firstLine="2280"/>
        <w:rPr>
          <w:rFonts w:ascii="SimSun" w:hAnsi="SimSun" w:eastAsia="SimSun" w:cs="SimSun"/>
          <w:lang w:eastAsia="zh-CN"/>
        </w:rPr>
      </w:pPr>
      <w:bookmarkStart w:id="0" w:name="OLE_LINK9"/>
      <w:bookmarkStart w:id="1" w:name="OLE_LINK6"/>
      <w:bookmarkEnd w:id="0"/>
      <w:bookmarkEnd w:id="1"/>
      <w:r>
        <w:rPr>
          <w:rFonts w:eastAsia="細明體" w:cs="細明體" w:ascii="細明體" w:hAnsi="細明體"/>
          <w:color w:val="000000"/>
          <w:spacing w:val="72"/>
          <w:position w:val="-3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27305</wp:posOffset>
            </wp:positionV>
            <wp:extent cx="3150235" cy="466725"/>
            <wp:effectExtent l="0" t="0" r="0" b="0"/>
            <wp:wrapNone/>
            <wp:docPr id="1" name="圖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3" r="-21" b="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457200</wp:posOffset>
                </wp:positionV>
                <wp:extent cx="3467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70" w:before="0" w:after="36"/>
                              <w:jc w:val="center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反馈信箱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12"/>
                                <w:position w:val="3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4"/>
                                <w:position w:val="5"/>
                                <w:sz w:val="23"/>
                                <w:szCs w:val="23"/>
                                <w:lang w:eastAsia="zh-CN"/>
                              </w:rPr>
                              <w:t>santui@comcast.ne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4"/>
                                <w:position w:val="3"/>
                                <w:sz w:val="22"/>
                                <w:lang w:eastAsia="zh-CN"/>
                              </w:rPr>
                              <w:t>三退服务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position w:val="2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pt;mso-wrap-distance-left:9.05pt;mso-wrap-distance-right:9.05pt;mso-wrap-distance-top:0pt;mso-wrap-distance-bottom:0pt;margin-top:36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70" w:before="0" w:after="36"/>
                        <w:jc w:val="center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反馈信箱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12"/>
                          <w:position w:val="3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4"/>
                          <w:position w:val="5"/>
                          <w:sz w:val="23"/>
                          <w:szCs w:val="23"/>
                          <w:lang w:eastAsia="zh-CN"/>
                        </w:rPr>
                        <w:t>santui@comcast.ne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提供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4"/>
                          <w:position w:val="3"/>
                          <w:sz w:val="22"/>
                          <w:lang w:eastAsia="zh-CN"/>
                        </w:rPr>
                        <w:t>三退服务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position w:val="2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628900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截至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201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月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Cs/>
                                <w:color w:val="000000"/>
                                <w:spacing w:val="12"/>
                                <w:sz w:val="23"/>
                                <w:szCs w:val="23"/>
                                <w:lang w:val="zh-CN" w:eastAsia="zh-CN"/>
                              </w:rPr>
                              <w:t>底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14"/>
                                <w:sz w:val="23"/>
                                <w:szCs w:val="23"/>
                                <w:lang w:val="zh-CN"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val="zh-CN" w:eastAsia="zh-CN"/>
                              </w:rPr>
                              <w:t>在大纪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cs="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退党网站声明退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团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-24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6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队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>人数已超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Cs/>
                                <w:color w:val="000000"/>
                                <w:spacing w:val="12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18"/>
                                <w:position w:val="2"/>
                                <w:lang w:val="zh-CN" w:eastAsia="zh-CN"/>
                              </w:rPr>
                              <w:t>三亿四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3"/>
                              <w:rPr>
                                <w:rFonts w:ascii="Arial" w:hAnsi="Arial" w:eastAsia="SimHei;SimSun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bCs/>
                                <w:color w:val="000000"/>
                                <w:spacing w:val="10"/>
                                <w:position w:val="2"/>
                                <w:sz w:val="23"/>
                                <w:szCs w:val="23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color w:val="000000"/>
                                <w:spacing w:val="10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.65pt;mso-wrap-distance-left:9.05pt;mso-wrap-distance-right:9.05pt;mso-wrap-distance-top:0pt;mso-wrap-distance-bottom:0pt;margin-top:0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截至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201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  <w:lang w:val="zh-CN"/>
                        </w:rPr>
                        <w:t>9</w:t>
                      </w:r>
                      <w:r>
                        <w:rPr>
                          <w:rFonts w:ascii="Arial" w:hAnsi="Arial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pacing w:val="6"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月</w:t>
                      </w:r>
                      <w:r>
                        <w:rPr>
                          <w:rFonts w:ascii="SimHei;SimSun" w:hAnsi="SimHei;SimSun" w:cs="Arial" w:eastAsia="SimHei;SimSun"/>
                          <w:bCs/>
                          <w:color w:val="000000"/>
                          <w:spacing w:val="12"/>
                          <w:sz w:val="23"/>
                          <w:szCs w:val="23"/>
                          <w:lang w:val="zh-CN" w:eastAsia="zh-CN"/>
                        </w:rPr>
                        <w:t>底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14"/>
                          <w:sz w:val="23"/>
                          <w:szCs w:val="23"/>
                          <w:lang w:val="zh-CN" w:eastAsia="zh-CN"/>
                        </w:rPr>
                        <w:t>，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sz w:val="23"/>
                          <w:szCs w:val="23"/>
                          <w:lang w:val="zh-CN" w:eastAsia="zh-CN"/>
                        </w:rPr>
                        <w:t>在大纪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cs="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退党网站声明退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  <w:t>团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-24"/>
                          <w:position w:val="2"/>
                          <w:sz w:val="23"/>
                          <w:szCs w:val="23"/>
                          <w:lang w:val="zh-CN" w:eastAsia="zh-CN"/>
                        </w:rPr>
                        <w:t>、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6"/>
                          <w:position w:val="2"/>
                          <w:sz w:val="23"/>
                          <w:szCs w:val="23"/>
                          <w:lang w:val="zh-CN" w:eastAsia="zh-CN"/>
                        </w:rPr>
                        <w:t>队</w:t>
                      </w:r>
                      <w:r>
                        <w:rPr>
                          <w:rFonts w:ascii="SimHei;SimSun" w:hAnsi="SimHei;SimSun" w:cs="SimSun" w:eastAsia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>人数已超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18"/>
                          <w:position w:val="2"/>
                          <w:szCs w:val="22"/>
                          <w:lang w:val="zh-CN"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Cs/>
                          <w:color w:val="000000"/>
                          <w:spacing w:val="12"/>
                          <w:position w:val="2"/>
                          <w:sz w:val="23"/>
                          <w:szCs w:val="23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18"/>
                          <w:position w:val="2"/>
                          <w:lang w:val="zh-CN" w:eastAsia="zh-CN"/>
                        </w:rPr>
                        <w:t>三亿四千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0" w:after="43"/>
                        <w:rPr>
                          <w:rFonts w:ascii="Arial" w:hAnsi="Arial" w:eastAsia="SimHei;SimSun" w:cs="Arial"/>
                          <w:b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bCs/>
                          <w:color w:val="000000"/>
                          <w:spacing w:val="10"/>
                          <w:position w:val="2"/>
                          <w:sz w:val="23"/>
                          <w:szCs w:val="23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SimHei;SimSun" w:cs="Arial" w:ascii="Arial" w:hAnsi="Arial"/>
                          <w:color w:val="000000"/>
                          <w:spacing w:val="10"/>
                          <w:sz w:val="23"/>
                          <w:szCs w:val="2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65150" cy="490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9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54" w:after="0"/>
                              <w:jc w:val="center"/>
                              <w:rPr>
                                <w:rFonts w:ascii="SimHei;SimSun" w:hAnsi="SimHei;SimSun" w:eastAsia="SimHei;SimSun" w:cs="Arial"/>
                                <w:b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spacing w:val="-8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b/>
                                <w:color w:val="000000"/>
                                <w:position w:val="2"/>
                                <w:sz w:val="21"/>
                                <w:szCs w:val="21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Hei;SimSun" w:cs="Arial"/>
                                <w:b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Hei;SimSun" w:cs="Arial" w:ascii="Arial" w:hAnsi="Arial"/>
                                <w:b/>
                                <w:color w:val="FF00FF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.5pt;height:38.65pt;mso-wrap-distance-left:9.05pt;mso-wrap-distance-right:9.05pt;mso-wrap-distance-top:0pt;mso-wrap-distance-bottom:0pt;margin-top:-0.6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00" w:before="54" w:after="0"/>
                        <w:jc w:val="center"/>
                        <w:rPr>
                          <w:rFonts w:ascii="SimHei;SimSun" w:hAnsi="SimHei;SimSun" w:eastAsia="SimHei;SimSun" w:cs="Arial"/>
                          <w:b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2019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spacing w:val="-8"/>
                          <w:position w:val="2"/>
                          <w:sz w:val="21"/>
                          <w:szCs w:val="21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position w:val="2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SimHei;SimSun" w:hAnsi="SimHei;SimSun" w:cs="Arial" w:eastAsia="SimHei;SimSun"/>
                          <w:b/>
                          <w:color w:val="000000"/>
                          <w:position w:val="2"/>
                          <w:sz w:val="21"/>
                          <w:szCs w:val="21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SimHei;SimSun" w:cs="Arial"/>
                          <w:b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eastAsia="SimHei;SimSun" w:cs="Arial" w:ascii="Arial" w:hAnsi="Arial"/>
                          <w:b/>
                          <w:color w:val="FF00FF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4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超研澤勘亭流簡;細明體_HKSCS-ExtB" w:cs="超研澤勘亭流簡;細明體_HKSCS-ExtB" w:ascii="超研澤勘亭流簡;細明體_HKSCS-ExtB" w:hAnsi="超研澤勘亭流簡;細明體_HKSCS-ExtB"/>
          <w:sz w:val="28"/>
          <w:szCs w:val="28"/>
          <w:lang w:eastAsia="zh-CN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7134225" cy="635"/>
                <wp:effectExtent l="635" t="20955" r="635" b="20955"/>
                <wp:wrapSquare wrapText="bothSides"/>
                <wp:docPr id="5" name="直線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557.95pt,11pt" ID="直線 231" stroked="t" o:allowincell="f" style="position:absolute">
                <v:stroke color="#292929" weight="4140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</w:t>
      </w:r>
      <w:r>
        <w:rPr>
          <w:rFonts w:eastAsia="超研澤勘亭流簡;細明體_HKSCS-ExtB" w:cs="超研澤勘亭流簡;細明體_HKSCS-ExtB" w:ascii="超研澤勘亭流簡;細明體_HKSCS-ExtB" w:hAnsi="超研澤勘亭流簡;細明體_HKSCS-ExtB"/>
          <w:spacing w:val="28"/>
          <w:sz w:val="28"/>
          <w:szCs w:val="28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315200" cy="571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color w:val="000000"/>
                                <w:spacing w:val="24"/>
                                <w:sz w:val="57"/>
                                <w:szCs w:val="57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bCs/>
                                <w:color w:val="000000"/>
                                <w:spacing w:val="24"/>
                                <w:sz w:val="57"/>
                                <w:szCs w:val="57"/>
                                <w:lang w:eastAsia="zh-CN"/>
                              </w:rPr>
                              <w:t>丹麦召开反活摘器官罪行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color w:val="000000"/>
                          <w:spacing w:val="24"/>
                          <w:sz w:val="57"/>
                          <w:szCs w:val="57"/>
                          <w:lang w:eastAsia="zh-CN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bCs/>
                          <w:color w:val="000000"/>
                          <w:spacing w:val="24"/>
                          <w:sz w:val="57"/>
                          <w:szCs w:val="57"/>
                          <w:lang w:eastAsia="zh-CN"/>
                        </w:rPr>
                        <w:t>丹麦召开反活摘器官罪行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0</wp:posOffset>
                </wp:positionV>
                <wp:extent cx="2400300" cy="3314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9" w:before="64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中，正值欧洲器官移植学会大会在丹麦召开之际，丹麦首都哥本哈根市政会议中心召开了一场主题为“紧急行动，中共活摘器官关系到所有人”的研讨会。研讨会播放了今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伦敦“独立人民法庭”的判决视频：中共大规模活摘器官已经多年，犯下了反人类罪，并仍在继续，法轮功学员是器官供应的最主要来源。“追查迫害法轮功国际组织”主席汪志远先生发言说，截至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018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底，追查国际发表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20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个有关“中共活摘器官”的录音证据，包括直接指证前中共党魁江泽民亲自下令“活摘法轮功学员器官”、明确承认使用法轮功学员器官做移植，和活摘现场目击者的举证录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4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9" w:before="64" w:after="0"/>
                        <w:ind w:firstLine="440"/>
                        <w:jc w:val="both"/>
                        <w:rPr/>
                      </w:pP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9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中，正值欧洲器官移植学会大会在丹麦召开之际，丹麦首都哥本哈根市政会议中心召开了一场主题为“紧急行动，中共活摘器官关系到所有人”的研讨会。研讨会播放了今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6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伦敦“独立人民法庭”的判决视频：中共大规模活摘器官已经多年，犯下了反人类罪，并仍在继续，法轮功学员是器官供应的最主要来源。“追查迫害法轮功国际组织”主席汪志远先生发言说，截至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018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底，追查国际发表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了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20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个有关“中共活摘器官”的录音证据，包括直接指证前中共党魁江泽民亲自下令“活摘法轮功学员器官”、明确承认使用法轮功学员器官做移植，和活摘现场目击者的举证录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0</wp:posOffset>
                </wp:positionV>
                <wp:extent cx="2400300" cy="331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9" w:before="64" w:after="0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德国美因茨大学医学教授李会革博士，从专业角度和具体实例说明了中共体制下“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按需活摘器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”的三个特征，即“预先计划”、“超短等待”和“从活着的人体上摘取器官”，并指出，大规模活摘器官是中国医学界的公开秘密。在今年的欧洲器官移植学会大会上，他发表了《中共器官获取中对脑死亡的滥用》的演讲，揭露在中共体制下以脑死亡为名进行活摘器官的血淋淋罪行。他说，在一些中国医生的论文中的所谓供体，既不符合脑死亡、也不符合心脏死亡的标准。也就是说，这是从活人身上摘取器官，造成了供体死亡。他说：这些论文中说供体是脑死亡，但是细读文章，发现实际根本不可能是脑死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1pt;mso-wrap-distance-left:9.05pt;mso-wrap-distance-right:9.05pt;mso-wrap-distance-top:0pt;mso-wrap-distance-bottom:0pt;margin-top:4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9" w:before="64" w:after="0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德国美因茨大学医学教授李会革博士，从专业角度和具体实例说明了中共体制下“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按需活摘器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”的三个特征，即“预先计划”、“超短等待”和“从活着的人体上摘取器官”，并指出，大规模活摘器官是中国医学界的公开秘密。在今年的欧洲器官移植学会大会上，他发表了《中共器官获取中对脑死亡的滥用》的演讲，揭露在中共体制下以脑死亡为名进行活摘器官的血淋淋罪行。他说，在一些中国医生的论文中的所谓供体，既不符合脑死亡、也不符合心脏死亡的标准。也就是说，这是从活人身上摘取器官，造成了供体死亡。他说：这些论文中说供体是脑死亡，但是细读文章，发现实际根本不可能是脑死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0</wp:posOffset>
                </wp:positionV>
                <wp:extent cx="2514600" cy="3314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5" w:before="64" w:after="43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他们只是利用脑死亡这一说词来掩盖他们的犯罪，文章描写的是一个实际犯罪过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与会各方发表的联合声明中说，中共活摘器官的罪行受到美国议院、欧洲议会及世界各国政府和非政府组织的谴责，一些国家已经把接受非法器官、到中国旅游做移植手术定为犯罪。中国公民自愿捐献的器官数量，与实际移植手术的器官数量存在极大差距，这表明杀害良心犯、获取器官的罪行至今仍在中国持续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国际社会必须认清这种群体灭绝罪行。联合声明最后呼吁：欧洲各国政府和其它国家发声，谴责中共对法轮功学员和其他宗教团体人士的迫害，施行具有实际意义的政策，来终结这场现代最可怕的人权灾难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Sun" w:hAnsi="SimSun" w:eastAsia="SimSun" w:cs="SimSun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eastAsia="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SimHei;SimSun" w:hAnsi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bCs/>
                                <w:spacing w:val="-4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Sun" w:ascii="SimHei;SimSun" w:hAnsi="SimHei;SimSun"/>
                                <w:b/>
                                <w:bCs/>
                                <w:spacing w:val="-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ascii="SimHei;SimSun" w:hAnsi="SimHei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4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5" w:before="64" w:after="43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他们只是利用脑死亡这一说词来掩盖他们的犯罪，文章描写的是一个实际犯罪过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与会各方发表的联合声明中说，中共活摘器官的罪行受到美国议院、欧洲议会及世界各国政府和非政府组织的谴责，一些国家已经把接受非法器官、到中国旅游做移植手术定为犯罪。中国公民自愿捐献的器官数量，与实际移植手术的器官数量存在极大差距，这表明杀害良心犯、获取器官的罪行至今仍在中国持续</w:t>
                      </w: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国际社会必须认清这种群体灭绝罪行。联合声明最后呼吁：欧洲各国政府和其它国家发声，谴责中共对法轮功学员和其他宗教团体人士的迫害，施行具有实际意义的政策，来终结这场现代最可怕的人权灾难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Sun" w:hAnsi="SimSun" w:eastAsia="SimSun" w:cs="SimSun"/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eastAsia="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eastAsia="SimSun"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SimHei;SimSun" w:hAnsi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Sun"/>
                          <w:b/>
                          <w:b/>
                          <w:bCs/>
                          <w:spacing w:val="-4"/>
                          <w:lang w:eastAsia="zh-CN"/>
                        </w:rPr>
                      </w:pPr>
                      <w:r>
                        <w:rPr>
                          <w:rFonts w:eastAsia="SimHei;SimSun" w:cs="SimSun" w:ascii="SimHei;SimSun" w:hAnsi="SimHei;SimSun"/>
                          <w:b/>
                          <w:bCs/>
                          <w:spacing w:val="-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bCs w:val="false"/>
                          <w:szCs w:val="48"/>
                          <w:lang w:eastAsia="zh-CN"/>
                        </w:rPr>
                      </w:pPr>
                      <w:r>
                        <w:rPr>
                          <w:rFonts w:eastAsia="SimHei;SimSun" w:ascii="SimHei;SimSun" w:hAnsi="SimHei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280"/>
        <w:jc w:val="both"/>
        <w:rPr>
          <w:rFonts w:ascii="SimHei;SimSun" w:hAnsi="SimHei;SimSun" w:eastAsia="SimHei;SimSun" w:cs="SimSun"/>
          <w:bCs/>
          <w:spacing w:val="28"/>
          <w:lang w:eastAsia="zh-CN"/>
        </w:rPr>
      </w:pPr>
      <w:r>
        <w:rPr>
          <w:rFonts w:eastAsia="SimHei;SimSun" w:cs="SimSun" w:ascii="SimHei;SimSun" w:hAnsi="SimHei;SimSun"/>
          <w:bCs/>
          <w:spacing w:val="28"/>
          <w:lang w:eastAsia="zh-CN"/>
        </w:rPr>
      </w:r>
    </w:p>
    <w:p>
      <w:pPr>
        <w:pStyle w:val="Normal"/>
        <w:rPr>
          <w:rFonts w:ascii="超研澤勘亭流簡;細明體_HKSCS-ExtB" w:hAnsi="超研澤勘亭流簡;細明體_HKSCS-ExtB" w:eastAsia="超研澤勘亭流簡;細明體_HKSCS-ExtB" w:cs="SimSun"/>
          <w:bCs/>
          <w:sz w:val="28"/>
          <w:szCs w:val="28"/>
          <w:lang w:eastAsia="zh-CN"/>
        </w:rPr>
      </w:pPr>
      <w:r>
        <w:rPr>
          <w:rFonts w:eastAsia="超研澤勘亭流簡;細明體_HKSCS-ExtB" w:cs="SimSun" w:ascii="超研澤勘亭流簡;細明體_HKSCS-ExtB" w:hAnsi="超研澤勘亭流簡;細明體_HKSCS-ExtB"/>
          <w:bCs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 w:eastAsia="超研澤勘亭流簡;細明體_HKSCS-ExtB"/>
          <w:color w:val="666699"/>
          <w:sz w:val="28"/>
          <w:szCs w:val="28"/>
          <w:lang w:eastAsia="zh-CN"/>
        </w:rPr>
      </w:pPr>
      <w:r>
        <w:rPr>
          <w:rFonts w:eastAsia="超研澤勘亭流簡;細明體_HKSCS-ExtB" w:ascii="SimHei;SimSun" w:hAnsi="SimHei;SimSun"/>
          <w:color w:val="666699"/>
          <w:sz w:val="28"/>
          <w:szCs w:val="28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SimHei;SimSun" w:hAnsi="SimHei;SimSun"/>
          <w:color w:val="666699"/>
          <w:sz w:val="22"/>
          <w:szCs w:val="22"/>
          <w:lang w:eastAsia="zh-CN"/>
        </w:rPr>
      </w:pPr>
      <w:r>
        <w:rPr>
          <w:rFonts w:ascii="SimHei;SimSun" w:hAnsi="SimHei;SimSun"/>
          <w:color w:val="666699"/>
          <w:sz w:val="22"/>
          <w:szCs w:val="22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4800600" cy="571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8"/>
                                <w:sz w:val="52"/>
                                <w:szCs w:val="52"/>
                                <w:lang w:eastAsia="zh-CN"/>
                              </w:rPr>
                              <w:t>蒙特利尔声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16"/>
                                <w:sz w:val="52"/>
                                <w:szCs w:val="52"/>
                                <w:lang w:eastAsia="zh-CN"/>
                              </w:rPr>
                              <w:t>三亿中国人三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8"/>
                          <w:sz w:val="52"/>
                          <w:szCs w:val="52"/>
                          <w:lang w:eastAsia="zh-CN"/>
                        </w:rPr>
                        <w:t>蒙特利尔声援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16"/>
                          <w:sz w:val="52"/>
                          <w:szCs w:val="52"/>
                          <w:lang w:eastAsia="zh-CN"/>
                        </w:rPr>
                        <w:t>三亿中国人三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2286000" cy="5029200"/>
                <wp:effectExtent l="1905" t="1905" r="6593840" b="2540"/>
                <wp:wrapNone/>
                <wp:docPr id="11" name="快取圖案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292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64"/>
                              <w:rPr/>
                            </w:pPr>
                            <w:r>
                              <w:rPr>
                                <w:kern w:val="2"/>
                                <w:sz w:val="47"/>
                                <w:szCs w:val="47"/>
                                <w:b/>
                                <w:bCs/>
                                <w:rFonts w:ascii="SimHei;SimSun" w:hAnsi="SimHei;SimSun" w:eastAsia="SimHei;SimSun" w:cs="SimSun"/>
                                <w:color w:val="000000"/>
                                <w:lang w:val="en-US" w:eastAsia="zh-CN" w:bidi="ar-SA"/>
                              </w:rPr>
                              <w:t>为自由公义而</w:t>
                            </w:r>
                            <w:r>
                              <w:rPr>
                                <w:kern w:val="2"/>
                                <w:sz w:val="47"/>
                                <w:szCs w:val="47"/>
                                <w:b/>
                                <w:bCs/>
                                <w:spacing w:val="2"/>
                                <w:rFonts w:ascii="SimHei;SimSun" w:hAnsi="SimHei;SimSun" w:eastAsia="SimHei;SimSun" w:cs="SimSun"/>
                                <w:color w:val="000000"/>
                                <w:lang w:val="en-US" w:eastAsia="zh-CN" w:bidi="ar-SA"/>
                              </w:rPr>
                              <w:t xml:space="preserve">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作为在中国长大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新細明體" w:hAnsi="新細明體"/>
                                <w:color w:val="000000"/>
                                <w:lang w:val="en-US" w:eastAsia="zh-CN" w:bidi="ar-SA"/>
                              </w:rPr>
                              <w:t>青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SimSun" w:hAnsi="SimSun"/>
                                <w:color w:val="000000"/>
                                <w:lang w:val="en-US" w:eastAsia="zh-CN" w:bidi="ar-SA"/>
                              </w:rPr>
                              <w:t>，小时候糊里糊涂加入了少先队和共青团。我曾经对中共歪曲事实的“光辉历史”宣传深信不疑，真心认为过去的所谓“先烈”是好的，只是后来人心变坏了。然而越长大我越认识到，这是一个黑白颠倒的社会，自由和公义被践踏，奴役和奸诈却无处不在。所有人都告诉我，这很正常，哪里都一样，你要适应社会，而不是让社会适应你。但我不相信，难道这世上真没有自由公义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当我有幸离开这个环境，了解到各种真相时，我痛悔自己曾经的愚蠢。我看到坦克下血肉模糊的年轻人，看到被活摘器官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新細明體" w:hAnsi="新細明體"/>
                                <w:color w:val="000000"/>
                                <w:lang w:val="en-US" w:eastAsia="zh-CN" w:bidi="ar-SA"/>
                              </w:rPr>
                              <w:t>真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SimSun" w:hAnsi="SimSun"/>
                                <w:color w:val="000000"/>
                                <w:lang w:val="en-US" w:eastAsia="zh-CN" w:bidi="ar-SA"/>
                              </w:rPr>
                              <w:t>，知道红军在川北杀人如麻，眼泪止不住地流。我曾为共匪唱过赞歌、为“革命先烈”洒下过泪水，这让我无比羞愧难过。我愿意做能做的一切、忏悔赎罪。为了自由和公义，在此正式声明，退出少先队和共青团，以及一切与共产党有任何关联的组织或团体。（声明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SimSun" w:hAnsi="SimSun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imSun" w:cs="SimSun" w:ascii="SimSun" w:hAnsi="SimSun"/>
                                <w:color w:val="000000"/>
                                <w:lang w:val="en-US" w:bidi="ar-SA" w:eastAsia="zh-CN"/>
                              </w:rPr>
                              <w:t>皛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快取圖案 404" fillcolor="white" stroked="t" o:allowincell="f" style="position:absolute;margin-left:378pt;margin-top:1.2pt;width:179.95pt;height:3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64"/>
                        <w:rPr/>
                      </w:pPr>
                      <w:r>
                        <w:rPr>
                          <w:kern w:val="2"/>
                          <w:sz w:val="47"/>
                          <w:szCs w:val="47"/>
                          <w:b/>
                          <w:bCs/>
                          <w:rFonts w:ascii="SimHei;SimSun" w:hAnsi="SimHei;SimSun" w:eastAsia="SimHei;SimSun" w:cs="SimSun"/>
                          <w:color w:val="000000"/>
                          <w:lang w:val="en-US" w:eastAsia="zh-CN" w:bidi="ar-SA"/>
                        </w:rPr>
                        <w:t>为自由公义而</w:t>
                      </w:r>
                      <w:r>
                        <w:rPr>
                          <w:kern w:val="2"/>
                          <w:sz w:val="47"/>
                          <w:szCs w:val="47"/>
                          <w:b/>
                          <w:bCs/>
                          <w:spacing w:val="2"/>
                          <w:rFonts w:ascii="SimHei;SimSun" w:hAnsi="SimHei;SimSun" w:eastAsia="SimHei;SimSun" w:cs="SimSun"/>
                          <w:color w:val="000000"/>
                          <w:lang w:val="en-US" w:eastAsia="zh-CN" w:bidi="ar-SA"/>
                        </w:rPr>
                        <w:t xml:space="preserve">退  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作为在中国长大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新細明體" w:hAnsi="新細明體"/>
                          <w:color w:val="000000"/>
                          <w:lang w:val="en-US" w:eastAsia="zh-CN" w:bidi="ar-SA"/>
                        </w:rPr>
                        <w:t>青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SimSun" w:hAnsi="SimSun"/>
                          <w:color w:val="000000"/>
                          <w:lang w:val="en-US" w:eastAsia="zh-CN" w:bidi="ar-SA"/>
                        </w:rPr>
                        <w:t>，小时候糊里糊涂加入了少先队和共青团。我曾经对中共歪曲事实的“光辉历史”宣传深信不疑，真心认为过去的所谓“先烈”是好的，只是后来人心变坏了。然而越长大我越认识到，这是一个黑白颠倒的社会，自由和公义被践踏，奴役和奸诈却无处不在。所有人都告诉我，这很正常，哪里都一样，你要适应社会，而不是让社会适应你。但我不相信，难道这世上真没有自由公义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当我有幸离开这个环境，了解到各种真相时，我痛悔自己曾经的愚蠢。我看到坦克下血肉模糊的年轻人，看到被活摘器官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新細明體" w:hAnsi="新細明體"/>
                          <w:color w:val="000000"/>
                          <w:lang w:val="en-US" w:eastAsia="zh-CN" w:bidi="ar-SA"/>
                        </w:rPr>
                        <w:t>真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SimSun" w:hAnsi="SimSun"/>
                          <w:color w:val="000000"/>
                          <w:lang w:val="en-US" w:eastAsia="zh-CN" w:bidi="ar-SA"/>
                        </w:rPr>
                        <w:t>，知道红军在川北杀人如麻，眼泪止不住地流。我曾为共匪唱过赞歌、为“革命先烈”洒下过泪水，这让我无比羞愧难过。我愿意做能做的一切、忏悔赎罪。为了自由和公义，在此正式声明，退出少先队和共青团，以及一切与共产党有任何关联的组织或团体。（声明人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SimSun" w:hAnsi="SimSun"/>
                          <w:color w:val="000000"/>
                          <w:lang w:val="en-US" w:bidi="ar-SA" w:eastAsia="zh-TW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imSun" w:cs="SimSun" w:ascii="SimSun" w:hAnsi="SimSun"/>
                          <w:color w:val="000000"/>
                          <w:lang w:val="en-US" w:bidi="ar-SA" w:eastAsia="zh-CN"/>
                        </w:rPr>
                        <w:t>皛山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val="en-US"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400300" cy="4800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72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近日在大纪元退党网站上公开声明“三退”（退出党、团、队组织）的人数已经超过三亿四千万。为声援中国民众的三退壮举，来自加拿大蒙特利尔地区的法轮功学员，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日在该市唐人街中山公园广场举行集会游行，并向民众讲述法轮功真相。当日阳光明媚，“法轮大法好”、“声援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" w:cs="Arial" w:ascii="SimSun" w:hAnsi="SimSun"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亿同胞退出中共党、团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队组织”等横幅，壮观醒目。活动尚未开始，街头已聚集不少观众等待。天国乐团交替演奏多个乐曲，气势雄壮。一名大陆移民被音乐声感染，他说：听到音乐，我的眼泪就流下来了，十分感动，知道法轮功学员在中国遭受残酷迫害，由衷佩服他们坚持信仰的勇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蒙特利尔的杨女士在集会发言中表示，《大纪元时报》系列社论《九评共产党》，以无可辩驳的事实，揭露了中共的杀人本质、邪教本质，引发了中国人的精神觉醒大潮。越来越多的人主动三退，解除被欺骗发下的为其牺牲生命的毒誓，回归人性的善良和理性。杨女士表示，蒙特利尔的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72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近日在大纪元退党网站上公开声明“三退”（退出党、团、队组织）的人数已经超过三亿四千万。为声援中国民众的三退壮举，来自加拿大蒙特利尔地区的法轮功学员，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9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月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1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日在该市唐人街中山公园广场举行集会游行，并向民众讲述法轮功真相。当日阳光明媚，“法轮大法好”、“声援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eastAsia="SimSun" w:cs="Arial" w:ascii="SimSun" w:hAnsi="SimSun"/>
                          <w:b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亿同胞退出中共党、团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队组织”等横幅，壮观醒目。活动尚未开始，街头已聚集不少观众等待。天国乐团交替演奏多个乐曲，气势雄壮。一名大陆移民被音乐声感染，他说：听到音乐，我的眼泪就流下来了，十分感动，知道法轮功学员在中国遭受残酷迫害，由衷佩服他们坚持信仰的勇气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/>
                        <w:ind w:firstLine="440"/>
                        <w:jc w:val="both"/>
                        <w:rPr/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蒙特利尔的杨女士在集会发言中表示，《大纪元时报》系列社论《九评共产党》，以无可辩驳的事实，揭露了中共的杀人本质、邪教本质，引发了中国人的精神觉醒大潮。越来越多的人主动三退，解除被欺骗发下的为其牺牲生命的毒誓，回归人性的善良和理性。杨女士表示，蒙特利尔的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2400300" cy="4800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7" w:before="72" w:after="46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退党热线不时接到中国人的三退电话。最近一名女士打来电话，为自己及父母、先生和孩子做三退，她说到，在海外多年，看到、听到的大量事实，令她认真思考，认识到共产党真的是一个邪恶组织，因此一定要与其划清界限，让全家人都三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8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集会后的大游行从唐人街出发，途经知名景点和蒙特利尔市中心几条主要大街，沿途受到民众热情关注。来自法国里昂的莱昂奈尔和吉赛勒夫妇表示，游行队伍非常壮观。吉赛勒说：“我内心被深深触动，想大声喝彩。天国乐团的演奏很好，有种强大而又温柔的力量，实在太棒了，和以往看到的游行完全不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‘真善忍’这正是世界所需要的。”游行结束后，人们在公园广场进行了集体炼功，大学生卡玛被炼功场面吸引，她说感到有一种宁静祥和的能量场，她指着法轮大法简介上的“真善忍”说，自己非常认同这些价值观。过往民众了解到中共活摘器官的罪行后，非常震惊，纷纷表示支持法轮功学员反迫害，鼓励他们坚持下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8pt;mso-wrap-distance-left:9.05pt;mso-wrap-distance-right:9.05pt;mso-wrap-distance-top:0pt;mso-wrap-distance-bottom:0pt;margin-top:5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7" w:before="72" w:after="46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退党热线不时接到中国人的三退电话。最近一名女士打来电话，为自己及父母、先生和孩子做三退，她说到，在海外多年，看到、听到的大量事实，令她认真思考，认识到共产党真的是一个邪恶组织，因此一定要与其划清界限，让全家人都三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8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集会后的大游行从唐人街出发，途经知名景点和蒙特利尔市中心几条主要大街，沿途受到民众热情关注。来自法国里昂的莱昂奈尔和吉赛勒夫妇表示，游行队伍非常壮观。吉赛勒说：“我内心被深深触动，想大声喝彩。天国乐团的演奏很好，有种强大而又温柔的力量，实在太棒了，和以往看到的游行完全不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‘真善忍’这正是世界所需要的。”游行结束后，人们在公园广场进行了集体炼功，大学生卡玛被炼功场面吸引，她说感到有一种宁静祥和的能量场，她指着法轮大法简介上的“真善忍”说，自己非常认同这些价值观。过往民众了解到中共活摘器官的罪行后，非常震惊，纷纷表示支持法轮功学员反迫害，鼓励他们坚持下去。</w:t>
                      </w:r>
                    </w:p>
                    <w:p>
                      <w:pPr>
                        <w:pStyle w:val="Normal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" w:cs="SimSun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tabs>
          <w:tab w:val="clear" w:pos="480"/>
          <w:tab w:val="left" w:pos="3615" w:leader="none"/>
        </w:tabs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FF0000"/>
          <w:kern w:val="0"/>
          <w:sz w:val="23"/>
          <w:szCs w:val="23"/>
          <w:lang w:eastAsia="zh-CN"/>
        </w:rPr>
      </w:pPr>
      <w:r>
        <w:rPr>
          <w:rFonts w:cs="Arial" w:ascii="Arial" w:hAnsi="Arial"/>
          <w:b/>
          <w:color w:val="FF0000"/>
          <w:kern w:val="0"/>
          <w:sz w:val="23"/>
          <w:szCs w:val="23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  <w:bookmarkStart w:id="4" w:name="OLE_LINK9"/>
      <w:bookmarkStart w:id="5" w:name="OLE_LINK6"/>
      <w:bookmarkStart w:id="6" w:name="OLE_LINK4"/>
      <w:bookmarkStart w:id="7" w:name="OLE_LINK9"/>
      <w:bookmarkStart w:id="8" w:name="OLE_LINK6"/>
      <w:bookmarkStart w:id="9" w:name="OLE_LINK4"/>
      <w:bookmarkEnd w:id="7"/>
      <w:bookmarkEnd w:id="8"/>
      <w:bookmarkEnd w:id="9"/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rPr>
          <w:b/>
          <w:b/>
          <w:color w:val="000000"/>
          <w:bdr w:val="single" w:sz="4" w:space="0" w:color="000000"/>
          <w:lang w:eastAsia="zh-CN"/>
        </w:rPr>
      </w:pPr>
      <w:r>
        <w:rPr>
          <w:b/>
          <w:color w:val="000000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Arial"/>
          <w:b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pPr>
      <w:r>
        <w:rPr>
          <w:rFonts w:cs="Arial" w:ascii="新細明體" w:hAnsi="新細明體"/>
          <w:b/>
          <w:color w:val="000000"/>
          <w:kern w:val="0"/>
          <w:sz w:val="23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szCs w:val="23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eastAsia="zh-CN"/>
        </w:rPr>
      </w:r>
    </w:p>
    <w:p>
      <w:pPr>
        <w:pStyle w:val="Normal"/>
        <w:widowControl/>
        <w:snapToGrid w:val="false"/>
        <w:rPr>
          <w:rFonts w:ascii="新細明體" w:hAnsi="新細明體" w:cs="新細明體"/>
          <w:b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pPr>
      <w:r>
        <w:rPr>
          <w:rFonts w:cs="新細明體" w:ascii="新細明體" w:hAnsi="新細明體"/>
          <w:b/>
          <w:bCs/>
          <w:color w:val="000000"/>
          <w:kern w:val="0"/>
          <w:sz w:val="27"/>
          <w:bdr w:val="single" w:sz="4" w:space="0" w:color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7543800" cy="9804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120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rFonts w:eastAsia="新細明體"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直连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海外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http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//h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wh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world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https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//git</w:t>
                            </w:r>
                            <w:r>
                              <w:rPr>
                                <w:rFonts w:eastAsia="SimSun"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" w:cs="Arial" w:ascii="Arial" w:hAnsi="Arial"/>
                                <w:bCs/>
                                <w:color w:val="000000"/>
                                <w:spacing w:val="8"/>
                                <w:sz w:val="23"/>
                                <w:szCs w:val="23"/>
                                <w:lang w:eastAsia="zh-CN"/>
                              </w:rPr>
                              <w:t>io/fax2</w:t>
                            </w:r>
                            <w:r>
                              <w:rPr>
                                <w:rFonts w:eastAsia="SimSun" w:cs="SimSun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重磅信息</w:t>
                            </w:r>
                            <w:r>
                              <w:rPr>
                                <w:rFonts w:cs="SimSun"/>
                                <w:color w:val="000000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攸关您的未来</w:t>
                            </w:r>
                            <w:r>
                              <w:rPr>
                                <w:rFonts w:cs="SimHei;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"/>
                                <w:color w:val="000000"/>
                                <w:spacing w:val="2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切莫错过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spacing w:lineRule="exact" w:line="260" w:before="0" w:after="1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</w:pP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给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santui@comcast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color w:val="000000"/>
                                <w:spacing w:val="6"/>
                                <w:sz w:val="23"/>
                                <w:szCs w:val="23"/>
                                <w:lang w:eastAsia="zh-CN"/>
                              </w:rPr>
                              <w:t>net</w:t>
                            </w:r>
                            <w:r>
                              <w:rPr>
                                <w:rStyle w:val="HTML"/>
                                <w:rFonts w:eastAsia="SimSun" w:cs="Arial" w:ascii="Arial" w:hAnsi="Arial"/>
                                <w:color w:val="000000"/>
                                <w:spacing w:val="6"/>
                                <w:sz w:val="10"/>
                                <w:szCs w:val="1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发一封空白电邮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主题为</w:t>
                            </w:r>
                            <w:r>
                              <w:rPr>
                                <w:rStyle w:val="HTML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12345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rFonts w:cs="Arial"/>
                                <w:color w:val="000000"/>
                                <w:spacing w:val="4"/>
                                <w:sz w:val="22"/>
                                <w:szCs w:val="22"/>
                                <w:lang w:eastAsia="zh-CN"/>
                              </w:rPr>
                              <w:t>即为您办理</w:t>
                            </w:r>
                            <w:r>
                              <w:rPr>
                                <w:rFonts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三退</w:t>
                            </w:r>
                            <w:r>
                              <w:rPr>
                                <w:rStyle w:val="HTML"/>
                                <w:color w:val="000000"/>
                                <w:spacing w:val="-24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并提供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22"/>
                                <w:lang w:eastAsia="zh-CN"/>
                              </w:rPr>
                              <w:t>九评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sz w:val="22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Style w:val="HTML"/>
                                <w:color w:val="000000"/>
                                <w:spacing w:val="2"/>
                                <w:sz w:val="22"/>
                                <w:szCs w:val="22"/>
                                <w:lang w:eastAsia="zh-CN"/>
                              </w:rPr>
                              <w:t>自由门</w:t>
                            </w:r>
                            <w:r>
                              <w:rPr>
                                <w:rStyle w:val="HTML"/>
                                <w:color w:val="000000"/>
                                <w:spacing w:val="6"/>
                                <w:sz w:val="22"/>
                                <w:szCs w:val="22"/>
                                <w:lang w:eastAsia="zh-CN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76"/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-34"/>
                                <w:position w:val="2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ind w:firstLine="228"/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spacing w:val="-34"/>
                                <w:position w:val="4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/>
                                <w:color w:val="000000"/>
                                <w:spacing w:val="12"/>
                                <w:position w:val="4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7.2pt;mso-wrap-distance-left:9.05pt;mso-wrap-distance-right:9.05pt;mso-wrap-distance-top:0pt;mso-wrap-distance-bottom:0pt;margin-top:14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ind w:firstLine="120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rFonts w:eastAsia="新細明體"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直连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海外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http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//h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whit</w:t>
                      </w:r>
                      <w:r>
                        <w:rPr>
                          <w:rFonts w:eastAsia="SimSun" w:cs="Arial" w:ascii="Arial" w:hAnsi="Arial"/>
                          <w:b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world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https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: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//git</w:t>
                      </w:r>
                      <w:r>
                        <w:rPr>
                          <w:rFonts w:eastAsia="SimSun" w:cs="Arial" w:ascii="Arial" w:hAnsi="Arial"/>
                          <w:b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Fonts w:eastAsia="SimSun" w:cs="Arial" w:ascii="Arial" w:hAnsi="Arial"/>
                          <w:bCs/>
                          <w:color w:val="000000"/>
                          <w:spacing w:val="8"/>
                          <w:sz w:val="23"/>
                          <w:szCs w:val="23"/>
                          <w:lang w:eastAsia="zh-CN"/>
                        </w:rPr>
                        <w:t>io/fax2</w:t>
                      </w:r>
                      <w:r>
                        <w:rPr>
                          <w:rFonts w:eastAsia="SimSun" w:cs="SimSun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重磅信息</w:t>
                      </w:r>
                      <w:r>
                        <w:rPr>
                          <w:rFonts w:cs="SimSun"/>
                          <w:color w:val="000000"/>
                          <w:position w:val="-1"/>
                          <w:sz w:val="22"/>
                          <w:szCs w:val="22"/>
                          <w:lang w:eastAsia="zh-CN"/>
                        </w:rPr>
                        <w:t>攸关您的未来</w:t>
                      </w:r>
                      <w:r>
                        <w:rPr>
                          <w:rFonts w:cs="SimHei;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SimSun"/>
                          <w:color w:val="000000"/>
                          <w:spacing w:val="2"/>
                          <w:position w:val="-1"/>
                          <w:sz w:val="22"/>
                          <w:szCs w:val="22"/>
                          <w:lang w:eastAsia="zh-CN"/>
                        </w:rPr>
                        <w:t>切莫错过</w:t>
                      </w:r>
                    </w:p>
                    <w:p>
                      <w:pPr>
                        <w:pStyle w:val="HTML1"/>
                        <w:snapToGrid w:val="false"/>
                        <w:spacing w:lineRule="exact" w:line="260" w:before="0" w:after="10"/>
                        <w:jc w:val="center"/>
                        <w:rPr>
                          <w:color w:val="000000"/>
                          <w:sz w:val="22"/>
                          <w:szCs w:val="22"/>
                          <w:lang w:val="zh-CN" w:eastAsia="zh-CN"/>
                        </w:rPr>
                      </w:pPr>
                      <w:r>
                        <w:rPr>
                          <w:rStyle w:val="HTML"/>
                          <w:rFonts w:cs="Aria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给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santui@comcast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.</w:t>
                      </w:r>
                      <w:r>
                        <w:rPr>
                          <w:rStyle w:val="HTML"/>
                          <w:rFonts w:cs="Arial" w:ascii="Arial" w:hAnsi="Arial"/>
                          <w:color w:val="000000"/>
                          <w:spacing w:val="6"/>
                          <w:sz w:val="23"/>
                          <w:szCs w:val="23"/>
                          <w:lang w:eastAsia="zh-CN"/>
                        </w:rPr>
                        <w:t>net</w:t>
                      </w:r>
                      <w:r>
                        <w:rPr>
                          <w:rStyle w:val="HTML"/>
                          <w:rFonts w:eastAsia="SimSun" w:cs="Arial" w:ascii="Arial" w:hAnsi="Arial"/>
                          <w:color w:val="000000"/>
                          <w:spacing w:val="6"/>
                          <w:sz w:val="10"/>
                          <w:szCs w:val="10"/>
                          <w:lang w:eastAsia="zh-CN"/>
                        </w:rPr>
                        <w:t xml:space="preserve">  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发一封空白电邮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主题为</w:t>
                      </w:r>
                      <w:r>
                        <w:rPr>
                          <w:rStyle w:val="HTML"/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12345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rFonts w:cs="Arial"/>
                          <w:color w:val="000000"/>
                          <w:spacing w:val="4"/>
                          <w:sz w:val="22"/>
                          <w:szCs w:val="22"/>
                          <w:lang w:eastAsia="zh-CN"/>
                        </w:rPr>
                        <w:t>即为您办理</w:t>
                      </w:r>
                      <w:r>
                        <w:rPr>
                          <w:rFonts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三退</w:t>
                      </w:r>
                      <w:r>
                        <w:rPr>
                          <w:rStyle w:val="HTML"/>
                          <w:color w:val="000000"/>
                          <w:spacing w:val="-24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并提供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《</w:t>
                      </w:r>
                      <w:r>
                        <w:rPr>
                          <w:rFonts w:ascii="Arial" w:hAnsi="Arial" w:cs="Arial"/>
                          <w:color w:val="000000"/>
                          <w:spacing w:val="4"/>
                          <w:sz w:val="22"/>
                          <w:lang w:eastAsia="zh-CN"/>
                        </w:rPr>
                        <w:t>九评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》</w:t>
                      </w:r>
                      <w:r>
                        <w:rPr>
                          <w:rFonts w:cs="Arial"/>
                          <w:color w:val="000000"/>
                          <w:spacing w:val="2"/>
                          <w:sz w:val="22"/>
                          <w:lang w:eastAsia="zh-CN"/>
                        </w:rPr>
                        <w:t>及</w:t>
                      </w:r>
                      <w:r>
                        <w:rPr>
                          <w:rStyle w:val="HTML"/>
                          <w:color w:val="000000"/>
                          <w:spacing w:val="2"/>
                          <w:sz w:val="22"/>
                          <w:szCs w:val="22"/>
                          <w:lang w:eastAsia="zh-CN"/>
                        </w:rPr>
                        <w:t>自由门</w:t>
                      </w:r>
                      <w:r>
                        <w:rPr>
                          <w:rStyle w:val="HTML"/>
                          <w:color w:val="000000"/>
                          <w:spacing w:val="6"/>
                          <w:sz w:val="22"/>
                          <w:szCs w:val="22"/>
                          <w:lang w:eastAsia="zh-CN"/>
                        </w:rPr>
                        <w:t>软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76"/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-34"/>
                          <w:position w:val="2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ind w:firstLine="228"/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spacing w:val="-34"/>
                          <w:position w:val="4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SimHei;SimSun" w:hAnsi="SimHei;SimSun"/>
                          <w:color w:val="000000"/>
                          <w:spacing w:val="12"/>
                          <w:position w:val="4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7"/>
          <w:bdr w:val="single" w:sz="4" w:space="0" w:color="000000"/>
          <w:lang w:val="en-US"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</w:t>
      </w:r>
    </w:p>
    <w:p>
      <w:pPr>
        <w:pStyle w:val="Web"/>
        <w:widowControl w:val="false"/>
        <w:tabs>
          <w:tab w:val="clear" w:pos="480"/>
          <w:tab w:val="left" w:pos="7815" w:leader="none"/>
        </w:tabs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7429500"/>
                <wp:effectExtent l="0" t="0" r="0" b="0"/>
                <wp:wrapNone/>
                <wp:docPr id="15" name="直線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575.95pt" ID="直線 35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635" b="635"/>
                <wp:wrapNone/>
                <wp:docPr id="16" name="快取圖案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8"/>
                                <w:sz w:val="52"/>
                                <w:szCs w:val="52"/>
                                <w:b/>
                                <w:rFonts w:ascii="SimHei;SimSun" w:hAnsi="SimHei;SimSun" w:eastAsia="SimHei;SimSun" w:cs="SimHei;SimSun"/>
                                <w:color w:val="000000"/>
                                <w:lang w:val="en-US" w:eastAsia="zh-CN" w:bidi="ar-SA"/>
                              </w:rPr>
                              <w:t>中共白皮书中的人权谬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快取圖案 420" fillcolor="white" stroked="f" o:allowincell="f" style="position:absolute;margin-left:-9pt;margin-top:-9pt;width:37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8"/>
                          <w:sz w:val="52"/>
                          <w:szCs w:val="52"/>
                          <w:b/>
                          <w:rFonts w:ascii="SimHei;SimSun" w:hAnsi="SimHei;SimSun" w:eastAsia="SimHei;SimSun" w:cs="SimHei;SimSun"/>
                          <w:color w:val="000000"/>
                          <w:lang w:val="en-US" w:eastAsia="zh-CN" w:bidi="ar-SA"/>
                        </w:rPr>
                        <w:t>中共白皮书中的人权谬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9715500"/>
                <wp:effectExtent l="1905" t="0" r="1905" b="0"/>
                <wp:wrapNone/>
                <wp:docPr id="17" name="直線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764.95pt" ID="直線 43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00300" cy="9829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1" w:after="28"/>
                              <w:jc w:val="center"/>
                              <w:rPr>
                                <w:rFonts w:ascii="SimHei;SimSun" w:hAnsi="SimHei;SimSun" w:eastAsia="SimHei;SimSun" w:cs="SimSun"/>
                                <w:b/>
                                <w:b/>
                                <w:color w:val="000000"/>
                                <w:spacing w:val="16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color w:val="000000"/>
                                <w:spacing w:val="18"/>
                                <w:sz w:val="49"/>
                                <w:szCs w:val="49"/>
                              </w:rPr>
                              <w:t>邪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color w:val="000000"/>
                                <w:spacing w:val="18"/>
                                <w:sz w:val="49"/>
                                <w:szCs w:val="49"/>
                                <w:lang w:eastAsia="zh-CN"/>
                              </w:rPr>
                              <w:t>党杀</w:t>
                            </w:r>
                            <w:r>
                              <w:rPr>
                                <w:rFonts w:ascii="SimHei;SimSun" w:hAnsi="SimHei;SimSun" w:cs="SimSun" w:eastAsia="SimHei;SimSun"/>
                                <w:b/>
                                <w:color w:val="000000"/>
                                <w:spacing w:val="16"/>
                                <w:sz w:val="49"/>
                                <w:szCs w:val="49"/>
                                <w:lang w:eastAsia="zh-CN"/>
                              </w:rPr>
                              <w:t>人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古往今来有个团伙，高居殿堂，受人膜拜，但却害死了数千万人，这个团伙就是中共。我们来看一看它的杀人历史。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1949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年后，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没有战争的情况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sz w:val="22"/>
                                <w:szCs w:val="22"/>
                                <w:lang w:eastAsia="zh-CN"/>
                              </w:rPr>
                              <w:t>被政治运动害死的中国人至</w:t>
                            </w:r>
                            <w:r>
                              <w:rPr>
                                <w:rFonts w:ascii="SimSun" w:hAnsi="SimSun" w:cs="SimSun" w:eastAsia="SimSun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少达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pacing w:val="-10"/>
                                <w:sz w:val="22"/>
                                <w:szCs w:val="22"/>
                                <w:lang w:eastAsia="zh-CN"/>
                              </w:rPr>
                              <w:t>千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历史数据显示，第一次世界大战全球因战争死亡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6"/>
                                <w:sz w:val="22"/>
                                <w:szCs w:val="22"/>
                                <w:lang w:eastAsia="zh-CN"/>
                              </w:rPr>
                              <w:t>千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，二战全球死亡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人，中共造成的非正常死亡人数，超过两次世界大战的死亡人数的总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0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其中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958-1962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大饥荒，据赵紫阳估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饿死的人超过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2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称之为三年“自然灾害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其实那三年风调雨顺。曾在国务院办公厅任职的曹思源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一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演讲中说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8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1958-1960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跃进期间，全国饿死的人数至少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百万。这是一个什么概念？中国历史上有记载的各种自然灾害，所导致的死亡总数不到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万，中共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饿死的人，就比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千年来因天灾而死的总人数还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 w:before="0" w:after="43"/>
                              <w:ind w:firstLine="442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关于“文化大革命”所造成的中国人死亡，中央党史研究室的报告显示：经过两年多的调查、核实，统计出文革造成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百多万非正常死亡。根据中国县志记载的统计，文革中非正常死亡者近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百万。坊间流传，叶剑英在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1987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年中共中央工作会议闭幕式上的讲话披露：文革中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死了</w:t>
                            </w:r>
                            <w:r>
                              <w:rPr>
                                <w:rFonts w:eastAsia="SimSun" w:cs="Arial" w:ascii="SimSun" w:hAnsi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千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万人，整了一亿人，占全国人口的九分之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7" w:before="0" w:after="54"/>
                              <w:ind w:firstLine="440"/>
                              <w:jc w:val="both"/>
                              <w:rPr>
                                <w:rFonts w:ascii="SimSun" w:hAnsi="SimSun" w:eastAsia="SimSun" w:cs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如此巨大的死亡人数，背后每一个鲜活生命的消失，数千万个家庭的悲惨，哪是几个数字就能承载得了的？现在竟有人说，那都是过去的事了，共产党改良了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0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不再杀人了，这纯属鬼话！</w:t>
                            </w:r>
                            <w:r>
                              <w:rPr>
                                <w:rFonts w:ascii="SimSun" w:hAnsi="SimSun" w:cs="Arial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当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中共已把活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人体器官与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器官移植手术结合成一个按需杀人牟利的产业链，导致大量法轮功学员和良心犯遭此杀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6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在人类历史上，没有哪个政党这样大规模屠杀百姓，中共通过杀人来满足其大权在握、生杀予夺的变态快感；通过不断杀人来压制以前杀人所积累的社会冤怨。时至今日，中共由于血债累累，已无善解的出路，只能以高压暴力维持到它生存的最后一刻。即使有时采用“杀人，平反”的模式来迷惑一下，但其嗜血的本质从来没有变过，将来更不可能改变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36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74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1" w:after="28"/>
                        <w:jc w:val="center"/>
                        <w:rPr>
                          <w:rFonts w:ascii="SimHei;SimSun" w:hAnsi="SimHei;SimSun" w:eastAsia="SimHei;SimSun" w:cs="SimSun"/>
                          <w:b/>
                          <w:b/>
                          <w:color w:val="000000"/>
                          <w:spacing w:val="16"/>
                          <w:sz w:val="49"/>
                          <w:szCs w:val="49"/>
                        </w:rPr>
                      </w:pPr>
                      <w:r>
                        <w:rPr>
                          <w:rFonts w:ascii="SimHei;SimSun" w:hAnsi="SimHei;SimSun" w:cs="SimSun" w:eastAsia="SimHei;SimSun"/>
                          <w:b/>
                          <w:color w:val="000000"/>
                          <w:spacing w:val="18"/>
                          <w:sz w:val="49"/>
                          <w:szCs w:val="49"/>
                        </w:rPr>
                        <w:t>邪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color w:val="000000"/>
                          <w:spacing w:val="18"/>
                          <w:sz w:val="49"/>
                          <w:szCs w:val="49"/>
                          <w:lang w:eastAsia="zh-CN"/>
                        </w:rPr>
                        <w:t>党杀</w:t>
                      </w:r>
                      <w:r>
                        <w:rPr>
                          <w:rFonts w:ascii="SimHei;SimSun" w:hAnsi="SimHei;SimSun" w:cs="SimSun" w:eastAsia="SimHei;SimSun"/>
                          <w:b/>
                          <w:color w:val="000000"/>
                          <w:spacing w:val="16"/>
                          <w:sz w:val="49"/>
                          <w:szCs w:val="49"/>
                          <w:lang w:eastAsia="zh-CN"/>
                        </w:rPr>
                        <w:t>人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古往今来有个团伙，高居殿堂，受人膜拜，但却害死了数千万人，这个团伙就是中共。我们来看一看它的杀人历史。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1949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年后，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没有战争的情况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sz w:val="22"/>
                          <w:szCs w:val="22"/>
                          <w:lang w:eastAsia="zh-CN"/>
                        </w:rPr>
                        <w:t>被政治运动害死的中国人至</w:t>
                      </w:r>
                      <w:r>
                        <w:rPr>
                          <w:rFonts w:ascii="SimSun" w:hAnsi="SimSun" w:cs="SimSun" w:eastAsia="SimSun"/>
                          <w:spacing w:val="-6"/>
                          <w:sz w:val="22"/>
                          <w:szCs w:val="22"/>
                          <w:lang w:eastAsia="zh-CN"/>
                        </w:rPr>
                        <w:t>少达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pacing w:val="-10"/>
                          <w:sz w:val="22"/>
                          <w:szCs w:val="22"/>
                          <w:lang w:eastAsia="zh-CN"/>
                        </w:rPr>
                        <w:t>千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历史数据显示，第一次世界大战全球因战争死亡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6"/>
                          <w:sz w:val="22"/>
                          <w:szCs w:val="22"/>
                          <w:lang w:eastAsia="zh-CN"/>
                        </w:rPr>
                        <w:t>千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人，二战全球死亡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人，中共造成的非正常死亡人数，超过两次世界大战的死亡人数的总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0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其中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958-1962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的大饥荒，据赵紫阳估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饿死的人超过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2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共称之为三年“自然灾害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其实那三年风调雨顺。曾在国务院办公厅任职的曹思源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一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演讲中说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8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1958-1960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大跃进期间，全国饿死的人数至少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百万。这是一个什么概念？中国历史上有记载的各种自然灾害，所导致的死亡总数不到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万，中共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饿死的人，就比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5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千年来因天灾而死的总人数还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 w:before="0" w:after="43"/>
                        <w:ind w:firstLine="442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关于“文化大革命”所造成的中国人死亡，中央党史研究室的报告显示：经过两年多的调查、核实，统计出文革造成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百多万非正常死亡。根据中国县志记载的统计，文革中非正常死亡者近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8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百万。坊间流传，叶剑英在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z w:val="22"/>
                          <w:szCs w:val="22"/>
                          <w:lang w:eastAsia="zh-CN"/>
                        </w:rPr>
                        <w:t>1987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年中共中央工作会议闭幕式上的讲话披露：文革中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死了</w:t>
                      </w:r>
                      <w:r>
                        <w:rPr>
                          <w:rFonts w:eastAsia="SimSun" w:cs="Arial" w:ascii="SimSun" w:hAnsi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2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千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万人，整了一亿人，占全国人口的九分之一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7" w:before="0" w:after="54"/>
                        <w:ind w:firstLine="440"/>
                        <w:jc w:val="both"/>
                        <w:rPr>
                          <w:rFonts w:ascii="SimSun" w:hAnsi="SimSun" w:eastAsia="SimSun" w:cs="SimSun"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如此巨大的死亡人数，背后每一个鲜活生命的消失，数千万个家庭的悲惨，哪是几个数字就能承载得了的？现在竟有人说，那都是过去的事了，共产党改良了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0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不再杀人了，这纯属鬼话！</w:t>
                      </w:r>
                      <w:r>
                        <w:rPr>
                          <w:rFonts w:ascii="SimSun" w:hAnsi="SimSun" w:cs="Arial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当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中共已把活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人体器官与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器官移植手术结合成一个按需杀人牟利的产业链，导致大量法轮功学员和良心犯遭此杀戮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6"/>
                        <w:ind w:firstLine="442"/>
                        <w:jc w:val="both"/>
                        <w:rPr/>
                      </w:pPr>
                      <w:r>
                        <w:rPr>
                          <w:rFonts w:ascii="SimSun" w:hAnsi="SimSun" w:cs="SimSun" w:eastAsia="SimSun"/>
                          <w:color w:val="000000"/>
                          <w:sz w:val="22"/>
                          <w:szCs w:val="22"/>
                          <w:lang w:eastAsia="zh-CN"/>
                        </w:rPr>
                        <w:t>在人类历史上，没有哪个政党这样大规模屠杀百姓，中共通过杀人来满足其大权在握、生杀予夺的变态快感；通过不断杀人来压制以前杀人所积累的社会冤怨。时至今日，中共由于血债累累，已无善解的出路，只能以高压暴力维持到它生存的最后一刻。即使有时采用“杀人，平反”的模式来迷惑一下，但其嗜血的本质从来没有变过，将来更不可能改变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36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400300" cy="4572000"/>
                <wp:effectExtent l="635" t="635" r="11212830" b="635"/>
                <wp:wrapNone/>
                <wp:docPr id="19" name="快取圖案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54" w:lineRule="exact" w:line="28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新細明體" w:hAnsi="新細明體" w:eastAsia="新細明體" w:cs="新細明體"/>
                                <w:color w:val="0000F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中共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9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月发布了一份人权白皮书，吹嘘其当权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bidi="ar-SA" w:eastAsia="zh-CN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年里，人民生活“更加幸福美满”，各项基本人权也“得到尊重和保障”，却绝口不提言论、新闻、结社等基本人权概念，也全面回避它给中国人带来的灾难。舆论嘲讽该白皮书是中共的愚民宣传，在事实面前不堪检验。国际社会对人权基本内容是有共识的，其中包括生命权、自由权、财产权、尊严权和公正权。生命权是最基本、最重要的人权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而自由权是人权的灵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4" w:lineRule="exact" w:line="2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在联合国发布的以2005～2011年为调查时段的《全球幸福指数》中，中国排名112位，属于相当缺乏幸福感的国家之列。盖洛普公布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2010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全球幸福调查，仅有12%的中国人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为自己属于生活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“美满”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0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71%的人认为生活“艰难”，有17%的人说自己生活“困苦”。一份党媒的调查结果亦显示，选择比较幸福的只占4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3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选择不幸福和很不幸福的占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38%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这些数据打脸中共在白皮书中的说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36"/>
                                <w:rFonts w:ascii="SimSun" w:hAnsi="SimSun" w:eastAsia="SimSun" w:cs="Arial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在中共体制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私人房屋被强拆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368" stroked="f" o:allowincell="f" style="position:absolute;margin-left:-9pt;margin-top:11pt;width:188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54" w:lineRule="exact" w:line="28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新細明體" w:hAnsi="新細明體" w:eastAsia="新細明體" w:cs="新細明體"/>
                          <w:color w:val="0000F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中共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9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月发布了一份人权白皮书，吹嘘其当权的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bidi="ar-SA" w:eastAsia="zh-CN"/>
                        </w:rPr>
                        <w:t>70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年里，人民生活“更加幸福美满”，各项基本人权也“得到尊重和保障”，却绝口不提言论、新闻、结社等基本人权概念，也全面回避它给中国人带来的灾难。舆论嘲讽该白皮书是中共的愚民宣传，在事实面前不堪检验。国际社会对人权基本内容是有共识的，其中包括生命权、自由权、财产权、尊严权和公正权。生命权是最基本、最重要的人权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而自由权是人权的灵魂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54" w:lineRule="exact" w:line="2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在联合国发布的以2005～2011年为调查时段的《全球幸福指数》中，中国排名112位，属于相当缺乏幸福感的国家之列。盖洛普公布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的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2010年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全球幸福调查，仅有12%的中国人认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为自己属于生活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“美满”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0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71%的人认为生活“艰难”，有17%的人说自己生活“困苦”。一份党媒的调查结果亦显示，选择比较幸福的只占4%</w:t>
                      </w:r>
                      <w:r>
                        <w:rPr>
                          <w:sz w:val="22"/>
                          <w:kern w:val="2"/>
                          <w:szCs w:val="22"/>
                          <w:spacing w:val="-3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选择不幸福和很不幸福的占了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38%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这些数据打脸中共在白皮书中的说词</w:t>
                      </w:r>
                      <w:r>
                        <w:rPr>
                          <w:sz w:val="22"/>
                          <w:kern w:val="2"/>
                          <w:szCs w:val="22"/>
                          <w:spacing w:val="-36"/>
                          <w:rFonts w:ascii="SimSun" w:hAnsi="SimSun" w:eastAsia="SimSun" w:cs="Arial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4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在中共体制下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私人房屋被强拆</w:t>
                      </w:r>
                      <w:r>
                        <w:rPr>
                          <w:sz w:val="22"/>
                          <w:kern w:val="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400300" cy="4572000"/>
                <wp:effectExtent l="0" t="635" r="15212695" b="635"/>
                <wp:wrapNone/>
                <wp:docPr id="20" name="快取圖案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维权人士被绑架、被失踪；成千上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57" w:lineRule="exact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婴孩被毒奶、假疫苗坑害；经济难民们被割韮菜、被倾家荡产；法轮功学员被迫害、被活摘器官；各宗教团体被迫放弃信仰；越来越多的民营私企被变相党有、财产被接收。再看看现在的环境，毒食品，毒雾霾，高房价、高学费和医药费，全球数一数二的高税赋等等，在此情况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能说人民生活更加幸福、人权得到保障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 xml:space="preserve">    在过去几十年的运动中，每个人都可以悉数家族成员，看看有几家人从未在各种迫害中受到波及的。即便是有权有势的红二代，其父辈有几个在历次政治运动中没有挨过整？普通百姓又有几家没有冤屈血泪的？在这样一个高压维稳，严重的贫富差距，司法黑暗、公义荡然无存的社会，任何人的生命、财产，都得不到法律的保障。在这些事实面前，恰恰证明中共是世界上最大的人权践踏者。人民想拥有真正的民主自由、人权尊严，唯一的办法是，抛弃中共，结束专制制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7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05" stroked="f" o:allowincell="f" style="position:absolute;margin-left:180pt;margin-top:11pt;width:188.95pt;height:3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7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维权人士被绑架、被失踪；成千上万</w:t>
                      </w:r>
                    </w:p>
                    <w:p>
                      <w:pPr>
                        <w:overflowPunct w:val="false"/>
                        <w:bidi w:val="0"/>
                        <w:spacing w:before="0" w:after="57" w:lineRule="exact" w:line="2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婴孩被毒奶、假疫苗坑害；经济难民们被割韮菜、被倾家荡产；法轮功学员被迫害、被活摘器官；各宗教团体被迫放弃信仰；越来越多的民营私企被变相党有、财产被接收。再看看现在的环境，毒食品，毒雾霾，高房价、高学费和医药费，全球数一数二的高税赋等等，在此情况下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能说人民生活更加幸福、人权得到保障吗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 xml:space="preserve">    在过去几十年的运动中，每个人都可以悉数家族成员，看看有几家人从未在各种迫害中受到波及的。即便是有权有势的红二代，其父辈有几个在历次政治运动中没有挨过整？普通百姓又有几家没有冤屈血泪的？在这样一个高压维稳，严重的贫富差距，司法黑暗、公义荡然无存的社会，任何人的生命、财产，都得不到法律的保障。在这些事实面前，恰恰证明中共是世界上最大的人权践踏者。人民想拥有真正的民主自由、人权尊严，唯一的办法是，抛弃中共，结束专制制度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7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zh-CN"/>
        </w:rPr>
        <w:tab/>
        <w:tab/>
        <w:tab/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/>
          <w:kern w:val="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46863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" w:after="0"/>
                              <w:jc w:val="center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2"/>
                                <w:sz w:val="51"/>
                                <w:szCs w:val="51"/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22"/>
                                <w:sz w:val="51"/>
                                <w:szCs w:val="51"/>
                                <w:lang w:eastAsia="zh-CN"/>
                              </w:rPr>
                              <w:t>人心渐明小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SimSun" w:hAnsi="SimHei;SimSun" w:eastAsia="SimHei;SimSun" w:cs="SimHei;SimSun"/>
                                <w:b/>
                                <w:b/>
                                <w:color w:val="000000"/>
                                <w:spacing w:val="22"/>
                                <w:sz w:val="51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eastAsia="SimHei;SimSun" w:cs="SimHei;SimSun" w:ascii="SimHei;SimSun" w:hAnsi="SimHei;SimSun"/>
                                <w:b/>
                                <w:color w:val="000000"/>
                                <w:spacing w:val="22"/>
                                <w:sz w:val="51"/>
                                <w:szCs w:val="5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54" w:after="0"/>
                        <w:jc w:val="center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2"/>
                          <w:sz w:val="51"/>
                          <w:szCs w:val="51"/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22"/>
                          <w:sz w:val="51"/>
                          <w:szCs w:val="51"/>
                          <w:lang w:eastAsia="zh-CN"/>
                        </w:rPr>
                        <w:t>人心渐明小故事</w:t>
                      </w:r>
                    </w:p>
                    <w:p>
                      <w:pPr>
                        <w:pStyle w:val="Normal"/>
                        <w:rPr>
                          <w:rFonts w:ascii="SimHei;SimSun" w:hAnsi="SimHei;SimSun" w:eastAsia="SimHei;SimSun" w:cs="SimHei;SimSun"/>
                          <w:b/>
                          <w:b/>
                          <w:color w:val="000000"/>
                          <w:spacing w:val="22"/>
                          <w:sz w:val="51"/>
                          <w:szCs w:val="50"/>
                          <w:lang w:eastAsia="zh-CN"/>
                        </w:rPr>
                      </w:pPr>
                      <w:r>
                        <w:rPr>
                          <w:rFonts w:eastAsia="SimHei;SimSun" w:cs="SimHei;SimSun" w:ascii="SimHei;SimSun" w:hAnsi="SimHei;SimSun"/>
                          <w:b/>
                          <w:color w:val="000000"/>
                          <w:spacing w:val="22"/>
                          <w:sz w:val="51"/>
                          <w:szCs w:val="5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400300" cy="4457700"/>
                <wp:effectExtent l="635" t="0" r="12090400" b="635"/>
                <wp:wrapNone/>
                <wp:docPr id="22" name="快取圖案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7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3" w:after="57" w:lineRule="exact" w:line="288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一天，看到一位穿着警服的男子在菜园边摘菜。我走过去，刚提到“三退”一事，他头也不抬的说：“你就不怕我把你抓起来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大白天的竟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在大街上叫人退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0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？”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我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4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不怕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因为你是好人。他抬起头望着我笑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我接着说：“就像一座要倒塌的楼房，你在里面不知道危险，我叫你赶快跑出来是希望你平安。现在共产党腐败到甚么程度谁都知道，历次运动害死中国人八千万，又制造天安门自焚假案迫害修真善忍的法轮功学员，用铁拳暴力对付民众及各宗教团体，人不治天治。在贵州省平塘县发现一块藏字石，断面呈现六个大字：中国共产党亡。经中科院地质学家鉴定是天然形成。共产党是由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34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30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队员组成的，你是它的一份子，它干的坏事有你的份，必须退出来，才能平安。若不是关系着你的未来，我不会无缘无故说这些的。”他不吭声，好像在思考甚么。过了一会儿，这名警察说：看来，我也得退（党）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30" stroked="f" o:allowincell="f" style="position:absolute;margin-left:-9pt;margin-top:14pt;width:188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3" w:after="57" w:lineRule="exact" w:line="288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一天，看到一位穿着警服的男子在菜园边摘菜。我走过去，刚提到“三退”一事，他头也不抬的说：“你就不怕我把你抓起来吗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大白天的竟敢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在大街上叫人退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0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？”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我说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2"/>
                          <w:szCs w:val="22"/>
                          <w:spacing w:val="-4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不怕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因为你是好人。他抬起头望着我笑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我接着说：“就像一座要倒塌的楼房，你在里面不知道危险，我叫你赶快跑出来是希望你平安。现在共产党腐败到甚么程度谁都知道，历次运动害死中国人八千万，又制造天安门自焚假案迫害修真善忍的法轮功学员，用铁拳暴力对付民众及各宗教团体，人不治天治。在贵州省平塘县发现一块藏字石，断面呈现六个大字：中国共产党亡。经中科院地质学家鉴定是天然形成。共产党是由党</w:t>
                      </w:r>
                      <w:r>
                        <w:rPr>
                          <w:sz w:val="22"/>
                          <w:kern w:val="2"/>
                          <w:szCs w:val="22"/>
                          <w:spacing w:val="-34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团</w:t>
                      </w:r>
                      <w:r>
                        <w:rPr>
                          <w:sz w:val="22"/>
                          <w:kern w:val="2"/>
                          <w:szCs w:val="22"/>
                          <w:spacing w:val="-30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队员组成的，你是它的一份子，它干的坏事有你的份，必须退出来，才能平安。若不是关系着你的未来，我不会无缘无故说这些的。”他不吭声，好像在思考甚么。过了一会儿，这名警察说：看来，我也得退（党）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2400300" cy="4457700"/>
                <wp:effectExtent l="0" t="0" r="15758795" b="635"/>
                <wp:wrapNone/>
                <wp:docPr id="23" name="快取圖案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57880"/>
                        </a:xfrm>
                        <a:prstGeom prst="foldedCorner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3" w:after="57" w:lineRule="exact" w:line="28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CN" w:bidi="ar-SA"/>
                              </w:rPr>
                              <w:t>“我给你取个化名把党退了吧，希望你家庭永远兴旺！”听到这话他当下高兴地说：谢谢你了！谢谢你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我还认识一位武术教练，他和老伴身体都不好。我送给他们一个法轮功真相的播放器，他们很愿意听。最近去看望他们，刚进门就看到一位满面红光的大叔坐在客厅。谈聊当中提起法轮功，武术教练说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4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6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真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8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善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16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" w:hAnsi="SimSun" w:eastAsia="SimSun" w:cs="SimSun"/>
                                <w:color w:val="000000"/>
                                <w:lang w:val="en-US" w:bidi="ar-SA" w:eastAsia="zh-CN"/>
                              </w:rPr>
                              <w:t>忍，这三个字真好，教人做好人，全世界都欢迎，都喜欢，就江泽民不让学，还迫害他们。”那位大叔听了笑而不语。我问大叔，以前在哪上班？他说：“我以前就管你们法轮功。”武术教练介绍说，他是老公安。老公安接口道：“以前法轮功学员去北京上访，被关在养老院，我去接他们，对他们可好了，给他们倒水喝，照顾他们。到现在这些人见到我都老远就跟我打招呼。”武术教练说：以前就是他传法轮功的小册子给我看。老公安笑瞇瞇地表示：“说句心里话，法轮功确实是好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6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快取圖案 431" stroked="f" o:allowincell="f" style="position:absolute;margin-left:180pt;margin-top:14pt;width:188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43" w:after="57" w:lineRule="exact" w:line="28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CN" w:bidi="ar-SA"/>
                        </w:rPr>
                        <w:t>“我给你取个化名把党退了吧，希望你家庭永远兴旺！”听到这话他当下高兴地说：谢谢你了！谢谢你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9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我还认识一位武术教练，他和老伴身体都不好。我送给他们一个法轮功真相的播放器，他们很愿意听。最近去看望他们，刚进门就看到一位满面红光的大叔坐在客厅。谈聊当中提起法轮功，武术教练说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4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szCs w:val="22"/>
                          <w:spacing w:val="-6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“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真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8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善</w:t>
                      </w:r>
                      <w:r>
                        <w:rPr>
                          <w:sz w:val="22"/>
                          <w:kern w:val="2"/>
                          <w:szCs w:val="22"/>
                          <w:spacing w:val="-16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、</w:t>
                      </w:r>
                      <w:r>
                        <w:rPr>
                          <w:sz w:val="22"/>
                          <w:kern w:val="2"/>
                          <w:szCs w:val="22"/>
                          <w:rFonts w:ascii="SimSun" w:hAnsi="SimSun" w:eastAsia="SimSun" w:cs="SimSun"/>
                          <w:color w:val="000000"/>
                          <w:lang w:val="en-US" w:bidi="ar-SA" w:eastAsia="zh-CN"/>
                        </w:rPr>
                        <w:t>忍，这三个字真好，教人做好人，全世界都欢迎，都喜欢，就江泽民不让学，还迫害他们。”那位大叔听了笑而不语。我问大叔，以前在哪上班？他说：“我以前就管你们法轮功。”武术教练介绍说，他是老公安。老公安接口道：“以前法轮功学员去北京上访，被关在养老院，我去接他们，对他们可好了，给他们倒水喝，照顾他们。到现在这些人见到我都老远就跟我打招呼。”武术教练说：以前就是他传法轮功的小册子给我看。老公安笑瞇瞇地表示：“说句心里话，法轮功确实是好！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6"/>
                        <w:ind w:first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</w:r>
    </w:p>
    <w:p>
      <w:pPr>
        <w:pStyle w:val="Web"/>
        <w:widowControl w:val="false"/>
        <w:snapToGrid w:val="false"/>
        <w:spacing w:lineRule="exact" w:line="320" w:before="0" w:after="0"/>
        <w:rPr>
          <w:rFonts w:ascii="Times New Roman" w:hAnsi="Times New Roman" w:cs="Times New Roman"/>
          <w:color w:val="0000FF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</w:t>
      </w:r>
    </w:p>
    <w:p>
      <w:pPr>
        <w:pStyle w:val="Web"/>
        <w:widowControl w:val="false"/>
        <w:snapToGrid w:val="false"/>
        <w:spacing w:lineRule="exact" w:line="20" w:before="0" w:after="0"/>
        <w:rPr>
          <w:rFonts w:ascii="Times New Roman" w:hAnsi="Times New Roman" w:eastAsia="SimSun" w:cs="Times New Roman"/>
          <w:kern w:val="2"/>
          <w:lang w:val="en-US" w:eastAsia="zh-CN"/>
        </w:rPr>
      </w:pPr>
      <w:r>
        <w:rPr>
          <w:rFonts w:ascii="Times New Roman" w:hAnsi="Times New Roman" w:cs="Times New Roman" w:eastAsia="SimSun"/>
          <w:kern w:val="2"/>
          <w:lang w:val="en-US" w:eastAsia="zh-CN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05200</wp:posOffset>
                </wp:positionV>
                <wp:extent cx="7543800" cy="1257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  <w:bCs/>
                                <w:color w:val="000000"/>
                                <w:position w:val="-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position w:val="-6"/>
                                <w:lang w:eastAsia="zh-CN"/>
                              </w:rPr>
                              <w:t>―――――――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短波收听希望之声</w:t>
                            </w:r>
                            <w:r>
                              <w:rPr>
                                <w:rFonts w:eastAsia="SimHei;SimSun" w:cs="SimHei;SimSun" w:ascii="SimHei;SimSun" w:hAnsi="SimHei;SimSun"/>
                                <w:color w:val="000000"/>
                                <w:spacing w:val="-4"/>
                                <w:position w:val="-1"/>
                                <w:sz w:val="22"/>
                                <w:szCs w:val="22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重要新闻、时事评论、名家谈、脱口秀等</w:t>
                            </w:r>
                            <w:r>
                              <w:rPr>
                                <w:rStyle w:val="HTML"/>
                                <w:rFonts w:ascii="Arial" w:hAnsi="Arial" w:cs="Arial"/>
                                <w:color w:val="000000"/>
                                <w:spacing w:val="-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可从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6MHz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12"/>
                                <w:sz w:val="22"/>
                                <w:szCs w:val="22"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SimHei;SimSun" w:cs="Arial" w:ascii="Arial" w:hAnsi="Arial"/>
                                <w:bCs/>
                                <w:color w:val="000000"/>
                                <w:spacing w:val="8"/>
                                <w:sz w:val="22"/>
                                <w:szCs w:val="22"/>
                                <w:lang w:eastAsia="zh-CN"/>
                              </w:rPr>
                              <w:t>22MHz</w:t>
                            </w:r>
                            <w:r>
                              <w:rPr>
                                <w:rFonts w:ascii="SimHei;SimSun" w:hAnsi="SimHei;SimSun" w:cs="DengXian;SimSun" w:eastAsia="SimHei;SimSun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之间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寻找清晰的频率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千赫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1" w:after="0"/>
                              <w:jc w:val="center"/>
                              <w:rPr/>
                            </w:pP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z w:val="22"/>
                                <w:szCs w:val="22"/>
                                <w:lang w:val="zh-CN" w:eastAsia="zh-CN"/>
                              </w:rPr>
                              <w:t>三退热线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b/>
                                <w:color w:val="000000"/>
                                <w:spacing w:val="4"/>
                                <w:sz w:val="16"/>
                                <w:szCs w:val="16"/>
                                <w:lang w:val="zh-C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6"/>
                                <w:sz w:val="23"/>
                                <w:szCs w:val="23"/>
                                <w:lang w:eastAsia="zh-CN"/>
                              </w:rPr>
                              <w:t>001416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-361-9895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" w:cs="Arial" w:ascii="Arial" w:hAnsi="Arial"/>
                                <w:color w:val="000000"/>
                                <w:spacing w:val="-4"/>
                                <w:sz w:val="23"/>
                                <w:szCs w:val="23"/>
                                <w:lang w:eastAsia="zh-CN"/>
                              </w:rPr>
                              <w:t>001888-892-8757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若听到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34"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不要拨打这电话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28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这是空号；请勿挂掉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16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SimHei;SimSun" w:hAnsi="SimHei;SimSun" w:cs="Arial" w:eastAsia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很快就能接通</w:t>
                            </w:r>
                            <w:r>
                              <w:rPr>
                                <w:rFonts w:ascii="SimHei;SimSun" w:hAnsi="SimHei;SimSun" w:cs="SimHei;SimSun" w:eastAsia="SimHei;SimSun"/>
                                <w:color w:val="000000"/>
                                <w:spacing w:val="-4"/>
                                <w:sz w:val="6"/>
                                <w:szCs w:val="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Hei;SimSun" w:cs="Arial" w:ascii="SimHei;SimSun" w:hAnsi="SimHei;SimSun"/>
                                <w:color w:val="000000"/>
                                <w:spacing w:val="-4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27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rFonts w:ascii="新細明體" w:hAnsi="新細明體" w:cs="新細明體"/>
                          <w:b/>
                          <w:b/>
                          <w:bCs/>
                          <w:color w:val="000000"/>
                          <w:position w:val="-6"/>
                        </w:rPr>
                      </w:pPr>
                      <w:r>
                        <w:rPr>
                          <w:rFonts w:cs="新細明體" w:ascii="新細明體" w:hAnsi="新細明體"/>
                          <w:b/>
                          <w:bCs/>
                          <w:color w:val="000000"/>
                          <w:position w:val="-6"/>
                          <w:lang w:eastAsia="zh-CN"/>
                        </w:rPr>
                        <w:t>―――――――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短波收听希望之声</w:t>
                      </w:r>
                      <w:r>
                        <w:rPr>
                          <w:rFonts w:eastAsia="SimHei;SimSun" w:cs="SimHei;SimSun" w:ascii="SimHei;SimSun" w:hAnsi="SimHei;SimSun"/>
                          <w:color w:val="000000"/>
                          <w:spacing w:val="-4"/>
                          <w:position w:val="-1"/>
                          <w:sz w:val="22"/>
                          <w:szCs w:val="22"/>
                          <w:lang w:eastAsia="zh-CN"/>
                        </w:rPr>
                        <w:t>--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重要新闻、时事评论、名家谈、脱口秀等</w:t>
                      </w:r>
                      <w:r>
                        <w:rPr>
                          <w:rStyle w:val="HTML"/>
                          <w:rFonts w:ascii="Arial" w:hAnsi="Arial" w:cs="Arial"/>
                          <w:color w:val="000000"/>
                          <w:spacing w:val="-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可从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6MHz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12"/>
                          <w:sz w:val="22"/>
                          <w:szCs w:val="22"/>
                          <w:lang w:eastAsia="zh-CN"/>
                        </w:rPr>
                        <w:t>–</w:t>
                      </w:r>
                      <w:r>
                        <w:rPr>
                          <w:rFonts w:eastAsia="SimHei;SimSun" w:cs="Arial" w:ascii="Arial" w:hAnsi="Arial"/>
                          <w:bCs/>
                          <w:color w:val="000000"/>
                          <w:spacing w:val="8"/>
                          <w:sz w:val="22"/>
                          <w:szCs w:val="22"/>
                          <w:lang w:eastAsia="zh-CN"/>
                        </w:rPr>
                        <w:t>22MHz</w:t>
                      </w:r>
                      <w:r>
                        <w:rPr>
                          <w:rFonts w:ascii="SimHei;SimSun" w:hAnsi="SimHei;SimSun" w:cs="DengXian;SimSun" w:eastAsia="SimHei;SimSun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之间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寻找清晰的频率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千赫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1" w:after="0"/>
                        <w:jc w:val="center"/>
                        <w:rPr/>
                      </w:pPr>
                      <w:r>
                        <w:rPr>
                          <w:rFonts w:ascii="SimHei;SimSun" w:hAnsi="SimHei;SimSun" w:cs="SimHei;SimSun" w:eastAsia="SimHei;SimSun"/>
                          <w:color w:val="000000"/>
                          <w:sz w:val="22"/>
                          <w:szCs w:val="22"/>
                          <w:lang w:val="zh-CN" w:eastAsia="zh-CN"/>
                        </w:rPr>
                        <w:t>三退热线</w:t>
                      </w:r>
                      <w:r>
                        <w:rPr>
                          <w:rFonts w:ascii="SimHei;SimSun" w:hAnsi="SimHei;SimSun" w:cs="SimHei;SimSun" w:eastAsia="SimHei;SimSun"/>
                          <w:b/>
                          <w:color w:val="000000"/>
                          <w:spacing w:val="4"/>
                          <w:sz w:val="16"/>
                          <w:szCs w:val="16"/>
                          <w:lang w:val="zh-CN" w:eastAsia="zh-CN"/>
                        </w:rPr>
                        <w:t xml:space="preserve">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6"/>
                          <w:sz w:val="23"/>
                          <w:szCs w:val="23"/>
                          <w:lang w:eastAsia="zh-CN"/>
                        </w:rPr>
                        <w:t>001416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-361-9895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SimSun" w:cs="Arial" w:ascii="Arial" w:hAnsi="Arial"/>
                          <w:color w:val="000000"/>
                          <w:spacing w:val="-4"/>
                          <w:sz w:val="23"/>
                          <w:szCs w:val="23"/>
                          <w:lang w:eastAsia="zh-CN"/>
                        </w:rPr>
                        <w:t>001888-892-8757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若听到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34"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不要拨打这电话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28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这是空号；请勿挂掉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16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SimHei;SimSun" w:hAnsi="SimHei;SimSun" w:cs="Arial" w:eastAsia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很快就能接通</w:t>
                      </w:r>
                      <w:r>
                        <w:rPr>
                          <w:rFonts w:ascii="SimHei;SimSun" w:hAnsi="SimHei;SimSun" w:cs="SimHei;SimSun" w:eastAsia="SimHei;SimSun"/>
                          <w:color w:val="000000"/>
                          <w:spacing w:val="-4"/>
                          <w:sz w:val="6"/>
                          <w:szCs w:val="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Hei;SimSun" w:cs="Arial" w:ascii="SimHei;SimSun" w:hAnsi="SimHei;SimSun"/>
                          <w:color w:val="000000"/>
                          <w:spacing w:val="-4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9" w:right="539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  <w:font w:name="SimHei">
    <w:altName w:val="SimSun"/>
    <w:charset w:val="86"/>
    <w:family w:val="modern"/>
    <w:pitch w:val="default"/>
  </w:font>
  <w:font w:name="JSSJOJ+STKaiti">
    <w:altName w:val="Yu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細明體">
    <w:charset w:val="88"/>
    <w:family w:val="modern"/>
    <w:pitch w:val="default"/>
  </w:font>
  <w:font w:name="SimSun">
    <w:charset w:val="86"/>
    <w:family w:val="auto"/>
    <w:pitch w:val="default"/>
  </w:font>
  <w:font w:name="超研澤勘亭流簡">
    <w:altName w:val="細明體_HKSCS-ExtB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10">
    <w:name w:val="A10"/>
    <w:qFormat/>
    <w:rPr>
      <w:color w:val="000000"/>
      <w:sz w:val="25"/>
      <w:szCs w:val="25"/>
    </w:rPr>
  </w:style>
  <w:style w:type="character" w:styleId="Articletitle1">
    <w:name w:val="articletitle1"/>
    <w:qFormat/>
    <w:rPr>
      <w:b/>
      <w:bCs/>
      <w:color w:val="003399"/>
      <w:sz w:val="24"/>
      <w:szCs w:val="24"/>
    </w:rPr>
  </w:style>
  <w:style w:type="character" w:styleId="Author1">
    <w:name w:val="author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Gy121">
    <w:name w:val="gy121"/>
    <w:qFormat/>
    <w:rPr>
      <w:color w:val="333333"/>
      <w:sz w:val="20"/>
      <w:szCs w:val="20"/>
    </w:rPr>
  </w:style>
  <w:style w:type="character" w:styleId="HTML">
    <w:name w:val="HTML 打字機"/>
    <w:qFormat/>
    <w:rPr>
      <w:rFonts w:ascii="SimHei;SimSun" w:hAnsi="SimHei;SimSun" w:eastAsia="SimHei;SimSun" w:cs="SimHei;SimSun"/>
      <w:sz w:val="20"/>
      <w:szCs w:val="20"/>
    </w:rPr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新細明體" w:hAnsi="新細明體" w:eastAsia="新細明體" w:cs="新細明體"/>
      <w:b/>
      <w:bCs/>
      <w:kern w:val="2"/>
      <w:sz w:val="48"/>
      <w:szCs w:val="48"/>
      <w:lang w:val="en-US" w:eastAsia="zh-TW" w:bidi="ar-SA"/>
    </w:rPr>
  </w:style>
  <w:style w:type="character" w:styleId="A29">
    <w:name w:val="A29"/>
    <w:qFormat/>
    <w:rPr>
      <w:color w:val="000000"/>
      <w:sz w:val="50"/>
      <w:szCs w:val="50"/>
    </w:rPr>
  </w:style>
  <w:style w:type="character" w:styleId="Body">
    <w:name w:val="body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Bl24b1">
    <w:name w:val="bl24b1"/>
    <w:qFormat/>
    <w:rPr>
      <w:b/>
      <w:bCs/>
      <w:color w:val="0033DD"/>
      <w:sz w:val="29"/>
      <w:szCs w:val="29"/>
    </w:rPr>
  </w:style>
  <w:style w:type="character" w:styleId="A11">
    <w:name w:val="A11"/>
    <w:qFormat/>
    <w:rPr>
      <w:rFonts w:ascii="JSSJOJ+STKaiti;Yu Gothic" w:hAnsi="JSSJOJ+STKaiti;Yu Gothic" w:eastAsia="JSSJOJ+STKaiti;Yu Gothic" w:cs="JSSJOJ+STKaiti;Yu Gothic"/>
      <w:color w:val="000000"/>
      <w:sz w:val="22"/>
      <w:szCs w:val="22"/>
    </w:rPr>
  </w:style>
  <w:style w:type="character" w:styleId="St">
    <w:name w:val="st"/>
    <w:basedOn w:val="Style13"/>
    <w:qFormat/>
    <w:rPr/>
  </w:style>
  <w:style w:type="character" w:styleId="A06w">
    <w:name w:val="a06w"/>
    <w:basedOn w:val="Style13"/>
    <w:qFormat/>
    <w:rPr/>
  </w:style>
  <w:style w:type="character" w:styleId="Bl24b">
    <w:name w:val="bl24b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13">
    <w:name w:val="A13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exact" w:line="282" w:before="18" w:after="50"/>
      <w:jc w:val="both"/>
    </w:pPr>
    <w:rPr>
      <w:rFonts w:ascii="Arial" w:hAnsi="Arial" w:eastAsia="SimHei;SimSun" w:cs="Arial"/>
      <w:color w:val="000000"/>
      <w:sz w:val="22"/>
      <w:szCs w:val="22"/>
      <w:lang w:eastAsia="zh-CN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SimSun" w:hAnsi="SimHei;SimSun" w:eastAsia="SimHei;SimSun" w:cs="SimHei;SimSun"/>
      <w:kern w:val="0"/>
      <w:sz w:val="20"/>
      <w:szCs w:val="20"/>
      <w:lang w:eastAsia="en-US"/>
    </w:rPr>
  </w:style>
  <w:style w:type="paragraph" w:styleId="21">
    <w:name w:val="本文縮排 2"/>
    <w:basedOn w:val="Normal"/>
    <w:qFormat/>
    <w:pPr>
      <w:snapToGrid w:val="false"/>
      <w:spacing w:lineRule="exact" w:line="280"/>
      <w:ind w:firstLine="440"/>
    </w:pPr>
    <w:rPr>
      <w:rFonts w:ascii="SimHei;SimSun" w:hAnsi="SimHei;SimSun" w:eastAsia="SimHei;SimSun" w:cs="SimSun"/>
      <w:sz w:val="22"/>
      <w:szCs w:val="22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DengXian;SimSun" w:cs="Liberation Serif;Times New Roman"/>
      <w:color w:val="000000"/>
      <w:kern w:val="2"/>
      <w:lang w:eastAsia="hi-I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napToGrid w:val="false"/>
      <w:spacing w:lineRule="exact" w:line="283" w:before="0" w:after="57"/>
      <w:ind w:firstLine="440"/>
    </w:pPr>
    <w:rPr>
      <w:rFonts w:ascii="SimHei;SimSun" w:hAnsi="SimHei;SimSun" w:eastAsia="SimHei;SimSun"/>
      <w:color w:val="000000"/>
      <w:sz w:val="22"/>
      <w:szCs w:val="22"/>
      <w:lang w:eastAsia="zh-CN"/>
    </w:rPr>
  </w:style>
  <w:style w:type="paragraph" w:styleId="TextBodyIndent">
    <w:name w:val="Body Text Indent"/>
    <w:basedOn w:val="Normal"/>
    <w:pPr>
      <w:snapToGrid w:val="false"/>
      <w:spacing w:lineRule="exact" w:line="282"/>
      <w:ind w:firstLine="440"/>
      <w:jc w:val="both"/>
    </w:pPr>
    <w:rPr>
      <w:rFonts w:ascii="SimHei;SimSun" w:hAnsi="SimHei;SimSun" w:eastAsia="SimHei;SimSun" w:cs="SimSun"/>
      <w:color w:val="000000"/>
      <w:sz w:val="22"/>
      <w:szCs w:val="22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??;Times New Roman" w:hAnsi="??;Times New Roman" w:eastAsia="??;Times New Roman" w:cs="??;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7:00Z</dcterms:created>
  <dc:creator>user</dc:creator>
  <dc:description/>
  <dc:language>en-US</dc:language>
  <cp:lastModifiedBy>User</cp:lastModifiedBy>
  <cp:lastPrinted>2019-10-02T13:15:00Z</cp:lastPrinted>
  <dcterms:modified xsi:type="dcterms:W3CDTF">2019-10-04T10:27:07Z</dcterms:modified>
  <cp:revision>2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