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napToGrid w:val="false"/>
        <w:spacing w:lineRule="exact" w:line="860"/>
        <w:ind w:firstLine="2280"/>
        <w:rPr>
          <w:rFonts w:ascii="SimSun" w:hAnsi="SimSun" w:eastAsia="SimSun" w:cs="SimSun"/>
          <w:lang w:eastAsia="zh-CN"/>
        </w:rPr>
      </w:pPr>
      <w:bookmarkStart w:id="0" w:name="OLE_LINK9"/>
      <w:bookmarkStart w:id="1" w:name="OLE_LINK6"/>
      <w:bookmarkEnd w:id="0"/>
      <w:bookmarkEnd w:id="1"/>
      <w:r>
        <w:rPr>
          <w:rFonts w:eastAsia="細明體" w:cs="細明體" w:ascii="細明體" w:hAnsi="細明體"/>
          <w:color w:val="000000"/>
          <w:spacing w:val="72"/>
          <w:position w:val="-3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-27305</wp:posOffset>
            </wp:positionV>
            <wp:extent cx="3150235" cy="466725"/>
            <wp:effectExtent l="0" t="0" r="0" b="0"/>
            <wp:wrapNone/>
            <wp:docPr id="1" name="圖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3" r="-21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457200</wp:posOffset>
                </wp:positionV>
                <wp:extent cx="3467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36"/>
                              <w:jc w:val="center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反馈信箱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12"/>
                                <w:position w:val="3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4"/>
                                <w:position w:val="5"/>
                                <w:sz w:val="23"/>
                                <w:szCs w:val="23"/>
                                <w:lang w:eastAsia="zh-CN"/>
                              </w:rPr>
                              <w:t>santui@comcast.ne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三退服务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2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8pt;mso-wrap-distance-left:9.05pt;mso-wrap-distance-right:9.05pt;mso-wrap-distance-top:0pt;mso-wrap-distance-bottom:0pt;margin-top:36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70" w:before="0" w:after="36"/>
                        <w:jc w:val="center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反馈信箱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12"/>
                          <w:position w:val="3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4"/>
                          <w:position w:val="5"/>
                          <w:sz w:val="23"/>
                          <w:szCs w:val="23"/>
                          <w:lang w:eastAsia="zh-CN"/>
                        </w:rPr>
                        <w:t>santui@comcast.net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提供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三退服务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2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6289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cs="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截至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20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底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14"/>
                                <w:sz w:val="23"/>
                                <w:szCs w:val="23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在大纪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eastAsia="SimHei;SimSun" w:cs="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8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退党网站声明退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团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队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8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人数已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8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超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eastAsia="SimHei;SimSun" w:cs="SimSun"/>
                                <w:b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lang w:val="zh-CN" w:eastAsia="zh-CN"/>
                              </w:rPr>
                              <w:t>三亿九千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3"/>
                              <w:rPr>
                                <w:rFonts w:ascii="Arial" w:hAnsi="Arial" w:eastAsia="SimHei;SimSun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65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cs="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截至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20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Arial" w:hAnsi="Arial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月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底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14"/>
                          <w:sz w:val="23"/>
                          <w:szCs w:val="23"/>
                          <w:lang w:val="zh-CN" w:eastAsia="zh-CN"/>
                        </w:rPr>
                        <w:t>，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在大纪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eastAsia="SimHei;SimSun" w:cs="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8"/>
                          <w:position w:val="2"/>
                          <w:sz w:val="23"/>
                          <w:szCs w:val="23"/>
                          <w:lang w:val="zh-CN" w:eastAsia="zh-CN"/>
                        </w:rPr>
                        <w:t>退党网站声明退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  <w:t>团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position w:val="2"/>
                          <w:sz w:val="23"/>
                          <w:szCs w:val="23"/>
                          <w:lang w:val="zh-CN" w:eastAsia="zh-CN"/>
                        </w:rPr>
                        <w:t>队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8"/>
                          <w:position w:val="2"/>
                          <w:sz w:val="23"/>
                          <w:szCs w:val="23"/>
                          <w:lang w:val="zh-CN" w:eastAsia="zh-CN"/>
                        </w:rPr>
                        <w:t>人数已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8"/>
                          <w:position w:val="2"/>
                          <w:sz w:val="23"/>
                          <w:szCs w:val="23"/>
                          <w:lang w:val="zh-CN" w:eastAsia="zh-CN"/>
                        </w:rPr>
                        <w:t>超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eastAsia="SimHei;SimSun" w:cs="SimSun"/>
                          <w:b/>
                          <w:b/>
                          <w:bCs/>
                          <w:color w:val="000000"/>
                          <w:spacing w:val="18"/>
                          <w:position w:val="2"/>
                          <w:szCs w:val="22"/>
                          <w:lang w:val="zh-CN"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color w:val="000000"/>
                          <w:spacing w:val="18"/>
                          <w:position w:val="2"/>
                          <w:lang w:val="zh-CN" w:eastAsia="zh-CN"/>
                        </w:rPr>
                        <w:t>三亿九千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43"/>
                        <w:rPr>
                          <w:rFonts w:ascii="Arial" w:hAnsi="Arial" w:eastAsia="SimHei;SimSun" w:cs="Arial"/>
                          <w:b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5150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90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54" w:after="0"/>
                              <w:jc w:val="center"/>
                              <w:rPr>
                                <w:rFonts w:ascii="SimHei;SimSun" w:hAnsi="SimHei;SimSun" w:eastAsia="SimHei;SimSun" w:cs="Arial"/>
                                <w:b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.5pt;height:38.65pt;mso-wrap-distance-left:9.05pt;mso-wrap-distance-right:9.05pt;mso-wrap-distance-top:0pt;mso-wrap-distance-bottom:0pt;margin-top:-0.6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00" w:before="54" w:after="0"/>
                        <w:jc w:val="center"/>
                        <w:rPr>
                          <w:rFonts w:ascii="SimHei;SimSun" w:hAnsi="SimHei;SimSun" w:eastAsia="SimHei;SimSun" w:cs="Arial"/>
                          <w:b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20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14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超研澤勘亭流簡;Noto Sans HK" w:cs="超研澤勘亭流簡;Noto Sans HK" w:ascii="超研澤勘亭流簡;Noto Sans HK" w:hAnsi="超研澤勘亭流簡;Noto Sans HK"/>
          <w:sz w:val="28"/>
          <w:szCs w:val="28"/>
          <w:lang w:eastAsia="zh-CN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7134225" cy="635"/>
                <wp:effectExtent l="635" t="20955" r="635" b="20955"/>
                <wp:wrapSquare wrapText="bothSides"/>
                <wp:docPr id="5" name="直線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61.7pt,11pt" ID="直線 231" stroked="t" o:allowincell="f" style="position:absolute">
                <v:stroke color="#292929" weight="414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0</wp:posOffset>
                </wp:positionV>
                <wp:extent cx="2400300" cy="4343400"/>
                <wp:effectExtent l="635" t="0" r="5222240" b="635"/>
                <wp:wrapNone/>
                <wp:docPr id="6" name="快取圖案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34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1" w:after="46" w:lineRule="exact" w:line="28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 xml:space="preserve">    以真实事件为背景的电影《沉默呼声》1月下旬在美国30个城市同步上映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观众反响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热烈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各影院决定继续加演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华裔导演李云翔执导的这部影片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获第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8届奥斯汀影展观众选择奖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，讲述了20年前两对清华大学的学生情侣，原本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无忧无虑的生活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，却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在一夜之间被中共的一道禁令打破。随着党媒不断制造谎言，为镇压迫害制造舆论，他们不得不做出选择：是凭着良心说出真相，还是对谎言与暴行保持沉默，抓捕、酷刑、死亡的威胁时刻笼罩着他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片中最扣人心弦的片段是天安门自焚事件。通过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央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的自焚录像进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慢速播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，人们清楚看到，江泽民集团是如何炮制这起栽赃伪案，以掀起对法轮功学员的仇恨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有华人观众走出影院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直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：太震撼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原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天安门自焚是假的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不少观众留言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非常真实，牵动人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多位美国官员表示，这部电影为优秀的中国人民发出了声音，推荐所有人去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快取圖案 478" stroked="f" o:allowincell="f" style="position:absolute;margin-left:-9pt;margin-top:47pt;width:188.95pt;height:34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1" w:after="46" w:lineRule="exact" w:line="28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 xml:space="preserve">    以真实事件为背景的电影《沉默呼声》1月下旬在美国30个城市同步上映，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观众反响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热烈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各影院决定继续加演。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华裔导演李云翔执导的这部影片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获第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8届奥斯汀影展观众选择奖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，讲述了20年前两对清华大学的学生情侣，原本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无忧无虑的生活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，却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在一夜之间被中共的一道禁令打破。随着党媒不断制造谎言，为镇压迫害制造舆论，他们不得不做出选择：是凭着良心说出真相，还是对谎言与暴行保持沉默，抓捕、酷刑、死亡的威胁时刻笼罩着他们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片中最扣人心弦的片段是天安门自焚事件。通过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央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的自焚录像进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慢速播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，人们清楚看到，江泽民集团是如何炮制这起栽赃伪案，以掀起对法轮功学员的仇恨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有华人观众走出影院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直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：太震撼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原来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天安门自焚是假的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不少观众留言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非常真实，牵动人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多位美国官员表示，这部电影为优秀的中国人民发出了声音，推荐所有人去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0</wp:posOffset>
                </wp:positionV>
                <wp:extent cx="2400300" cy="4343400"/>
                <wp:effectExtent l="0" t="0" r="4305935" b="635"/>
                <wp:wrapNone/>
                <wp:docPr id="7" name="快取圖案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34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1" w:after="46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2001年1月23日除夕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夜，天安门广场发生了“自焚”案。把焦点访谈的自焚录像慢速播放，发现大量破绽。国际教育发展组织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2001年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 xml:space="preserve">在联合国会议上的声明中指出：所谓“天安门自焚事件”是对法轮功的构陷，涉及惊人的阴谋与谋杀。录像分析的种种疑点，表明整个事件是“政府一手导演的”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自焚本属突发事件，央视却能拍摄到大量远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近景和多个自焚者在不同位置的特写，还录下了喊口号的声音，可见摄影事宜都提前安排好了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以前从来没见过天安门的公安背着灭火器巡逻，而在自焚现场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几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警察竟在一、两分钟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多个灭火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和灭火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显然是事先准备好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当刘春玲在火焰中挣扎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4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被身后穿军大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的男子用硬物猛击头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4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刘春玲被当场击杀。华盛顿邮报记者前往刘春玲原居住地采访得知，刘生前在夜总会上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邻居们都说从没见过她炼法轮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4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79" stroked="f" o:allowincell="f" style="position:absolute;margin-left:180pt;margin-top:47pt;width:188.95pt;height:34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1" w:after="46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2001年1月23日除夕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夜，天安门广场发生了“自焚”案。把焦点访谈的自焚录像慢速播放，发现大量破绽。国际教育发展组织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2001年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 xml:space="preserve">在联合国会议上的声明中指出：所谓“天安门自焚事件”是对法轮功的构陷，涉及惊人的阴谋与谋杀。录像分析的种种疑点，表明整个事件是“政府一手导演的”。 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16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自焚本属突发事件，央视却能拍摄到大量远景、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近景和多个自焚者在不同位置的特写，还录下了喊口号的声音，可见摄影事宜都提前安排好了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以前从来没见过天安门的公安背着灭火器巡逻，而在自焚现场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几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警察竟在一、两分钟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时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多个灭火器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和灭火毯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显然是事先准备好的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当刘春玲在火焰中挣扎时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4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被身后穿军大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的男子用硬物猛击头部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4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刘春玲被当场击杀。华盛顿邮报记者前往刘春玲原居住地采访得知，刘生前在夜总会上班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邻居们都说从没见过她炼法轮功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4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</w:t>
      </w:r>
      <w:r>
        <w:rPr>
          <w:rFonts w:eastAsia="超研澤勘亭流簡;Noto Sans HK" w:cs="超研澤勘亭流簡;Noto Sans HK" w:ascii="超研澤勘亭流簡;Noto Sans HK" w:hAnsi="超研澤勘亭流簡;Noto Sans HK"/>
          <w:spacing w:val="28"/>
          <w:sz w:val="28"/>
          <w:szCs w:val="28"/>
          <w:lang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73152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Style w:val="A13"/>
                                <w:rFonts w:ascii="超研澤特明簡;Noto Sans HK" w:hAnsi="超研澤特明簡;Noto Sans HK" w:eastAsia="超研澤特明簡;Noto Sans HK" w:cs="Arial"/>
                                <w:b/>
                                <w:b/>
                                <w:color w:val="FF00FF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Style w:val="A13"/>
                                <w:rFonts w:ascii="超研澤特明簡;Noto Sans HK" w:hAnsi="超研澤特明簡;Noto Sans HK" w:cs="Arial" w:eastAsia="超研澤特明簡;Noto Sans HK"/>
                                <w:b/>
                                <w:spacing w:val="12"/>
                                <w:sz w:val="58"/>
                                <w:szCs w:val="58"/>
                              </w:rPr>
                              <w:t>《</w:t>
                            </w:r>
                            <w:r>
                              <w:rPr>
                                <w:rStyle w:val="A13"/>
                                <w:rFonts w:ascii="超研澤特明簡;Noto Sans HK" w:hAnsi="超研澤特明簡;Noto Sans HK" w:cs="Arial" w:eastAsia="超研澤特明簡;Noto Sans HK"/>
                                <w:b/>
                                <w:spacing w:val="42"/>
                                <w:sz w:val="58"/>
                                <w:szCs w:val="58"/>
                              </w:rPr>
                              <w:t>沉默呼</w:t>
                            </w:r>
                            <w:r>
                              <w:rPr>
                                <w:rStyle w:val="A13"/>
                                <w:rFonts w:ascii="超研澤特明簡;Noto Sans HK" w:hAnsi="超研澤特明簡;Noto Sans HK" w:cs="Arial" w:eastAsia="超研澤特明簡;Noto Sans HK"/>
                                <w:b/>
                                <w:spacing w:val="36"/>
                                <w:sz w:val="58"/>
                                <w:szCs w:val="58"/>
                              </w:rPr>
                              <w:t>聲</w:t>
                            </w:r>
                            <w:r>
                              <w:rPr>
                                <w:rStyle w:val="A13"/>
                                <w:rFonts w:ascii="超研澤特明簡;Noto Sans HK" w:hAnsi="超研澤特明簡;Noto Sans HK" w:cs="Arial" w:eastAsia="超研澤特明簡;Noto Sans HK"/>
                                <w:b/>
                                <w:spacing w:val="2"/>
                                <w:sz w:val="58"/>
                                <w:szCs w:val="58"/>
                              </w:rPr>
                              <w:t>》</w:t>
                            </w:r>
                            <w:r>
                              <w:rPr>
                                <w:rStyle w:val="A13"/>
                                <w:rFonts w:ascii="超研澤特明簡;Noto Sans HK" w:hAnsi="超研澤特明簡;Noto Sans HK" w:cs="Arial" w:eastAsia="超研澤特明簡;Noto Sans HK"/>
                                <w:b/>
                                <w:spacing w:val="42"/>
                                <w:sz w:val="58"/>
                                <w:szCs w:val="58"/>
                              </w:rPr>
                              <w:t>熱映</w:t>
                            </w:r>
                            <w:r>
                              <w:rPr>
                                <w:rStyle w:val="A13"/>
                                <w:rFonts w:ascii="超研澤特明簡;Noto Sans HK" w:hAnsi="超研澤特明簡;Noto Sans HK" w:cs="Arial" w:eastAsia="超研澤特明簡;Noto Sans HK"/>
                                <w:b/>
                                <w:spacing w:val="30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Style w:val="A13"/>
                                <w:rFonts w:ascii="超研澤特明簡;Noto Sans HK" w:hAnsi="超研澤特明簡;Noto Sans HK" w:cs="Arial" w:eastAsia="超研澤特明簡;Noto Sans HK"/>
                                <w:b/>
                                <w:spacing w:val="42"/>
                                <w:sz w:val="58"/>
                                <w:szCs w:val="58"/>
                              </w:rPr>
                              <w:t>牽動</w:t>
                            </w:r>
                            <w:r>
                              <w:rPr>
                                <w:rStyle w:val="A13"/>
                                <w:rFonts w:ascii="超研澤特明簡;Noto Sans HK" w:hAnsi="超研澤特明簡;Noto Sans HK" w:cs="Arial" w:eastAsia="超研澤特明簡;Noto Sans HK"/>
                                <w:b/>
                                <w:spacing w:val="36"/>
                                <w:sz w:val="58"/>
                                <w:szCs w:val="58"/>
                              </w:rPr>
                              <w:t>人心</w:t>
                            </w:r>
                            <w:r>
                              <w:rPr>
                                <w:rStyle w:val="A13"/>
                                <w:rFonts w:ascii="超研澤特明簡;Noto Sans HK" w:hAnsi="超研澤特明簡;Noto Sans HK" w:cs="Arial" w:eastAsia="超研澤特明簡;Noto Sans HK"/>
                                <w:b/>
                                <w:spacing w:val="30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Style w:val="A13"/>
                                <w:rFonts w:ascii="超研澤特明簡;Noto Sans HK" w:hAnsi="超研澤特明簡;Noto Sans HK" w:cs="Arial" w:eastAsia="超研澤特明簡;Noto Sans HK"/>
                                <w:b/>
                                <w:spacing w:val="42"/>
                                <w:sz w:val="58"/>
                                <w:szCs w:val="58"/>
                              </w:rPr>
                              <w:t>震撼觀眾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13"/>
                                <w:rFonts w:ascii="超研澤特明簡;Noto Sans HK" w:hAnsi="超研澤特明簡;Noto Sans HK" w:eastAsia="超研澤特明簡;Noto Sans HK" w:cs="Arial"/>
                                <w:b/>
                                <w:b/>
                                <w:color w:val="FF00FF"/>
                                <w:sz w:val="58"/>
                                <w:szCs w:val="5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1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720"/>
                        <w:jc w:val="center"/>
                        <w:rPr>
                          <w:rStyle w:val="A13"/>
                          <w:rFonts w:ascii="超研澤特明簡;Noto Sans HK" w:hAnsi="超研澤特明簡;Noto Sans HK" w:eastAsia="超研澤特明簡;Noto Sans HK" w:cs="Arial"/>
                          <w:b/>
                          <w:b/>
                          <w:color w:val="FF00FF"/>
                          <w:sz w:val="58"/>
                          <w:szCs w:val="58"/>
                        </w:rPr>
                      </w:pPr>
                      <w:r>
                        <w:rPr>
                          <w:rStyle w:val="A13"/>
                          <w:rFonts w:ascii="超研澤特明簡;Noto Sans HK" w:hAnsi="超研澤特明簡;Noto Sans HK" w:cs="Arial" w:eastAsia="超研澤特明簡;Noto Sans HK"/>
                          <w:b/>
                          <w:spacing w:val="12"/>
                          <w:sz w:val="58"/>
                          <w:szCs w:val="58"/>
                        </w:rPr>
                        <w:t>《</w:t>
                      </w:r>
                      <w:r>
                        <w:rPr>
                          <w:rStyle w:val="A13"/>
                          <w:rFonts w:ascii="超研澤特明簡;Noto Sans HK" w:hAnsi="超研澤特明簡;Noto Sans HK" w:cs="Arial" w:eastAsia="超研澤特明簡;Noto Sans HK"/>
                          <w:b/>
                          <w:spacing w:val="42"/>
                          <w:sz w:val="58"/>
                          <w:szCs w:val="58"/>
                        </w:rPr>
                        <w:t>沉默呼</w:t>
                      </w:r>
                      <w:r>
                        <w:rPr>
                          <w:rStyle w:val="A13"/>
                          <w:rFonts w:ascii="超研澤特明簡;Noto Sans HK" w:hAnsi="超研澤特明簡;Noto Sans HK" w:cs="Arial" w:eastAsia="超研澤特明簡;Noto Sans HK"/>
                          <w:b/>
                          <w:spacing w:val="36"/>
                          <w:sz w:val="58"/>
                          <w:szCs w:val="58"/>
                        </w:rPr>
                        <w:t>聲</w:t>
                      </w:r>
                      <w:r>
                        <w:rPr>
                          <w:rStyle w:val="A13"/>
                          <w:rFonts w:ascii="超研澤特明簡;Noto Sans HK" w:hAnsi="超研澤特明簡;Noto Sans HK" w:cs="Arial" w:eastAsia="超研澤特明簡;Noto Sans HK"/>
                          <w:b/>
                          <w:spacing w:val="2"/>
                          <w:sz w:val="58"/>
                          <w:szCs w:val="58"/>
                        </w:rPr>
                        <w:t>》</w:t>
                      </w:r>
                      <w:r>
                        <w:rPr>
                          <w:rStyle w:val="A13"/>
                          <w:rFonts w:ascii="超研澤特明簡;Noto Sans HK" w:hAnsi="超研澤特明簡;Noto Sans HK" w:cs="Arial" w:eastAsia="超研澤特明簡;Noto Sans HK"/>
                          <w:b/>
                          <w:spacing w:val="42"/>
                          <w:sz w:val="58"/>
                          <w:szCs w:val="58"/>
                        </w:rPr>
                        <w:t>熱映</w:t>
                      </w:r>
                      <w:r>
                        <w:rPr>
                          <w:rStyle w:val="A13"/>
                          <w:rFonts w:ascii="超研澤特明簡;Noto Sans HK" w:hAnsi="超研澤特明簡;Noto Sans HK" w:cs="Arial" w:eastAsia="超研澤特明簡;Noto Sans HK"/>
                          <w:b/>
                          <w:spacing w:val="30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rStyle w:val="A13"/>
                          <w:rFonts w:ascii="超研澤特明簡;Noto Sans HK" w:hAnsi="超研澤特明簡;Noto Sans HK" w:cs="Arial" w:eastAsia="超研澤特明簡;Noto Sans HK"/>
                          <w:b/>
                          <w:spacing w:val="42"/>
                          <w:sz w:val="58"/>
                          <w:szCs w:val="58"/>
                        </w:rPr>
                        <w:t>牽動</w:t>
                      </w:r>
                      <w:r>
                        <w:rPr>
                          <w:rStyle w:val="A13"/>
                          <w:rFonts w:ascii="超研澤特明簡;Noto Sans HK" w:hAnsi="超研澤特明簡;Noto Sans HK" w:cs="Arial" w:eastAsia="超研澤特明簡;Noto Sans HK"/>
                          <w:b/>
                          <w:spacing w:val="36"/>
                          <w:sz w:val="58"/>
                          <w:szCs w:val="58"/>
                        </w:rPr>
                        <w:t>人心</w:t>
                      </w:r>
                      <w:r>
                        <w:rPr>
                          <w:rStyle w:val="A13"/>
                          <w:rFonts w:ascii="超研澤特明簡;Noto Sans HK" w:hAnsi="超研澤特明簡;Noto Sans HK" w:cs="Arial" w:eastAsia="超研澤特明簡;Noto Sans HK"/>
                          <w:b/>
                          <w:spacing w:val="30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rStyle w:val="A13"/>
                          <w:rFonts w:ascii="超研澤特明簡;Noto Sans HK" w:hAnsi="超研澤特明簡;Noto Sans HK" w:cs="Arial" w:eastAsia="超研澤特明簡;Noto Sans HK"/>
                          <w:b/>
                          <w:spacing w:val="42"/>
                          <w:sz w:val="58"/>
                          <w:szCs w:val="58"/>
                        </w:rPr>
                        <w:t>震撼觀眾</w:t>
                      </w:r>
                    </w:p>
                    <w:p>
                      <w:pPr>
                        <w:pStyle w:val="Normal"/>
                        <w:rPr>
                          <w:rStyle w:val="A13"/>
                          <w:rFonts w:ascii="超研澤特明簡;Noto Sans HK" w:hAnsi="超研澤特明簡;Noto Sans HK" w:eastAsia="超研澤特明簡;Noto Sans HK" w:cs="Arial"/>
                          <w:b/>
                          <w:b/>
                          <w:color w:val="FF00FF"/>
                          <w:sz w:val="58"/>
                          <w:szCs w:val="5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0</wp:posOffset>
                </wp:positionV>
                <wp:extent cx="2514600" cy="4572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6" w:before="21" w:after="46"/>
                              <w:ind w:firstLine="440"/>
                              <w:jc w:val="both"/>
                              <w:rPr>
                                <w:rStyle w:val="A13"/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Style w:val="A13"/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自焚事件后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pacing w:val="-3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新华网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先后出现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三个不同的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王进东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pacing w:val="-44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官方提供的王进东照片，脸颊消瘦、小骨架；而自焚的王进东却是大脸盘、宽骨架。头型、额头、耳朵明显不同，央视说王进东是河南开封人，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而喊口号的王进东却是地道的京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腔。当王进东衣服已被“烧”焦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头发却还齐刷刷在头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8"/>
                                <w:sz w:val="22"/>
                                <w:szCs w:val="22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挟在腿中间装汽油的雪碧瓶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更完好无损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pacing w:val="-40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Style w:val="A13"/>
                                <w:rFonts w:eastAsia="SimSun" w:cs="SimSun" w:ascii="SimSun" w:hAnsi="SimSun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焦点访谈女记者李玉强</w:t>
                            </w:r>
                            <w:r>
                              <w:rPr>
                                <w:rStyle w:val="A13"/>
                                <w:rFonts w:eastAsia="SimSun" w:cs="Arial" w:ascii="SimSun" w:hAnsi="SimSun"/>
                                <w:sz w:val="22"/>
                                <w:szCs w:val="22"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年初在河北法制教育培训中心（洗脑班）被非法关押在那里的法轮功学员追问自焚镜头疑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点时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pacing w:val="-5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当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众承认雪碧瓶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子是他们放进去的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pacing w:val="-5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镜头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是补拍的</w:t>
                            </w:r>
                            <w:r>
                              <w:rPr>
                                <w:rStyle w:val="A13"/>
                                <w:rFonts w:ascii="SimSun" w:hAnsi="SimSun" w:cs="SimSun" w:eastAsia="SimSun"/>
                                <w:spacing w:val="-46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Style w:val="A13"/>
                                <w:rFonts w:eastAsia="SimSun" w:cs="SimSun" w:ascii="SimSun" w:hAnsi="SimSun"/>
                                <w:spacing w:val="-46"/>
                                <w:sz w:val="22"/>
                                <w:szCs w:val="22"/>
                                <w:lang w:eastAsia="zh-C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zh-CN"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电视报道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pacing w:val="-30"/>
                                <w:sz w:val="22"/>
                                <w:szCs w:val="22"/>
                                <w:lang w:val="zh-CN" w:eastAsia="zh-CN"/>
                              </w:rPr>
                              <w:t>了</w:t>
                            </w:r>
                            <w:r>
                              <w:rPr>
                                <w:rFonts w:eastAsia="SimSun" w:cs="Arial" w:ascii="SimSun" w:hAnsi="SimSun"/>
                                <w:bCs/>
                                <w:color w:val="000000"/>
                                <w:spacing w:val="-22"/>
                                <w:sz w:val="22"/>
                                <w:szCs w:val="22"/>
                                <w:lang w:val="zh-CN" w:eastAsia="zh-CN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岁的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  <w:lang w:val="zh-CN" w:eastAsia="zh-CN"/>
                              </w:rPr>
                              <w:t>“自焚者”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刘思影，说有吸入性烧伤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pacing w:val="-32"/>
                                <w:sz w:val="22"/>
                                <w:szCs w:val="22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zh-CN" w:eastAsia="zh-CN"/>
                              </w:rPr>
                              <w:t>做了气切手术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pacing w:val="-38"/>
                                <w:sz w:val="22"/>
                                <w:szCs w:val="22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但报道中她却声音清脆地接受采访，还能唱歌。医生指出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pacing w:val="-40"/>
                                <w:sz w:val="22"/>
                                <w:szCs w:val="22"/>
                                <w:lang w:val="zh-CN" w:eastAsia="zh-CN"/>
                              </w:rPr>
                              <w:t>：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气管切开是不能说话的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pacing w:val="-32"/>
                                <w:sz w:val="22"/>
                                <w:szCs w:val="22"/>
                                <w:lang w:val="zh-CN" w:eastAsia="zh-CN"/>
                              </w:rPr>
                              <w:t>；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烧伤病人要严防感染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pacing w:val="-36"/>
                                <w:sz w:val="22"/>
                                <w:szCs w:val="22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记者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却近距离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采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没穿隔离衣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pacing w:val="-36"/>
                                <w:sz w:val="22"/>
                                <w:szCs w:val="22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也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没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  <w:lang w:val="zh-CN" w:eastAsia="zh-CN"/>
                              </w:rPr>
                              <w:t>戴口罩帽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zh-CN" w:eastAsia="zh-CN"/>
                              </w:rPr>
                              <w:t>子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pacing w:val="-22"/>
                                <w:sz w:val="22"/>
                                <w:szCs w:val="22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整个一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  <w:lang w:val="zh-CN" w:eastAsia="zh-CN"/>
                              </w:rPr>
                              <w:t>场假戏</w:t>
                            </w:r>
                            <w:r>
                              <w:rPr>
                                <w:rFonts w:ascii="SimSun" w:hAnsi="SimSun" w:cs="SimSun" w:eastAsia="SimSun"/>
                                <w:bCs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诚如电影台词：在一个没有真相，没有正义的社会里，每一个人都是受害者。这部片子带出的真相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Style w:val="A13"/>
                                <w:rFonts w:ascii="SimSun" w:hAnsi="SimSun" w:cs="Arial" w:eastAsia="SimSun"/>
                                <w:sz w:val="22"/>
                                <w:szCs w:val="22"/>
                                <w:lang w:eastAsia="zh-CN"/>
                              </w:rPr>
                              <w:t>勇气和信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让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深受触动和启发</w:t>
                            </w:r>
                            <w:r>
                              <w:rPr>
                                <w:rStyle w:val="A13"/>
                                <w:rFonts w:ascii="SimSun" w:hAnsi="SimSun" w:cs="Arial" w:eastAsia="SimSun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Sun" w:hAnsi="SimSun" w:eastAsia="SimSun" w:cs="SimSun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0pt;mso-wrap-distance-left:9.05pt;mso-wrap-distance-right:9.05pt;mso-wrap-distance-top:0pt;mso-wrap-distance-bottom:0pt;margin-top:4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6" w:before="21" w:after="46"/>
                        <w:ind w:firstLine="440"/>
                        <w:jc w:val="both"/>
                        <w:rPr>
                          <w:rStyle w:val="A13"/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Style w:val="A13"/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自焚事件后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pacing w:val="-3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pacing w:val="2"/>
                          <w:sz w:val="22"/>
                          <w:szCs w:val="22"/>
                          <w:lang w:eastAsia="zh-CN"/>
                        </w:rPr>
                        <w:t>新华网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先后出现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pacing w:val="2"/>
                          <w:sz w:val="22"/>
                          <w:szCs w:val="22"/>
                          <w:lang w:eastAsia="zh-CN"/>
                        </w:rPr>
                        <w:t>三个不同的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pacing w:val="4"/>
                          <w:sz w:val="22"/>
                          <w:szCs w:val="22"/>
                          <w:lang w:eastAsia="zh-CN"/>
                        </w:rPr>
                        <w:t>王进东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pacing w:val="-44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官方提供的王进东照片，脸颊消瘦、小骨架；而自焚的王进东却是大脸盘、宽骨架。头型、额头、耳朵明显不同，央视说王进东是河南开封人，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pacing w:val="-2"/>
                          <w:sz w:val="22"/>
                          <w:szCs w:val="22"/>
                          <w:lang w:eastAsia="zh-CN"/>
                        </w:rPr>
                        <w:t>而喊口号的王进东却是地道的京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腔。当王进东衣服已被“烧”焦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头发却还齐刷刷在头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8"/>
                          <w:sz w:val="22"/>
                          <w:szCs w:val="22"/>
                          <w:lang w:val="zh-CN"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挟在腿中间装汽油的雪碧瓶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更完好无损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pacing w:val="-40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Style w:val="A13"/>
                          <w:rFonts w:eastAsia="SimSun" w:cs="SimSun" w:ascii="SimSun" w:hAnsi="SimSun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焦点访谈女记者李玉强</w:t>
                      </w:r>
                      <w:r>
                        <w:rPr>
                          <w:rStyle w:val="A13"/>
                          <w:rFonts w:eastAsia="SimSun" w:cs="Arial" w:ascii="SimSun" w:hAnsi="SimSun"/>
                          <w:sz w:val="22"/>
                          <w:szCs w:val="22"/>
                          <w:lang w:eastAsia="zh-CN"/>
                        </w:rPr>
                        <w:t>2002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年初在河北法制教育培训中心（洗脑班）被非法关押在那里的法轮功学员追问自焚镜头疑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pacing w:val="-6"/>
                          <w:sz w:val="22"/>
                          <w:szCs w:val="22"/>
                          <w:lang w:eastAsia="zh-CN"/>
                        </w:rPr>
                        <w:t>点时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pacing w:val="-5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pacing w:val="-4"/>
                          <w:sz w:val="22"/>
                          <w:szCs w:val="22"/>
                          <w:lang w:eastAsia="zh-CN"/>
                        </w:rPr>
                        <w:t>当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pacing w:val="-2"/>
                          <w:sz w:val="22"/>
                          <w:szCs w:val="22"/>
                          <w:lang w:eastAsia="zh-CN"/>
                        </w:rPr>
                        <w:t>众承认雪碧瓶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pacing w:val="-4"/>
                          <w:sz w:val="22"/>
                          <w:szCs w:val="22"/>
                          <w:lang w:eastAsia="zh-CN"/>
                        </w:rPr>
                        <w:t>子是他们放进去的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pacing w:val="-5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pacing w:val="-2"/>
                          <w:sz w:val="22"/>
                          <w:szCs w:val="22"/>
                          <w:lang w:eastAsia="zh-CN"/>
                        </w:rPr>
                        <w:t>镜头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pacing w:val="-4"/>
                          <w:sz w:val="22"/>
                          <w:szCs w:val="22"/>
                          <w:lang w:eastAsia="zh-CN"/>
                        </w:rPr>
                        <w:t>是补拍的</w:t>
                      </w:r>
                      <w:r>
                        <w:rPr>
                          <w:rStyle w:val="A13"/>
                          <w:rFonts w:ascii="SimSun" w:hAnsi="SimSun" w:cs="SimSun" w:eastAsia="SimSun"/>
                          <w:spacing w:val="-46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Style w:val="A13"/>
                          <w:rFonts w:eastAsia="SimSun" w:cs="SimSun" w:ascii="SimSun" w:hAnsi="SimSun"/>
                          <w:spacing w:val="-46"/>
                          <w:sz w:val="22"/>
                          <w:szCs w:val="22"/>
                          <w:lang w:eastAsia="zh-C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ind w:firstLine="440"/>
                        <w:jc w:val="both"/>
                        <w:rPr>
                          <w:rFonts w:ascii="SimSun" w:hAnsi="SimSun" w:eastAsia="SimSun" w:cs="SimSun"/>
                          <w:bCs/>
                          <w:color w:val="000000"/>
                          <w:sz w:val="22"/>
                          <w:szCs w:val="22"/>
                          <w:shd w:fill="FFFFFF" w:val="clear"/>
                          <w:lang w:val="zh-CN"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z w:val="22"/>
                          <w:szCs w:val="22"/>
                          <w:lang w:val="zh-CN" w:eastAsia="zh-CN"/>
                        </w:rPr>
                        <w:t>电视报道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pacing w:val="-30"/>
                          <w:sz w:val="22"/>
                          <w:szCs w:val="22"/>
                          <w:lang w:val="zh-CN" w:eastAsia="zh-CN"/>
                        </w:rPr>
                        <w:t>了</w:t>
                      </w:r>
                      <w:r>
                        <w:rPr>
                          <w:rFonts w:eastAsia="SimSun" w:cs="Arial" w:ascii="SimSun" w:hAnsi="SimSun"/>
                          <w:bCs/>
                          <w:color w:val="000000"/>
                          <w:spacing w:val="-22"/>
                          <w:sz w:val="22"/>
                          <w:szCs w:val="22"/>
                          <w:lang w:val="zh-CN" w:eastAsia="zh-CN"/>
                        </w:rPr>
                        <w:t>12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z w:val="22"/>
                          <w:szCs w:val="22"/>
                          <w:lang w:val="zh-CN" w:eastAsia="zh-CN"/>
                        </w:rPr>
                        <w:t>岁的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pacing w:val="-8"/>
                          <w:sz w:val="22"/>
                          <w:szCs w:val="22"/>
                          <w:lang w:val="zh-CN" w:eastAsia="zh-CN"/>
                        </w:rPr>
                        <w:t>“自焚者”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z w:val="22"/>
                          <w:szCs w:val="22"/>
                          <w:lang w:val="zh-CN" w:eastAsia="zh-CN"/>
                        </w:rPr>
                        <w:t>刘思影，说有吸入性烧伤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pacing w:val="-32"/>
                          <w:sz w:val="22"/>
                          <w:szCs w:val="22"/>
                          <w:lang w:val="zh-CN"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pacing w:val="-4"/>
                          <w:sz w:val="22"/>
                          <w:szCs w:val="22"/>
                          <w:lang w:val="zh-CN" w:eastAsia="zh-CN"/>
                        </w:rPr>
                        <w:t>做了气切手术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pacing w:val="-38"/>
                          <w:sz w:val="22"/>
                          <w:szCs w:val="22"/>
                          <w:lang w:val="zh-CN"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z w:val="22"/>
                          <w:szCs w:val="22"/>
                          <w:lang w:val="zh-CN" w:eastAsia="zh-CN"/>
                        </w:rPr>
                        <w:t>但报道中她却声音清脆地接受采访，还能唱歌。医生指出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pacing w:val="-40"/>
                          <w:sz w:val="22"/>
                          <w:szCs w:val="22"/>
                          <w:lang w:val="zh-CN" w:eastAsia="zh-CN"/>
                        </w:rPr>
                        <w:t>：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z w:val="22"/>
                          <w:szCs w:val="22"/>
                          <w:lang w:val="zh-CN" w:eastAsia="zh-CN"/>
                        </w:rPr>
                        <w:t>气管切开是不能说话的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pacing w:val="-32"/>
                          <w:sz w:val="22"/>
                          <w:szCs w:val="22"/>
                          <w:lang w:val="zh-CN" w:eastAsia="zh-CN"/>
                        </w:rPr>
                        <w:t>；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z w:val="22"/>
                          <w:szCs w:val="22"/>
                          <w:lang w:val="zh-CN" w:eastAsia="zh-CN"/>
                        </w:rPr>
                        <w:t>烧伤病人要严防感染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pacing w:val="-36"/>
                          <w:sz w:val="22"/>
                          <w:szCs w:val="22"/>
                          <w:lang w:val="zh-CN"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z w:val="22"/>
                          <w:szCs w:val="22"/>
                          <w:lang w:val="zh-CN" w:eastAsia="zh-CN"/>
                        </w:rPr>
                        <w:t>记者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"/>
                          <w:sz w:val="22"/>
                          <w:szCs w:val="22"/>
                          <w:shd w:fill="FFFFFF" w:val="clear"/>
                          <w:lang w:eastAsia="zh-CN"/>
                        </w:rPr>
                        <w:t>却近距离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z w:val="22"/>
                          <w:szCs w:val="22"/>
                          <w:lang w:val="zh-CN" w:eastAsia="zh-CN"/>
                        </w:rPr>
                        <w:t>采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z w:val="22"/>
                          <w:szCs w:val="22"/>
                          <w:lang w:val="zh-CN" w:eastAsia="zh-CN"/>
                        </w:rPr>
                        <w:t>没穿隔离衣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pacing w:val="-36"/>
                          <w:sz w:val="22"/>
                          <w:szCs w:val="22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shd w:fill="FFFFFF" w:val="clear"/>
                          <w:lang w:eastAsia="zh-CN"/>
                        </w:rPr>
                        <w:t>也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z w:val="22"/>
                          <w:szCs w:val="22"/>
                          <w:lang w:val="zh-CN" w:eastAsia="zh-CN"/>
                        </w:rPr>
                        <w:t>没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pacing w:val="-2"/>
                          <w:sz w:val="22"/>
                          <w:szCs w:val="22"/>
                          <w:lang w:val="zh-CN" w:eastAsia="zh-CN"/>
                        </w:rPr>
                        <w:t>戴口罩帽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pacing w:val="-4"/>
                          <w:sz w:val="22"/>
                          <w:szCs w:val="22"/>
                          <w:lang w:val="zh-CN" w:eastAsia="zh-CN"/>
                        </w:rPr>
                        <w:t>子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pacing w:val="-22"/>
                          <w:sz w:val="22"/>
                          <w:szCs w:val="22"/>
                          <w:lang w:val="zh-CN"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z w:val="22"/>
                          <w:szCs w:val="22"/>
                          <w:lang w:val="zh-CN" w:eastAsia="zh-CN"/>
                        </w:rPr>
                        <w:t>整个一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pacing w:val="2"/>
                          <w:sz w:val="22"/>
                          <w:szCs w:val="22"/>
                          <w:lang w:val="zh-CN" w:eastAsia="zh-CN"/>
                        </w:rPr>
                        <w:t>场假戏</w:t>
                      </w:r>
                      <w:r>
                        <w:rPr>
                          <w:rFonts w:ascii="SimSun" w:hAnsi="SimSun" w:cs="SimSun" w:eastAsia="SimSun"/>
                          <w:bCs/>
                          <w:color w:val="000000"/>
                          <w:sz w:val="22"/>
                          <w:szCs w:val="22"/>
                          <w:lang w:val="zh-CN" w:eastAsia="zh-CN"/>
                        </w:rPr>
                        <w:t>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诚如电影台词：在一个没有真相，没有正义的社会里，每一个人都是受害者。这部片子带出的真相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Style w:val="A13"/>
                          <w:rFonts w:ascii="SimSun" w:hAnsi="SimSun" w:cs="Arial" w:eastAsia="SimSun"/>
                          <w:sz w:val="22"/>
                          <w:szCs w:val="22"/>
                          <w:lang w:eastAsia="zh-CN"/>
                        </w:rPr>
                        <w:t>勇气和信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让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深受触动和启发</w:t>
                      </w:r>
                      <w:r>
                        <w:rPr>
                          <w:rStyle w:val="A13"/>
                          <w:rFonts w:ascii="SimSun" w:hAnsi="SimSun" w:cs="Arial" w:eastAsia="SimSun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Sun" w:hAnsi="SimSun" w:eastAsia="SimSun" w:cs="SimSun"/>
                          <w:bCs/>
                          <w:color w:val="000000"/>
                          <w:sz w:val="22"/>
                          <w:szCs w:val="22"/>
                          <w:shd w:fill="FFFFFF" w:val="clear"/>
                          <w:lang w:val="zh-CN"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bCs/>
                          <w:color w:val="000000"/>
                          <w:sz w:val="22"/>
                          <w:szCs w:val="22"/>
                          <w:shd w:fill="FFFFFF" w:val="clear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8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SimHei;SimSun" w:cs="SimSun" w:ascii="SimHei;SimSun" w:hAnsi="SimHei;SimSun"/>
          <w:bCs/>
          <w:spacing w:val="28"/>
          <w:lang w:eastAsia="zh-CN"/>
        </w:rPr>
      </w:r>
    </w:p>
    <w:p>
      <w:pPr>
        <w:pStyle w:val="Normal"/>
        <w:ind w:firstLine="8280"/>
        <w:jc w:val="both"/>
        <w:rPr>
          <w:rFonts w:ascii="SimHei;SimSun" w:hAnsi="SimHei;SimSun" w:cs="SimSun"/>
          <w:bCs/>
        </w:rPr>
      </w:pPr>
      <w:r>
        <w:rPr>
          <w:rFonts w:cs="SimSun" w:ascii="SimHei;SimSun" w:hAnsi="SimHei;SimSun"/>
          <w:bCs/>
        </w:rPr>
      </w:r>
    </w:p>
    <w:p>
      <w:pPr>
        <w:pStyle w:val="Normal"/>
        <w:rPr>
          <w:rFonts w:ascii="超研澤勘亭流簡;Noto Sans HK" w:hAnsi="超研澤勘亭流簡;Noto Sans HK" w:eastAsia="超研澤勘亭流簡;Noto Sans HK" w:cs="SimSun"/>
          <w:bCs/>
          <w:sz w:val="28"/>
          <w:szCs w:val="28"/>
          <w:lang w:eastAsia="zh-CN"/>
        </w:rPr>
      </w:pPr>
      <w:r>
        <w:rPr>
          <w:rFonts w:eastAsia="超研澤勘亭流簡;Noto Sans HK" w:cs="SimSun" w:ascii="超研澤勘亭流簡;Noto Sans HK" w:hAnsi="超研澤勘亭流簡;Noto Sans HK"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超研澤勘亭流簡;Noto Sans HK"/>
          <w:color w:val="666699"/>
          <w:sz w:val="28"/>
          <w:szCs w:val="28"/>
          <w:lang w:eastAsia="zh-CN"/>
        </w:rPr>
      </w:pPr>
      <w:r>
        <w:rPr>
          <w:rFonts w:eastAsia="超研澤勘亭流簡;Noto Sans HK" w:ascii="SimHei;SimSun" w:hAnsi="SimHei;SimSun"/>
          <w:color w:val="666699"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  <w:bookmarkStart w:id="2" w:name="OLE_LINK4"/>
      <w:bookmarkStart w:id="3" w:name="OLE_LINK4"/>
      <w:bookmarkEnd w:id="3"/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50292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000000"/>
                                <w:spacing w:val="26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26"/>
                                <w:sz w:val="52"/>
                                <w:szCs w:val="52"/>
                                <w:lang w:eastAsia="zh-CN"/>
                              </w:rPr>
                              <w:t>网上学炼法轮功掀热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6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imHei;SimSun" w:hAnsi="SimHei;SimSun" w:eastAsia="SimHei;SimSun" w:cs="SimHei;SimSun"/>
                          <w:b/>
                          <w:b/>
                          <w:color w:val="000000"/>
                          <w:spacing w:val="26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26"/>
                          <w:sz w:val="52"/>
                          <w:szCs w:val="52"/>
                          <w:lang w:eastAsia="zh-CN"/>
                        </w:rPr>
                        <w:t>网上学炼法轮功掀热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2400300" cy="3886200"/>
                <wp:effectExtent l="635" t="635" r="8599805" b="635"/>
                <wp:wrapNone/>
                <wp:docPr id="11" name="快取圖案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86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6" w:after="50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20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一场疫情让全球变色，人们渴望找到有效的祛病健身的方法，想学练打坐和气功的人数与日俱增，不断有人询问在哪里可以学炼法轮功。法轮功学员开办的网上免费教功班深受关注，目前已有两万多人参加。教功网站协调人、加拿大的雷时忠博士介绍，俄罗斯、印度在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20年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开始了网上教功班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21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月也开办了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中文学习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班，因为全球需求不断增长，已扩展到二十多种语言。目前教功班几乎遍布全球。参加中文班的，除了海外华人，还有突破网络封锁的国内民众。他们很多人已经直接或间接知道法轮功的功效，也有家人好友推荐的，最近几个月每堂课都有翻墙来参加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雷博士说：法轮功功效神奇，简单易学，令很多人感到惊喜。百闻不如一见，百见不如一试。只有自己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43" stroked="f" o:allowincell="f" style="position:absolute;margin-left:-9pt;margin-top:7.05pt;width:188.95pt;height:30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6" w:after="50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20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一场疫情让全球变色，人们渴望找到有效的祛病健身的方法，想学练打坐和气功的人数与日俱增，不断有人询问在哪里可以学炼法轮功。法轮功学员开办的网上免费教功班深受关注，目前已有两万多人参加。教功网站协调人、加拿大的雷时忠博士介绍，俄罗斯、印度在</w:t>
                      </w:r>
                      <w:r>
                        <w:rPr>
                          <w:sz w:val="22"/>
                          <w:kern w:val="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20年</w:t>
                      </w:r>
                      <w:r>
                        <w:rPr>
                          <w:sz w:val="22"/>
                          <w:kern w:val="2"/>
                          <w:szCs w:val="22"/>
                          <w:spacing w:val="-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2"/>
                          <w:kern w:val="2"/>
                          <w:szCs w:val="22"/>
                          <w:spacing w:val="-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月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开始了网上教功班，</w:t>
                      </w:r>
                      <w:r>
                        <w:rPr>
                          <w:sz w:val="22"/>
                          <w:kern w:val="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21</w:t>
                      </w:r>
                      <w:r>
                        <w:rPr>
                          <w:sz w:val="22"/>
                          <w:kern w:val="2"/>
                          <w:szCs w:val="22"/>
                          <w:spacing w:val="-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</w:t>
                      </w:r>
                      <w:r>
                        <w:rPr>
                          <w:sz w:val="22"/>
                          <w:kern w:val="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7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月也开办了</w:t>
                      </w:r>
                      <w:r>
                        <w:rPr>
                          <w:sz w:val="22"/>
                          <w:kern w:val="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中文学习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班，因为全球需求不断增长，已扩展到二十多种语言。目前教功班几乎遍布全球。参加中文班的，除了海外华人，还有突破网络封锁的国内民众。他们很多人已经直接或间接知道法轮功的功效，也有家人好友推荐的，最近几个月每堂课都有翻墙来参加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雷博士说：法轮功功效神奇，简单易学，令很多人感到惊喜。百闻不如一见，百见不如一试。只有自己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2400300" cy="3886200"/>
                <wp:effectExtent l="0" t="635" r="13822045" b="635"/>
                <wp:wrapNone/>
                <wp:docPr id="12" name="快取圖案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86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6" w:after="46"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体会，才能真正感受其美妙。有许多初学者反馈，炼功时感受到强烈的能量在体内流动，既感受到巨大的疗愈功能，也感受到内心的平静祥和。很多人参加了网班后，迫不及待地找当地炼功点，去参加集体炼功。有一位直肠癌四期患者分享了自己的好消息，他说去年七月份开始炼法轮功，三个月后，在医院复查时发现息肉消失了，就连手术留下的伤疤也全部清除了！他还讲述了炼“神通加持法”的加持柱状神通动作时，可以感觉到手掌中的能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美妙神奇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法轮功(法轮大法)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99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在中国传出后，短短数年传遍神州大地；在海外，已经弘传世界一百多个国家和地区，使上亿人身心受益。法轮大法是佛家上乘修炼大法，以同化宇宙最高特性“真善忍”为根本，功法一开始就处在很高的起点，为有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66" stroked="f" o:allowincell="f" style="position:absolute;margin-left:180pt;margin-top:7.05pt;width:188.95pt;height:30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6" w:after="46"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体会，才能真正感受其美妙。有许多初学者反馈，炼功时感受到强烈的能量在体内流动，既感受到巨大的疗愈功能，也感受到内心的平静祥和。很多人参加了网班后，迫不及待地找当地炼功点，去参加集体炼功。有一位直肠癌四期患者分享了自己的好消息，他说去年七月份开始炼法轮功，三个月后，在医院复查时发现息肉消失了，就连手术留下的伤疤也全部清除了！他还讲述了炼“神通加持法”的加持柱状神通动作时，可以感觉到手掌中的能量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美妙神奇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法轮功(法轮大法)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99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在中国传出后，短短数年传遍神州大地；在海外，已经弘传世界一百多个国家和地区，使上亿人身心受益。法轮大法是佛家上乘修炼大法，以同化宇宙最高特性“真善忍”为根本，功法一开始就处在很高的起点，为有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2286000" cy="2971800"/>
                <wp:effectExtent l="1905" t="1905" r="15384145" b="8255"/>
                <wp:wrapNone/>
                <wp:docPr id="13" name="快取圖案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1800"/>
                        </a:xfrm>
                        <a:prstGeom prst="foldedCorner">
                          <a:avLst>
                            <a:gd name="adj" fmla="val 166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" w:after="43"/>
                              <w:rPr/>
                            </w:pPr>
                            <w:r>
                              <w:rPr>
                                <w:kern w:val="2"/>
                                <w:sz w:val="47"/>
                                <w:szCs w:val="47"/>
                                <w:b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自愿退出共青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我本人自愿退出共青团，从此与共产主义再无瓜葛。中共的黑暗独裁统治，让全中国百姓生活在水深火热中，无数次的政治运动导致无数冤假错案，就连我的家人也含冤受罪。中共口头上说民主，背地里花招连连，企图从精神上控制我们，从肉体上销毁我们。疫情爆发后，中共的魔鬼面貌又一次显现出来。我爱这片美丽的土地，但我的眼中含泪，心中含痛，我渴望自由，我憎恨恶魔。相信中共邪党有一天终会倒台。声明人：利威姆 黑龙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92" stroked="t" o:allowincell="f" style="position:absolute;margin-left:378pt;margin-top:5.95pt;width:179.95pt;height:2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" w:after="43"/>
                        <w:rPr/>
                      </w:pPr>
                      <w:r>
                        <w:rPr>
                          <w:kern w:val="2"/>
                          <w:sz w:val="47"/>
                          <w:szCs w:val="47"/>
                          <w:b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自愿退出共青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我本人自愿退出共青团，从此与共产主义再无瓜葛。中共的黑暗独裁统治，让全中国百姓生活在水深火热中，无数次的政治运动导致无数冤假错案，就连我的家人也含冤受罪。中共口头上说民主，背地里花招连连，企图从精神上控制我们，从肉体上销毁我们。疫情爆发后，中共的魔鬼面貌又一次显现出来。我爱这片美丽的土地，但我的眼中含泪，心中含痛，我渴望自由，我憎恨恶魔。相信中共邪党有一天终会倒台。声明人：利威姆 黑龙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tabs>
          <w:tab w:val="clear" w:pos="480"/>
          <w:tab w:val="left" w:pos="3615" w:leader="none"/>
        </w:tabs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  <w:bookmarkStart w:id="4" w:name="OLE_LINK9"/>
      <w:bookmarkStart w:id="5" w:name="OLE_LINK6"/>
      <w:bookmarkStart w:id="6" w:name="OLE_LINK4"/>
      <w:bookmarkStart w:id="7" w:name="OLE_LINK9"/>
      <w:bookmarkStart w:id="8" w:name="OLE_LINK6"/>
      <w:bookmarkStart w:id="9" w:name="OLE_LINK4"/>
      <w:bookmarkEnd w:id="7"/>
      <w:bookmarkEnd w:id="8"/>
      <w:bookmarkEnd w:id="9"/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Arial"/>
          <w:b/>
          <w:b/>
          <w:color w:val="000000"/>
          <w:kern w:val="0"/>
          <w:sz w:val="23"/>
          <w:szCs w:val="23"/>
          <w:bdr w:val="single" w:sz="4" w:space="0" w:color="000000"/>
          <w:lang w:val="en-US" w:eastAsia="zh-CN"/>
        </w:rPr>
      </w:pPr>
      <w:r>
        <w:rPr>
          <w:rFonts w:cs="Arial" w:ascii="新細明體" w:hAnsi="新細明體"/>
          <w:b/>
          <w:color w:val="000000"/>
          <w:kern w:val="0"/>
          <w:sz w:val="23"/>
          <w:szCs w:val="23"/>
          <w:bdr w:val="single" w:sz="4" w:space="0" w:color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2514600" cy="835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6" w:before="10" w:after="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之士提供了一个最方便、最快速、也是最难得的修炼之路。雷博士表示，希望网络学习班，能让更多的有缘人通往更健康、快乐的道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96"/>
                              <w:jc w:val="both"/>
                              <w:rPr>
                                <w:rFonts w:ascii="SimHei;SimSun" w:hAnsi="SimHei;SimSun" w:eastAsia="SimSun" w:cs="SimHei;SimSun"/>
                                <w:b/>
                                <w:b/>
                                <w:color w:val="000000"/>
                                <w:spacing w:val="1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Hei;SimSun" w:ascii="SimHei;SimSun" w:hAnsi="SimHei;SimSun"/>
                                <w:b/>
                                <w:color w:val="000000"/>
                                <w:spacing w:val="1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Hei;SimSun" w:hAnsi="SimHei;SimSun" w:cs="SimHei;SimSun"/>
                                <w:b/>
                                <w:b/>
                                <w:color w:val="000000"/>
                                <w:spacing w:val="1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SimHei;SimSun" w:ascii="SimHei;SimSun" w:hAnsi="SimHei;SimSun"/>
                                <w:b/>
                                <w:color w:val="000000"/>
                                <w:spacing w:val="1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5.75pt;mso-wrap-distance-left:9.05pt;mso-wrap-distance-right:9.05pt;mso-wrap-distance-top:0pt;mso-wrap-distance-bottom:0pt;margin-top:3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6" w:before="10" w:after="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之士提供了一个最方便、最快速、也是最难得的修炼之路。雷博士表示，希望网络学习班，能让更多的有缘人通往更健康、快乐的道路。</w:t>
                      </w:r>
                    </w:p>
                    <w:p>
                      <w:pPr>
                        <w:pStyle w:val="Normal"/>
                        <w:snapToGrid w:val="false"/>
                        <w:ind w:firstLine="496"/>
                        <w:jc w:val="both"/>
                        <w:rPr>
                          <w:rFonts w:ascii="SimHei;SimSun" w:hAnsi="SimHei;SimSun" w:eastAsia="SimSun" w:cs="SimHei;SimSun"/>
                          <w:b/>
                          <w:b/>
                          <w:color w:val="000000"/>
                          <w:spacing w:val="1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Hei;SimSun" w:ascii="SimHei;SimSun" w:hAnsi="SimHei;SimSun"/>
                          <w:b/>
                          <w:color w:val="000000"/>
                          <w:spacing w:val="14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Hei;SimSun" w:hAnsi="SimHei;SimSun" w:cs="SimHei;SimSun"/>
                          <w:b/>
                          <w:b/>
                          <w:color w:val="000000"/>
                          <w:spacing w:val="1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SimHei;SimSun" w:ascii="SimHei;SimSun" w:hAnsi="SimHei;SimSun"/>
                          <w:b/>
                          <w:color w:val="000000"/>
                          <w:spacing w:val="14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7543800" cy="980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firstLine="120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4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7"/>
                              <w:jc w:val="center"/>
                              <w:rPr>
                                <w:rFonts w:ascii="SimHei;SimSun" w:hAnsi="SimHei;SimSun" w:eastAsia="SimHei;SimSun" w:cs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//w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dopw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work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-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vacc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/s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新細明體" w:hAnsi="新細明體"/>
                                <w:bCs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//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ees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rest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eastAsia="SimSun" w:cs="SimSun" w:ascii="SimHei;SimSun" w:hAnsi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重磅信息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疫情报道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链接退党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position w:val="-1"/>
                                <w:sz w:val="10"/>
                                <w:szCs w:val="1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可用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火狐等浏览器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给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santui@comcast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net</w:t>
                            </w:r>
                            <w:r>
                              <w:rPr>
                                <w:rStyle w:val="HTML"/>
                                <w:rFonts w:eastAsia="SimSun" w:cs="Arial" w:ascii="Arial" w:hAnsi="Arial"/>
                                <w:color w:val="000000"/>
                                <w:spacing w:val="6"/>
                                <w:sz w:val="12"/>
                                <w:szCs w:val="1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发一封空白电邮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Style w:val="HTML"/>
                                <w:rFonts w:cs="SimHei;SimSun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旨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12345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即为您办理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三退</w:t>
                            </w:r>
                            <w:r>
                              <w:rPr>
                                <w:rStyle w:val="HTM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并提供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九评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自由门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三退热线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4"/>
                                <w:position w:val="-1"/>
                                <w:sz w:val="12"/>
                                <w:szCs w:val="12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6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416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-361-9895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888-892-8757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若听到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3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不要拨打这电话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这是空号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请勿挂掉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6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很快就能接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pacing w:val="-4"/>
                                <w:position w:val="-1"/>
                                <w:sz w:val="6"/>
                                <w:szCs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76"/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ind w:firstLine="228"/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7.2pt;mso-wrap-distance-left:9.05pt;mso-wrap-distance-right:9.05pt;mso-wrap-distance-top:0pt;mso-wrap-distance-bottom:0pt;margin-top:13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ind w:firstLine="120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4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4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7"/>
                        <w:jc w:val="center"/>
                        <w:rPr>
                          <w:rFonts w:ascii="SimHei;SimSun" w:hAnsi="SimHei;SimSun" w:eastAsia="SimHei;SimSun" w:cs="Arial"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//w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dopw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work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-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2"/>
                          <w:sz w:val="23"/>
                          <w:szCs w:val="23"/>
                          <w:lang w:eastAsia="zh-CN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-2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2"/>
                          <w:sz w:val="23"/>
                          <w:szCs w:val="23"/>
                          <w:lang w:eastAsia="zh-CN"/>
                        </w:rPr>
                        <w:t>/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/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vacc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ga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/s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新細明體" w:hAnsi="新細明體"/>
                          <w:bCs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z w:val="23"/>
                          <w:szCs w:val="23"/>
                        </w:rPr>
                        <w:t>//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eest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rest/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eastAsia="SimSun" w:cs="SimSun" w:ascii="SimHei;SimSun" w:hAnsi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重磅信息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疫情报道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链接退党网</w:t>
                      </w:r>
                      <w:r>
                        <w:rPr>
                          <w:rFonts w:ascii="新細明體" w:hAnsi="新細明體" w:cs="新細明體"/>
                          <w:color w:val="000000"/>
                          <w:position w:val="-1"/>
                          <w:sz w:val="10"/>
                          <w:szCs w:val="1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2"/>
                          <w:position w:val="-1"/>
                          <w:sz w:val="22"/>
                          <w:szCs w:val="22"/>
                          <w:lang w:eastAsia="zh-CN"/>
                        </w:rPr>
                        <w:t>可用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火狐等浏览器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/>
                        <w:jc w:val="center"/>
                        <w:rPr>
                          <w:color w:val="000000"/>
                          <w:sz w:val="22"/>
                          <w:szCs w:val="22"/>
                          <w:lang w:val="zh-CN" w:eastAsia="zh-CN"/>
                        </w:rPr>
                      </w:pPr>
                      <w:r>
                        <w:rPr>
                          <w:rStyle w:val="HTML"/>
                          <w:rFonts w:cs="Aria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给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santui@comcast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net</w:t>
                      </w:r>
                      <w:r>
                        <w:rPr>
                          <w:rStyle w:val="HTML"/>
                          <w:rFonts w:eastAsia="SimSun" w:cs="Arial" w:ascii="Arial" w:hAnsi="Arial"/>
                          <w:color w:val="000000"/>
                          <w:spacing w:val="6"/>
                          <w:sz w:val="12"/>
                          <w:szCs w:val="12"/>
                          <w:lang w:eastAsia="zh-CN"/>
                        </w:rPr>
                        <w:t xml:space="preserve">  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发一封空白电邮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主</w:t>
                      </w:r>
                      <w:r>
                        <w:rPr>
                          <w:rStyle w:val="HTML"/>
                          <w:rFonts w:cs="SimHei;SimSun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旨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为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12345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即为您办理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三退</w:t>
                      </w:r>
                      <w:r>
                        <w:rPr>
                          <w:rStyle w:val="HTM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并提供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《</w:t>
                      </w:r>
                      <w:r>
                        <w:rPr>
                          <w:rFonts w:ascii="Arial" w:hAnsi="Arial"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九评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》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及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自由门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软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val="zh-CN" w:eastAsia="zh-CN"/>
                        </w:rPr>
                        <w:t>三退热线</w:t>
                      </w:r>
                      <w:r>
                        <w:rPr>
                          <w:rFonts w:eastAsia="Times New Roman"/>
                          <w:b/>
                          <w:color w:val="000000"/>
                          <w:spacing w:val="4"/>
                          <w:position w:val="-1"/>
                          <w:sz w:val="12"/>
                          <w:szCs w:val="12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6"/>
                          <w:position w:val="-1"/>
                          <w:sz w:val="23"/>
                          <w:szCs w:val="23"/>
                          <w:lang w:eastAsia="zh-CN"/>
                        </w:rPr>
                        <w:t>001416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-361-9895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18"/>
                          <w:szCs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001888-892-8757</w:t>
                      </w:r>
                      <w:r>
                        <w:rPr>
                          <w:rFonts w:cs="Arial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若听到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34"/>
                          <w:position w:val="-1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不要拨打这电话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8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这是空号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2"/>
                          <w:position w:val="-1"/>
                          <w:sz w:val="22"/>
                          <w:szCs w:val="22"/>
                          <w:lang w:eastAsia="zh-CN"/>
                        </w:rPr>
                        <w:t>；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请勿挂掉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6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很快就能接通</w:t>
                      </w:r>
                      <w:r>
                        <w:rPr>
                          <w:rFonts w:cs="Times New Roman" w:eastAsia="Times New Roman"/>
                          <w:color w:val="000000"/>
                          <w:spacing w:val="-4"/>
                          <w:position w:val="-1"/>
                          <w:sz w:val="6"/>
                          <w:szCs w:val="6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76"/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4"/>
                        <w:ind w:firstLine="228"/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200900" cy="457200"/>
                <wp:effectExtent l="0" t="0" r="635" b="635"/>
                <wp:wrapNone/>
                <wp:docPr id="16" name="快取圖案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52"/>
                                <w:szCs w:val="52"/>
                                <w:b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看明慧明白真相</w:t>
                            </w:r>
                            <w:r>
                              <w:rPr>
                                <w:kern w:val="2"/>
                                <w:b/>
                                <w:spacing w:val="24"/>
                                <w:sz w:val="44"/>
                                <w:szCs w:val="44"/>
                                <w:rFonts w:ascii="新細明體" w:hAnsi="新細明體" w:eastAsia="新細明體" w:cs="新細明體"/>
                                <w:color w:val="000000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28"/>
                                <w:sz w:val="52"/>
                                <w:szCs w:val="52"/>
                                <w:rFonts w:ascii="SimHei;SimSun" w:hAnsi="SimHei;SimSun" w:eastAsia="SimHei;SimSun" w:cs="SimHei;SimSun"/>
                                <w:color w:val="000000"/>
                                <w:lang w:val="en-US" w:bidi="ar-SA" w:eastAsia="zh-CN"/>
                              </w:rPr>
                              <w:t>众警察弃恶从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快取圖案 420" stroked="f" o:allowincell="f" style="position:absolute;margin-left:-9pt;margin-top:-9pt;width:56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8"/>
                          <w:sz w:val="52"/>
                          <w:szCs w:val="52"/>
                          <w:b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看明慧明白真相</w:t>
                      </w:r>
                      <w:r>
                        <w:rPr>
                          <w:kern w:val="2"/>
                          <w:b/>
                          <w:spacing w:val="24"/>
                          <w:sz w:val="44"/>
                          <w:szCs w:val="44"/>
                          <w:rFonts w:ascii="新細明體" w:hAnsi="新細明體" w:eastAsia="新細明體" w:cs="新細明體"/>
                          <w:color w:val="000000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28"/>
                          <w:sz w:val="52"/>
                          <w:szCs w:val="52"/>
                          <w:rFonts w:ascii="SimHei;SimSun" w:hAnsi="SimHei;SimSun" w:eastAsia="SimHei;SimSun" w:cs="SimHei;SimSun"/>
                          <w:color w:val="000000"/>
                          <w:lang w:val="en-US" w:bidi="ar-SA" w:eastAsia="zh-CN"/>
                        </w:rPr>
                        <w:t>众警察弃恶从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eb"/>
        <w:widowControl w:val="false"/>
        <w:tabs>
          <w:tab w:val="clear" w:pos="480"/>
          <w:tab w:val="left" w:pos="7815" w:leader="none"/>
        </w:tabs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7429500"/>
                <wp:effectExtent l="0" t="0" r="0" b="0"/>
                <wp:wrapNone/>
                <wp:docPr id="17" name="直線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575.95pt" ID="直線 35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400300" cy="3771900"/>
                <wp:effectExtent l="635" t="0" r="6162040" b="635"/>
                <wp:wrapNone/>
                <wp:docPr id="18" name="快取圖案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720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6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明慧网是一个专门报导法轮功真相的网站，通过来自中国的第一手资料，刊载了大量法轮功学员被迫害致死、致残、酷刑折磨，非法关押、活摘器官等案例，记录了从中央至地方各级官员、警察的恶行，并为将来追责提供重要证据。监控该网站自然成了各级警察的一项重点任务，以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搜集情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了解法轮功的发展动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日趋长久，随着明慧网的内容不断丰富，许多警察在监控的同时了解了很多禁闻、因果报应的实例、法轮功祛病健身、提升道德的奇效，以及弘传全世界的盛况，也更加明白了中共迫害的真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一年的过年期间，法轮功学员田姨未过门的外甥媳妇来看她。谈话间，她告诉田姨自己在市公安局工作，专门负责监控明慧网，记录“新动态”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哪个时间哪个地区有什么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368" stroked="f" o:allowincell="f" style="position:absolute;margin-left:-9pt;margin-top:11pt;width:188.95pt;height:29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6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明慧网是一个专门报导法轮功真相的网站，通过来自中国的第一手资料，刊载了大量法轮功学员被迫害致死、致残、酷刑折磨，非法关押、活摘器官等案例，记录了从中央至地方各级官员、警察的恶行，并为将来追责提供重要证据。监控该网站自然成了各级警察的一项重点任务，以此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搜集情报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了解法轮功的发展动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日趋长久，随着明慧网的内容不断丰富，许多警察在监控的同时了解了很多禁闻、因果报应的实例、法轮功祛病健身、提升道德的奇效，以及弘传全世界的盛况，也更加明白了中共迫害的真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一年的过年期间，法轮功学员田姨未过门的外甥媳妇来看她。谈话间，她告诉田姨自己在市公安局工作，专门负责监控明慧网，记录“新动态”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哪个时间哪个地区有什么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400300" cy="3771900"/>
                <wp:effectExtent l="0" t="0" r="12040870" b="635"/>
                <wp:wrapNone/>
                <wp:docPr id="19" name="快取圖案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720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息、活动啦，海外法轮功学员有什么修炼交流会了等等，凡是明慧网上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内容都得仔细看。她说，长期看明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6"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网，觉着法轮功学员做的事都很好。提到“三退”（退出中共党、团、队组织）时，她有些顾虑，怕退了丢饭碗。田姨对她说：不用到组织里去退，心里想退，就在退党网办理，那里的记录以后会有大用处。她这才明白了，给自己取了个化名，让田姨帮她做了三退。田姨嘱咐她，遇到什么灾、什么难，记得念“法轮大法好，真善忍好”。她说知道：同事里有几个人，谁不痛快了或有了心事儿了，都念“法轮大法好”呢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近日，一个警察给他认识的法轮功学员说了这么一件事：他们局里的同事都不愿执行抓捕法轮功学员的任务，所以局长就从外面雇了三个人做这事。他们三个挺卖命，隔几天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05" stroked="f" o:allowincell="f" style="position:absolute;margin-left:180pt;margin-top:11pt;width:188.95pt;height:29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息、活动啦，海外法轮功学员有什么修炼交流会了等等，凡是明慧网上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内容都得仔细看。她说，长期看明慧</w:t>
                      </w:r>
                    </w:p>
                    <w:p>
                      <w:pPr>
                        <w:overflowPunct w:val="false"/>
                        <w:bidi w:val="0"/>
                        <w:spacing w:before="0" w:after="46"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网，觉着法轮功学员做的事都很好。提到“三退”（退出中共党、团、队组织）时，她有些顾虑，怕退了丢饭碗。田姨对她说：不用到组织里去退，心里想退，就在退党网办理，那里的记录以后会有大用处。她这才明白了，给自己取了个化名，让田姨帮她做了三退。田姨嘱咐她，遇到什么灾、什么难，记得念“法轮大法好，真善忍好”。她说知道：同事里有几个人，谁不痛快了或有了心事儿了，都念“法轮大法好”呢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33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近日，一个警察给他认识的法轮功学员说了这么一件事：他们局里的同事都不愿执行抓捕法轮功学员的任务，所以局长就从外面雇了三个人做这事。他们三个挺卖命，隔几天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2514600" cy="3086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抓一个进来，然后进行审讯，拳打脚踢。结果没过多久，这三个人因各种原因都死了。火化时，警察们谁都不愿去参加，局领导只好派了几个警察去走走过场。从那以后，再有这种任务谁都躲。局里的人都在议论：这三个人是遭报了！局长最后说：以后上级再派任务，我们也不抓了，也不外雇人了。局长这么一说，看明慧网的警察更多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连局长都一天不落地看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72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显然，了解真相就能打开心结，即便是中共专政机器里的螺丝钉，在了解真相后，也能心中有杆秤，明白谁对谁错、谁正谁邪！自古以来，迫害正信的从来都落得可悲的下场，远离中共邪党才是出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3pt;mso-wrap-distance-left:9.05pt;mso-wrap-distance-right:9.05pt;mso-wrap-distance-top:0pt;mso-wrap-distance-bottom:0pt;margin-top:1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6" w:before="0" w:after="5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抓一个进来，然后进行审讯，拳打脚踢。结果没过多久，这三个人因各种原因都死了。火化时，警察们谁都不愿去参加，局领导只好派了几个警察去走走过场。从那以后，再有这种任务谁都躲。局里的人都在议论：这三个人是遭报了！局长最后说：以后上级再派任务，我们也不抓了，也不外雇人了。局长这么一说，看明慧网的警察更多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连局长都一天不落地看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0" w:after="72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显然，了解真相就能打开心结，即便是中共专政机器里的螺丝钉，在了解真相后，也能心中有杆秤，明白谁对谁错、谁正谁邪！自古以来，迫害正信的从来都落得可悲的下场，远离中共邪党才是出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ab/>
        <w:tab/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177800</wp:posOffset>
                </wp:positionV>
                <wp:extent cx="0" cy="5372100"/>
                <wp:effectExtent l="1905" t="0" r="1905" b="0"/>
                <wp:wrapNone/>
                <wp:docPr id="21" name="直線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4pt" to="375pt,436.95pt" ID="直線 4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4250</wp:posOffset>
                </wp:positionH>
                <wp:positionV relativeFrom="paragraph">
                  <wp:posOffset>63500</wp:posOffset>
                </wp:positionV>
                <wp:extent cx="2413000" cy="5486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4"/>
                              <w:jc w:val="center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000000"/>
                                <w:spacing w:val="12"/>
                                <w:sz w:val="47"/>
                                <w:szCs w:val="47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2"/>
                                <w:sz w:val="47"/>
                                <w:szCs w:val="47"/>
                                <w:lang w:eastAsia="zh-CN"/>
                              </w:rPr>
                              <w:t>高调清零的背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46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疫情大流行以来，中共当局除了掩盖实情、隐瞒造假之外，更透过各种强制手段，来贯彻防疫清零政策，导致乱象与悲剧不断上演。不久前发生在西安封城期间的人为惨剧，如因为核酸检测问题，怀孕八个月的孕妇被医院拒收，导致婴儿胎死腹中；突发心脏病的老人被多家医院拒之门外，最终因延误抢救去世；需要肾透析的民众和治疗白血病的幼童求助无门；封城封小区迫使太多人陷于饥饿中。人们看到，为了实现清零的目标，当局采取极端手段，牺牲再多百姓都丝毫不在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有网友一针见血地质问道：中国在这两年里有多少人死于封城？有多少人死在了隔离点？有多少死于慢性病被中断医治？有多少人因封城死于饥饿？又有多少人死于因严厉的防疫手段而失业破产的绝望？类似的惨剧发生在多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难以计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如今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，中共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防控政策层层加码，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缺乏人性的措施扼杀民众的基本生活甚至生存。有越来越多的人惊觉到，很多生命不是死于病毒，而是死在权力的手上！看清中共邪恶本质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人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纷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加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退弃共的行列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440"/>
                              <w:jc w:val="both"/>
                              <w:rPr>
                                <w:rFonts w:ascii="SimHei;SimSun" w:hAnsi="SimHei;SimSun" w:eastAsia="SimHei;SimSun" w:cs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/>
                              <w:rPr>
                                <w:rFonts w:ascii="SimHei;SimSun" w:hAnsi="SimHei;SimSun" w:eastAsia="SimHei;SimSun" w:cs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jc w:val="both"/>
                              <w:rPr>
                                <w:rFonts w:ascii="SimHei;SimSun" w:hAnsi="SimHei;SimSun" w:eastAsia="SimHei;SimSun" w:cs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32pt;mso-wrap-distance-left:9.05pt;mso-wrap-distance-right:9.05pt;mso-wrap-distance-top:0pt;mso-wrap-distance-bottom:0pt;margin-top:5pt;mso-position-vertical-relative:text;margin-left:3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4"/>
                        <w:jc w:val="center"/>
                        <w:rPr>
                          <w:rFonts w:ascii="SimHei;SimSun" w:hAnsi="SimHei;SimSun" w:eastAsia="SimHei;SimSun" w:cs="SimHei;SimSun"/>
                          <w:b/>
                          <w:b/>
                          <w:color w:val="000000"/>
                          <w:spacing w:val="12"/>
                          <w:sz w:val="47"/>
                          <w:szCs w:val="47"/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2"/>
                          <w:sz w:val="47"/>
                          <w:szCs w:val="47"/>
                          <w:lang w:eastAsia="zh-CN"/>
                        </w:rPr>
                        <w:t>高调清零的背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46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疫情大流行以来，中共当局除了掩盖实情、隐瞒造假之外，更透过各种强制手段，来贯彻防疫清零政策，导致乱象与悲剧不断上演。不久前发生在西安封城期间的人为惨剧，如因为核酸检测问题，怀孕八个月的孕妇被医院拒收，导致婴儿胎死腹中；突发心脏病的老人被多家医院拒之门外，最终因延误抢救去世；需要肾透析的民众和治疗白血病的幼童求助无门；封城封小区迫使太多人陷于饥饿中。人们看到，为了实现清零的目标，当局采取极端手段，牺牲再多百姓都丝毫不在乎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有网友一针见血地质问道：中国在这两年里有多少人死于封城？有多少人死在了隔离点？有多少死于慢性病被中断医治？有多少人因封城死于饥饿？又有多少人死于因严厉的防疫手段而失业破产的绝望？类似的惨剧发生在多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难以计数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如今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，中共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防控政策层层加码，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缺乏人性的措施扼杀民众的基本生活甚至生存。有越来越多的人惊觉到，很多生命不是死于病毒，而是死在权力的手上！看清中共邪恶本质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人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纷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加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22"/>
                          <w:szCs w:val="22"/>
                        </w:rPr>
                        <w:t>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退弃共的行列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ind w:firstLine="440"/>
                        <w:jc w:val="both"/>
                        <w:rPr>
                          <w:rFonts w:ascii="SimHei;SimSun" w:hAnsi="SimHei;SimSun" w:eastAsia="SimHei;SimSun" w:cs="SimHei;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/>
                        <w:rPr>
                          <w:rFonts w:ascii="SimHei;SimSun" w:hAnsi="SimHei;SimSun" w:eastAsia="SimHei;SimSun" w:cs="SimHei;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jc w:val="both"/>
                        <w:rPr>
                          <w:rFonts w:ascii="SimHei;SimSun" w:hAnsi="SimHei;SimSun" w:eastAsia="SimHei;SimSun" w:cs="SimHei;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</w:t>
      </w:r>
      <w:r>
        <w:rPr>
          <w:kern w:val="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/>
          <w:kern w:val="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50292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000000"/>
                                <w:spacing w:val="16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color w:val="000000"/>
                                <w:spacing w:val="16"/>
                                <w:sz w:val="51"/>
                                <w:szCs w:val="51"/>
                                <w:lang w:eastAsia="zh-CN"/>
                              </w:rPr>
                              <w:t>诚念九字真言</w:t>
                            </w:r>
                            <w:r>
                              <w:rPr>
                                <w:rFonts w:ascii="新細明體" w:hAnsi="新細明體" w:cs="SimSun"/>
                                <w:b/>
                                <w:color w:val="000000"/>
                                <w:spacing w:val="16"/>
                                <w:sz w:val="51"/>
                                <w:szCs w:val="51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color w:val="000000"/>
                                <w:spacing w:val="16"/>
                                <w:sz w:val="51"/>
                                <w:szCs w:val="51"/>
                                <w:lang w:eastAsia="zh-CN"/>
                              </w:rPr>
                              <w:t>患者快速康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000000"/>
                                <w:spacing w:val="16"/>
                                <w:sz w:val="51"/>
                                <w:szCs w:val="20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/>
                                <w:color w:val="000000"/>
                                <w:spacing w:val="16"/>
                                <w:sz w:val="5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3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imHei;SimSun" w:hAnsi="SimHei;SimSun" w:eastAsia="SimHei;SimSun" w:cs="SimHei;SimSun"/>
                          <w:b/>
                          <w:b/>
                          <w:color w:val="000000"/>
                          <w:spacing w:val="16"/>
                          <w:sz w:val="51"/>
                          <w:szCs w:val="51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/>
                          <w:color w:val="000000"/>
                          <w:spacing w:val="16"/>
                          <w:sz w:val="51"/>
                          <w:szCs w:val="51"/>
                          <w:lang w:eastAsia="zh-CN"/>
                        </w:rPr>
                        <w:t>诚念九字真言</w:t>
                      </w:r>
                      <w:r>
                        <w:rPr>
                          <w:rFonts w:ascii="新細明體" w:hAnsi="新細明體" w:cs="SimSun"/>
                          <w:b/>
                          <w:color w:val="000000"/>
                          <w:spacing w:val="16"/>
                          <w:sz w:val="51"/>
                          <w:szCs w:val="51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color w:val="000000"/>
                          <w:spacing w:val="16"/>
                          <w:sz w:val="51"/>
                          <w:szCs w:val="51"/>
                          <w:lang w:eastAsia="zh-CN"/>
                        </w:rPr>
                        <w:t>患者快速康复</w:t>
                      </w:r>
                    </w:p>
                    <w:p>
                      <w:pPr>
                        <w:pStyle w:val="Normal"/>
                        <w:rPr>
                          <w:rFonts w:ascii="SimHei;SimSun" w:hAnsi="SimHei;SimSun" w:eastAsia="SimHei;SimSun" w:cs="SimHei;SimSun"/>
                          <w:b/>
                          <w:b/>
                          <w:color w:val="000000"/>
                          <w:spacing w:val="16"/>
                          <w:sz w:val="51"/>
                          <w:szCs w:val="20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/>
                          <w:color w:val="000000"/>
                          <w:spacing w:val="16"/>
                          <w:sz w:val="5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/>
          <w:kern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2400300" cy="5257800"/>
                <wp:effectExtent l="0" t="0" r="23210520" b="635"/>
                <wp:wrapNone/>
                <wp:docPr id="24" name="快取圖案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2578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" w:after="46"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时中，他一直念着，祈祷着能将正能量加入到身体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0" w:lineRule="exact" w:line="286"/>
                              <w:ind w:firstLine="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第三天上午，医生带来好消息：验血的结果还不错，肝功能指标开始趋向稳定。下午王勇刚的会计师凯莉打来电话问候。凯莉是他信任的一个商业伙伴，她鼓励他诚念九字真言，相信法轮大法的威力。王勇刚问凯莉：我并没有修炼法轮功，就念这几个字就得救了？凯莉对他说：佛家度人是不讲条件的，只看人心，你心地善良，对大法表现出应有的虔诚和尊重，会带来善报的。最后凯莉说：在最看不到希望的时候，在最艰难的时候，你就试一试，看到底行不行！凯莉的话让王勇刚很受鼓舞，当时他脱口而出：好，我念，继续念！那天下午，他一直念着，念了几百遍。他说，当念到十几遍的时候，眼前出现一大片云，随后看到一些闪亮的光环从云上落下。这个景象持续了有半分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令他增添了信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隔天上午医生来告知，肝功能基本恢复正常，也没有发现任何肺栓阻，血氧水平开始提高了。又隔了一天，在床上躺了四天的王勇刚发现自己有力气了，氧测显示水平恢复到正常。医院再对所有指标检测了一遍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44" stroked="f" o:allowincell="f" style="position:absolute;margin-left:180pt;margin-top:15pt;width:188.95pt;height:41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" w:after="46"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时中，他一直念着，祈祷着能将正能量加入到身体中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0" w:lineRule="exact" w:line="286"/>
                        <w:ind w:firstLine="4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第三天上午，医生带来好消息：验血的结果还不错，肝功能指标开始趋向稳定。下午王勇刚的会计师凯莉打来电话问候。凯莉是他信任的一个商业伙伴，她鼓励他诚念九字真言，相信法轮大法的威力。王勇刚问凯莉：我并没有修炼法轮功，就念这几个字就得救了？凯莉对他说：佛家度人是不讲条件的，只看人心，你心地善良，对大法表现出应有的虔诚和尊重，会带来善报的。最后凯莉说：在最看不到希望的时候，在最艰难的时候，你就试一试，看到底行不行！凯莉的话让王勇刚很受鼓舞，当时他脱口而出：好，我念，继续念！那天下午，他一直念着，念了几百遍。他说，当念到十几遍的时候，眼前出现一大片云，随后看到一些闪亮的光环从云上落下。这个景象持续了有半分钟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令他增添了信心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隔天上午医生来告知，肝功能基本恢复正常，也没有发现任何肺栓阻，血氧水平开始提高了。又隔了一天，在床上躺了四天的王勇刚发现自己有力气了，氧测显示水平恢复到正常。医院再对所有指标检测了一遍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2400300" cy="5257800"/>
                <wp:effectExtent l="635" t="0" r="9413240" b="635"/>
                <wp:wrapNone/>
                <wp:docPr id="25" name="快取圖案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2578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" w:after="50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王勇刚是加拿大蒙特利尔省的一名地产经纪人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初他确诊感染上新冠病毒，病情一度转危，血氧值过低，有引发肺栓阻的风险，肝功能也出现异常，医院已准备把他转入重症室。无助之际，他想起太太教给他的九字真言，不断诚心诵念，让病情转危为安，并且出乎医护人员的意料，第五天就康复出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0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染疫之前，王勇刚身体一直很强健，但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21年1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月下旬，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出现感冒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状，之后开始发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并伴有剧烈头痛。几天后不得不进了医院，检测结果呈阳性。虽然一直在吸氧，但仍呼吸困难，体力虚弱，一个小动作都会很吃力。接着医生带来不乐观的消息，肺部感染比较严重，肝功能不太正常。一位医生朋友跟王勇刚的太太说，像这样血氧值一直很低的情况，很有可能发生肺栓阻，情况很不看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要做好最坏打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在最无望的时候，王勇刚想起了九字真言。他的太太修炼法轮功，平时经常对他说，念“法轮大法好，真善忍好”九字真言能化解危难。但他听听就过去了，也没有念过。第二天傍晚护士开始输治疗肝的药物，王勇刚不断诚念九字真言。在输液的半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67" stroked="f" o:allowincell="f" style="position:absolute;margin-left:-9pt;margin-top:15pt;width:188.95pt;height:41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" w:after="50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王勇刚是加拿大蒙特利尔省的一名地产经纪人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初他确诊感染上新冠病毒，病情一度转危，血氧值过低，有引发肺栓阻的风险，肝功能也出现异常，医院已准备把他转入重症室。无助之际，他想起太太教给他的九字真言，不断诚心诵念，让病情转危为安，并且出乎医护人员的意料，第五天就康复出院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0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染疫之前，王勇刚身体一直很强健，但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21年1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月下旬，他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出现感冒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状，之后开始发烧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并伴有剧烈头痛。几天后不得不进了医院，检测结果呈阳性。虽然一直在吸氧，但仍呼吸困难，体力虚弱，一个小动作都会很吃力。接着医生带来不乐观的消息，肺部感染比较严重，肝功能不太正常。一位医生朋友跟王勇刚的太太说，像这样血氧值一直很低的情况，很有可能发生肺栓阻，情况很不看好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要做好最坏打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在最无望的时候，王勇刚想起了九字真言。他的太太修炼法轮功，平时经常对他说，念“法轮大法好，真善忍好”九字真言能化解危难。但他听听就过去了，也没有念过。第二天傍晚护士开始输治疗肝的药物，王勇刚不断诚念九字真言。在输液的半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color w:val="0000FF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</w:t>
      </w:r>
    </w:p>
    <w:p>
      <w:pPr>
        <w:pStyle w:val="Web"/>
        <w:widowControl w:val="false"/>
        <w:snapToGrid w:val="false"/>
        <w:spacing w:lineRule="exact" w:line="20" w:before="0" w:after="0"/>
        <w:rPr>
          <w:rFonts w:ascii="Times New Roman" w:hAnsi="Times New Roman" w:cs="Times New Roman"/>
          <w:color w:val="0000FF"/>
          <w:kern w:val="2"/>
          <w:lang w:val="en-US" w:eastAsia="zh-CN"/>
        </w:rPr>
      </w:pPr>
      <w:r>
        <w:rPr>
          <w:rFonts w:cs="Times New Roman" w:ascii="Times New Roman" w:hAnsi="Times New Roman"/>
          <w:color w:val="0000FF"/>
          <w:kern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150</wp:posOffset>
                </wp:positionH>
                <wp:positionV relativeFrom="paragraph">
                  <wp:posOffset>3314700</wp:posOffset>
                </wp:positionV>
                <wp:extent cx="2343150" cy="0"/>
                <wp:effectExtent l="0" t="3175" r="0" b="3175"/>
                <wp:wrapNone/>
                <wp:docPr id="26" name="直線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61pt" to="558.95pt,261pt" ID="直線 4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2514600" cy="914400"/>
                <wp:effectExtent l="0" t="635" r="2399030" b="635"/>
                <wp:wrapNone/>
                <wp:docPr id="27" name="快取圖案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6" w:after="0"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一切正常。当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5点，王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刚出院了。回顾念几百遍九字真言的亲身体会，他说，在输液那天，当自己很虔诚地诵念时，就感到起作用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94" stroked="f" o:allowincell="f" style="position:absolute;margin-left:369pt;margin-top:261pt;width:197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36" w:after="0"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一切正常。当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5点，王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刚出院了。回顾念几百遍九字真言的亲身体会，他说，在输液那天，当自己很虔诚地诵念时，就感到起作用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8"/>
                        <w:ind w:firstLine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0</wp:posOffset>
                </wp:positionV>
                <wp:extent cx="914400" cy="914400"/>
                <wp:effectExtent l="5080" t="5080" r="5080" b="5080"/>
                <wp:wrapNone/>
                <wp:docPr id="28" name="矩形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8" fillcolor="white" stroked="t" o:allowincell="f" style="position:absolute;margin-left:558pt;margin-top:36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7543800" cy="6731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eastAsia="zh-CN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4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18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短波收听希望之声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重要新闻、疫情报道、名家谈、脱口秀等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可从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6MHz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1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22MHz</w:t>
                            </w:r>
                            <w:r>
                              <w:rPr>
                                <w:rFonts w:ascii="SimHei;SimSun" w:hAnsi="SimHei;SimSun" w:cs="DengXian;SimSun" w:eastAsia="SimHei;SimSun"/>
                                <w:bCs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之间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寻找清晰的频率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千赫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10" w:after="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三退热线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4"/>
                                <w:position w:val="-1"/>
                                <w:sz w:val="16"/>
                                <w:szCs w:val="16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6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416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-361-9895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888-892-8757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若听到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3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不要拨打这电话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这是空号；请勿挂掉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6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很快就能接通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4"/>
                                <w:position w:val="-1"/>
                                <w:sz w:val="6"/>
                                <w:szCs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3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4"/>
                          <w:lang w:eastAsia="zh-CN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4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18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短波收听希望之声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--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重要新闻、疫情报道、名家谈、脱口秀等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可从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position w:val="-1"/>
                          <w:sz w:val="22"/>
                          <w:szCs w:val="22"/>
                          <w:lang w:eastAsia="zh-CN"/>
                        </w:rPr>
                        <w:t>6MHz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12"/>
                          <w:position w:val="-1"/>
                          <w:sz w:val="22"/>
                          <w:szCs w:val="22"/>
                          <w:lang w:eastAsia="zh-CN"/>
                        </w:rPr>
                        <w:t>–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position w:val="-1"/>
                          <w:sz w:val="22"/>
                          <w:szCs w:val="22"/>
                          <w:lang w:eastAsia="zh-CN"/>
                        </w:rPr>
                        <w:t>22MHz</w:t>
                      </w:r>
                      <w:r>
                        <w:rPr>
                          <w:rFonts w:ascii="SimHei;SimSun" w:hAnsi="SimHei;SimSun" w:cs="DengXian;SimSun" w:eastAsia="SimHei;SimSun"/>
                          <w:bCs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之间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寻找清晰的频率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千赫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10" w:after="0"/>
                        <w:jc w:val="center"/>
                        <w:rPr/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三退热线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4"/>
                          <w:position w:val="-1"/>
                          <w:sz w:val="16"/>
                          <w:szCs w:val="16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6"/>
                          <w:position w:val="-1"/>
                          <w:sz w:val="23"/>
                          <w:szCs w:val="23"/>
                          <w:lang w:eastAsia="zh-CN"/>
                        </w:rPr>
                        <w:t>001416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-361-9895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18"/>
                          <w:szCs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001888-892-8757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若听到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34"/>
                          <w:position w:val="-1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不要拨打这电话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8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这是空号；请勿挂掉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6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很快就能接通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4"/>
                          <w:position w:val="-1"/>
                          <w:sz w:val="6"/>
                          <w:szCs w:val="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9" w:right="53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Arial">
    <w:charset w:val="00"/>
    <w:family w:val="swiss"/>
    <w:pitch w:val="default"/>
  </w:font>
  <w:font w:name="SimHei">
    <w:altName w:val="SimSun"/>
    <w:charset w:val="86"/>
    <w:family w:val="modern"/>
    <w:pitch w:val="default"/>
  </w:font>
  <w:font w:name="JSSJOJ+STKaiti">
    <w:altName w:val="KAWAIITEGAKIMOJ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JejuMyeongjo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細明體">
    <w:charset w:val="88"/>
    <w:family w:val="modern"/>
    <w:pitch w:val="default"/>
  </w:font>
  <w:font w:name="SimSun">
    <w:charset w:val="86"/>
    <w:family w:val="auto"/>
    <w:pitch w:val="default"/>
  </w:font>
  <w:font w:name="超研澤勘亭流簡">
    <w:altName w:val="Noto Sans HK"/>
    <w:charset w:val="88"/>
    <w:family w:val="modern"/>
    <w:pitch w:val="default"/>
  </w:font>
  <w:font w:name="超研澤特明簡">
    <w:altName w:val="Noto Sans HK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新細明體" w:hAnsi="新細明體" w:eastAsia="新細明體" w:cs="新細明體"/>
      <w:b/>
      <w:bCs/>
      <w:kern w:val="2"/>
      <w:sz w:val="48"/>
      <w:szCs w:val="4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itle1">
    <w:name w:val="articletitle1"/>
    <w:qFormat/>
    <w:rPr>
      <w:b/>
      <w:bCs/>
      <w:color w:val="003399"/>
      <w:sz w:val="24"/>
      <w:szCs w:val="24"/>
    </w:rPr>
  </w:style>
  <w:style w:type="character" w:styleId="A10">
    <w:name w:val="A10"/>
    <w:qFormat/>
    <w:rPr>
      <w:color w:val="000000"/>
      <w:sz w:val="25"/>
      <w:szCs w:val="25"/>
    </w:rPr>
  </w:style>
  <w:style w:type="character" w:styleId="A06w">
    <w:name w:val="a06w"/>
    <w:basedOn w:val="Style13"/>
    <w:qFormat/>
    <w:rPr/>
  </w:style>
  <w:style w:type="character" w:styleId="Bl24b1">
    <w:name w:val="bl24b1"/>
    <w:qFormat/>
    <w:rPr>
      <w:b/>
      <w:bCs/>
      <w:color w:val="0033DD"/>
      <w:sz w:val="29"/>
      <w:szCs w:val="29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13">
    <w:name w:val="A13"/>
    <w:qFormat/>
    <w:rPr>
      <w:color w:val="000000"/>
      <w:sz w:val="42"/>
      <w:szCs w:val="42"/>
    </w:rPr>
  </w:style>
  <w:style w:type="character" w:styleId="Gy121">
    <w:name w:val="gy121"/>
    <w:qFormat/>
    <w:rPr>
      <w:color w:val="333333"/>
      <w:sz w:val="20"/>
      <w:szCs w:val="20"/>
    </w:rPr>
  </w:style>
  <w:style w:type="character" w:styleId="Articlebody1">
    <w:name w:val="articlebody1"/>
    <w:qFormat/>
    <w:rPr>
      <w:strike w:val="false"/>
      <w:dstrike w:val="false"/>
      <w:color w:val="000000"/>
      <w:sz w:val="24"/>
      <w:szCs w:val="24"/>
      <w:u w:val="none"/>
    </w:rPr>
  </w:style>
  <w:style w:type="character" w:styleId="Medium1">
    <w:name w:val="medium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Body">
    <w:name w:val="body"/>
    <w:basedOn w:val="Style13"/>
    <w:qFormat/>
    <w:rPr/>
  </w:style>
  <w:style w:type="character" w:styleId="HTML">
    <w:name w:val="HTML 打字機"/>
    <w:qFormat/>
    <w:rPr>
      <w:rFonts w:ascii="SimHei;SimSun" w:hAnsi="SimHei;SimSun" w:eastAsia="SimHei;SimSun" w:cs="SimHei;SimSun"/>
      <w:sz w:val="20"/>
      <w:szCs w:val="20"/>
    </w:rPr>
  </w:style>
  <w:style w:type="character" w:styleId="A11">
    <w:name w:val="A11"/>
    <w:qFormat/>
    <w:rPr>
      <w:rFonts w:ascii="JSSJOJ+STKaiti;KAWAIITEGAKIMOJI" w:hAnsi="JSSJOJ+STKaiti;KAWAIITEGAKIMOJI" w:eastAsia="JSSJOJ+STKaiti;KAWAIITEGAKIMOJI" w:cs="JSSJOJ+STKaiti;KAWAIITEGAKIMOJI"/>
      <w:color w:val="000000"/>
      <w:sz w:val="22"/>
      <w:szCs w:val="22"/>
    </w:rPr>
  </w:style>
  <w:style w:type="character" w:styleId="A29">
    <w:name w:val="A29"/>
    <w:qFormat/>
    <w:rPr>
      <w:color w:val="000000"/>
      <w:sz w:val="50"/>
      <w:szCs w:val="5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Bl24b">
    <w:name w:val="bl24b"/>
    <w:qFormat/>
    <w:rPr>
      <w:rFonts w:cs="Times New Roman"/>
    </w:rPr>
  </w:style>
  <w:style w:type="character" w:styleId="Author1">
    <w:name w:val="author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napToGrid w:val="false"/>
      <w:spacing w:lineRule="exact" w:line="282" w:before="18" w:after="50"/>
      <w:jc w:val="both"/>
    </w:pPr>
    <w:rPr>
      <w:rFonts w:ascii="Arial" w:hAnsi="Arial" w:eastAsia="SimHei;SimSun" w:cs="Arial"/>
      <w:color w:val="000000"/>
      <w:sz w:val="22"/>
      <w:szCs w:val="22"/>
      <w:lang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??;JejuMyeongjo" w:hAnsi="??;JejuMyeongjo" w:eastAsia="??;JejuMyeongjo" w:cs="??;JejuMyeongjo"/>
      <w:kern w:val="0"/>
    </w:rPr>
  </w:style>
  <w:style w:type="paragraph" w:styleId="31">
    <w:name w:val="本文縮排 3"/>
    <w:basedOn w:val="Normal"/>
    <w:qFormat/>
    <w:pPr>
      <w:snapToGrid w:val="false"/>
      <w:spacing w:lineRule="exact" w:line="283" w:before="0" w:after="57"/>
      <w:ind w:firstLine="440"/>
    </w:pPr>
    <w:rPr>
      <w:rFonts w:ascii="SimHei;SimSun" w:hAnsi="SimHei;SimSun" w:eastAsia="SimHei;SimSun"/>
      <w:color w:val="000000"/>
      <w:sz w:val="22"/>
      <w:szCs w:val="22"/>
      <w:lang w:eastAsia="zh-CN"/>
    </w:rPr>
  </w:style>
  <w:style w:type="paragraph" w:styleId="21">
    <w:name w:val="本文縮排 2"/>
    <w:basedOn w:val="Normal"/>
    <w:qFormat/>
    <w:pPr>
      <w:snapToGrid w:val="false"/>
      <w:spacing w:lineRule="exact" w:line="280"/>
      <w:ind w:firstLine="440"/>
    </w:pPr>
    <w:rPr>
      <w:rFonts w:ascii="SimHei;SimSun" w:hAnsi="SimHei;SimSun" w:eastAsia="SimHei;SimSun" w:cs="SimSun"/>
      <w:sz w:val="22"/>
      <w:szCs w:val="22"/>
      <w:lang w:eastAsia="zh-CN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282"/>
      <w:ind w:firstLine="440"/>
      <w:jc w:val="both"/>
    </w:pPr>
    <w:rPr>
      <w:rFonts w:ascii="SimHei;SimSun" w:hAnsi="SimHei;SimSun" w:eastAsia="SimHei;SimSun" w:cs="SimSun"/>
      <w:color w:val="000000"/>
      <w:sz w:val="22"/>
      <w:szCs w:val="22"/>
      <w:lang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false"/>
      <w:spacing w:lineRule="auto" w:line="276" w:before="0" w:after="140"/>
    </w:pPr>
    <w:rPr>
      <w:rFonts w:ascii="Liberation Serif;Times New Roman" w:hAnsi="Liberation Serif;Times New Roman" w:eastAsia="DengXian;SimSun" w:cs="Liberation Serif;Times New Roman"/>
      <w:color w:val="000000"/>
      <w:kern w:val="2"/>
      <w:lang w:eastAsia="hi-IN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SimSun" w:hAnsi="SimHei;SimSun" w:eastAsia="SimHei;SimSun" w:cs="SimHei;SimSun"/>
      <w:kern w:val="0"/>
      <w:sz w:val="20"/>
      <w:szCs w:val="20"/>
      <w:lang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26:00Z</dcterms:created>
  <dc:creator>user</dc:creator>
  <dc:description/>
  <dc:language>en-US</dc:language>
  <cp:lastModifiedBy>User</cp:lastModifiedBy>
  <cp:lastPrinted>2022-02-03T23:24:00Z</cp:lastPrinted>
  <dcterms:modified xsi:type="dcterms:W3CDTF">2022-02-07T05:18:57Z</dcterms:modified>
  <cp:revision>34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