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860"/>
        <w:ind w:firstLine="2280"/>
        <w:rPr>
          <w:rFonts w:ascii="SimSun" w:hAnsi="SimSun" w:eastAsia="SimSun" w:cs="SimSun"/>
          <w:lang w:eastAsia="zh-CN"/>
        </w:rPr>
      </w:pPr>
      <w:bookmarkStart w:id="0" w:name="OLE_LINK9"/>
      <w:bookmarkStart w:id="1" w:name="OLE_LINK6"/>
      <w:bookmarkEnd w:id="0"/>
      <w:bookmarkEnd w:id="1"/>
      <w:r>
        <w:rPr>
          <w:rFonts w:eastAsia="細明體" w:cs="細明體" w:ascii="細明體" w:hAnsi="細明體"/>
          <w:color w:val="000000"/>
          <w:spacing w:val="72"/>
          <w:position w:val="-3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-27305</wp:posOffset>
            </wp:positionV>
            <wp:extent cx="3150235" cy="466725"/>
            <wp:effectExtent l="0" t="0" r="0" b="0"/>
            <wp:wrapNone/>
            <wp:docPr id="1" name="圖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3" r="-21" b="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457200</wp:posOffset>
                </wp:positionV>
                <wp:extent cx="34671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36"/>
                              <w:jc w:val="center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反馈信箱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12"/>
                                <w:position w:val="3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4"/>
                                <w:position w:val="5"/>
                                <w:sz w:val="23"/>
                                <w:szCs w:val="23"/>
                                <w:lang w:eastAsia="zh-CN"/>
                              </w:rPr>
                              <w:t>santui@comcast.net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三退服务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2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8pt;mso-wrap-distance-left:9.05pt;mso-wrap-distance-right:9.05pt;mso-wrap-distance-top:0pt;mso-wrap-distance-bottom:0pt;margin-top:36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70" w:before="0" w:after="36"/>
                        <w:jc w:val="center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反馈信箱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12"/>
                          <w:position w:val="3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4"/>
                          <w:position w:val="5"/>
                          <w:sz w:val="23"/>
                          <w:szCs w:val="23"/>
                          <w:lang w:eastAsia="zh-CN"/>
                        </w:rPr>
                        <w:t>santui@comcast.net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3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提供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三退服务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2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eastAsia="SimHei;SimSun" w:cs="Arial" w:ascii="Arial" w:hAnsi="Arial"/>
                          <w:color w:val="000000"/>
                          <w:spacing w:val="1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6289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cs="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截至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20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底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-14"/>
                                <w:sz w:val="23"/>
                                <w:szCs w:val="23"/>
                                <w:lang w:val="zh-CN"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在大纪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cs="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退党网站声明退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团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6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队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人数已超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eastAsia="SimHei;SimSun" w:cs="SimSun"/>
                                <w:b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lang w:val="zh-CN" w:eastAsia="zh-CN"/>
                              </w:rPr>
                              <w:t>三亿六千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43"/>
                              <w:rPr>
                                <w:rFonts w:ascii="Arial" w:hAnsi="Arial" w:eastAsia="SimHei;SimSun" w:cs="Arial"/>
                                <w:b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65pt;mso-wrap-distance-left:9.05pt;mso-wrap-distance-right:9.05pt;mso-wrap-distance-top:0pt;mso-wrap-distance-bottom:0pt;margin-top:0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cs="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截至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20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/>
                        </w:rPr>
                        <w:t>20</w:t>
                      </w:r>
                      <w:r>
                        <w:rPr>
                          <w:rFonts w:ascii="Arial" w:hAnsi="Arial" w:cs="Arial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年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8</w:t>
                      </w:r>
                      <w:r>
                        <w:rPr>
                          <w:rFonts w:ascii="SimHei;SimSun" w:hAnsi="SimHei;SimSun" w:cs="Arial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月</w:t>
                      </w:r>
                      <w:r>
                        <w:rPr>
                          <w:rFonts w:ascii="SimHei;SimSun" w:hAnsi="SimHei;SimSun" w:cs="Arial" w:eastAsia="SimHei;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底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-14"/>
                          <w:sz w:val="23"/>
                          <w:szCs w:val="23"/>
                          <w:lang w:val="zh-CN" w:eastAsia="zh-CN"/>
                        </w:rPr>
                        <w:t>，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在大纪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cs="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>退党网站声明退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  <w:t>团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6"/>
                          <w:position w:val="2"/>
                          <w:sz w:val="23"/>
                          <w:szCs w:val="23"/>
                          <w:lang w:val="zh-CN" w:eastAsia="zh-CN"/>
                        </w:rPr>
                        <w:t>队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>人数已超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eastAsia="SimHei;SimSun" w:cs="SimSun"/>
                          <w:b/>
                          <w:b/>
                          <w:bCs/>
                          <w:color w:val="000000"/>
                          <w:spacing w:val="18"/>
                          <w:position w:val="2"/>
                          <w:szCs w:val="22"/>
                          <w:lang w:val="zh-CN" w:eastAsia="zh-CN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color w:val="000000"/>
                          <w:spacing w:val="18"/>
                          <w:position w:val="2"/>
                          <w:lang w:val="zh-CN" w:eastAsia="zh-CN"/>
                        </w:rPr>
                        <w:t>三亿六千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43"/>
                        <w:rPr>
                          <w:rFonts w:ascii="Arial" w:hAnsi="Arial" w:eastAsia="SimHei;SimSun" w:cs="Arial"/>
                          <w:b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pPr>
                      <w:r>
                        <w:rPr>
                          <w:rFonts w:eastAsia="SimHei;SimSun" w:cs="Arial" w:ascii="Arial" w:hAnsi="Arial"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pPr>
                      <w:r>
                        <w:rPr>
                          <w:rFonts w:eastAsia="SimHei;SimSun" w:cs="Arial" w:ascii="Arial" w:hAnsi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65150" cy="490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90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54" w:after="0"/>
                              <w:jc w:val="center"/>
                              <w:rPr>
                                <w:rFonts w:ascii="SimHei;SimSun" w:hAnsi="SimHei;SimSun" w:eastAsia="SimHei;SimSun" w:cs="Arial"/>
                                <w:b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SimHei;SimSun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.5pt;height:38.65pt;mso-wrap-distance-left:9.05pt;mso-wrap-distance-right:9.05pt;mso-wrap-distance-top:0pt;mso-wrap-distance-bottom:0pt;margin-top:-0.6pt;mso-position-vertical-relative:text;margin-left:-0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00" w:before="54" w:after="0"/>
                        <w:jc w:val="center"/>
                        <w:rPr>
                          <w:rFonts w:ascii="SimHei;SimSun" w:hAnsi="SimHei;SimSun" w:eastAsia="SimHei;SimSun" w:cs="Arial"/>
                          <w:b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2020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Arial" w:hAnsi="Arial" w:eastAsia="SimHei;SimSun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9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SimHei;SimSun" w:cs="Arial" w:ascii="Arial" w:hAnsi="Arial"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firstLine="140"/>
        <w:jc w:val="both"/>
        <w:rPr>
          <w:rFonts w:ascii="SimHei;SimSun" w:hAnsi="SimHei;SimSun" w:eastAsia="SimHei;SimSun" w:cs="SimSun"/>
          <w:bCs/>
          <w:spacing w:val="28"/>
          <w:lang w:eastAsia="zh-CN"/>
        </w:rPr>
      </w:pPr>
      <w:r>
        <mc:AlternateContent>
          <mc:Choice Requires="wps">
            <w:drawing>
              <wp:anchor behindDoc="0" distT="36195" distB="36195" distL="36195" distR="3619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7134225" cy="635"/>
                <wp:effectExtent l="635" t="20955" r="635" b="20955"/>
                <wp:wrapSquare wrapText="bothSides"/>
                <wp:docPr id="5" name="直線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61.7pt,11pt" ID="直線 231" stroked="t" o:allowincell="f" style="position:absolute">
                <v:stroke color="#292929" weight="414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超研澤勘亭流簡;Noto Sans HK" w:cs="超研澤勘亭流簡;Noto Sans HK" w:ascii="超研澤勘亭流簡;Noto Sans HK" w:hAnsi="超研澤勘亭流簡;Noto Sans HK"/>
          <w:sz w:val="28"/>
          <w:szCs w:val="28"/>
          <w:lang w:eastAsia="zh-CN"/>
        </w:rPr>
        <w:t xml:space="preserve">            </w:t>
      </w:r>
      <w:r>
        <w:rPr>
          <w:rFonts w:eastAsia="超研澤勘亭流簡;Noto Sans HK" w:cs="超研澤勘亭流簡;Noto Sans HK" w:ascii="超研澤勘亭流簡;Noto Sans HK" w:hAnsi="超研澤勘亭流簡;Noto Sans HK"/>
          <w:spacing w:val="28"/>
          <w:sz w:val="28"/>
          <w:szCs w:val="28"/>
          <w:lang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479425</wp:posOffset>
                </wp:positionV>
                <wp:extent cx="4578350" cy="4578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ind w:firstLine="4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4"/>
                              <w:ind w:firstLine="440"/>
                              <w:rPr>
                                <w:rFonts w:ascii="SimSun" w:hAnsi="SimSun" w:eastAsia="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月中，前黑龙江鸡西市副市长李传良出逃美国，引发坊间热议及国际关注。李传良在接受记者采访时声明退出中共，讲述了自己目睹的官场腐败和黑幕，特别提到鸡西市恒山区委书记孔令宝，因披露疫情而遭构陷抓捕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16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孔令宝曾说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42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“不能再给共产党卖命了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10"/>
                                <w:sz w:val="22"/>
                                <w:szCs w:val="22"/>
                                <w:lang w:eastAsia="zh-CN"/>
                              </w:rPr>
                              <w:t>！”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越来越多体制内人士认清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1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中共是阻碍中国发展的最大源头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1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弃中共破船而逃已是必然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4"/>
                              <w:jc w:val="both"/>
                              <w:rPr>
                                <w:rFonts w:ascii="SimSun" w:hAnsi="SimSun" w:eastAsia="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李传良谈到，不论是高官、企业家或知识分子，只要稍微有点良知的，都会感到很大的精神压力，要面对中共的打压威胁，还要担忧人身安全，不知何时就被打掉、被消失了，中共官员是高风险职业。事实上，中共对“自己人”的整肃从未停止和手软过，从延安整风到反右，再到文革、六四屠杀、直至今天，多少中共“自己人”被批倒批臭、整死整残。连二号人物、副统帅、总书记都无法逃脱被整肃的恶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0"/>
                              <w:ind w:firstLine="440"/>
                              <w:jc w:val="both"/>
                              <w:rPr>
                                <w:rFonts w:ascii="SimSun" w:hAnsi="SimSun" w:eastAsia="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去年底，美国的中国问题专家林蔚教授在接受媒体专访时透露，一名中共高层幕僚告诉他，“我们已经走投无路了，每个人都清楚这个体制已经完了，我们进了死胡同。”内部人士的醒悟与反戈最令当局恐惧，因为他们了解很多底细，掌握许多内幕材料，包括中共各类犯罪事实和证据。他们的爆料将帮助广大民众和世界各国政府认清中共本质，促使更多的人跳下红船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1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推动解体中共的大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jc w:val="both"/>
                              <w:rPr>
                                <w:rFonts w:ascii="SimSun" w:hAnsi="SimSun" w:eastAsia="SimSun" w:cs="SimSu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当前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人们意识到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中国已处在巨变前夕，唯有弃恶择善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才有生路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国家才有未来。一场划时代的三退大潮，让人们看到了希望与出路。尽管当局极力防堵，三退信息仍广泛传播。认识到“没有共产党才有新中国”的人越来越多。这些年来，通过各种渠道在海外退党网声明退出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2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团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2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队的三退人数，已超过三亿六千万，其中包括看清时局的官员。可以预见，这艘百孔千疮的破船，将在汹涌的三退大潮中加速覆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ind w:firstLine="480"/>
                              <w:rPr>
                                <w:rFonts w:ascii="SimSun" w:hAnsi="SimSun" w:eastAsia="SimSun" w:cs="SimSu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360.5pt;mso-wrap-distance-left:9.05pt;mso-wrap-distance-right:9.05pt;mso-wrap-distance-top:0pt;mso-wrap-distance-bottom:0pt;margin-top:37.7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6"/>
                        <w:ind w:firstLine="4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4"/>
                        <w:ind w:firstLine="440"/>
                        <w:rPr>
                          <w:rFonts w:ascii="SimSun" w:hAnsi="SimSun" w:eastAsia="SimSun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8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月中，前黑龙江鸡西市副市长李传良出逃美国，引发坊间热议及国际关注。李传良在接受记者采访时声明退出中共，讲述了自己目睹的官场腐败和黑幕，特别提到鸡西市恒山区委书记孔令宝，因披露疫情而遭构陷抓捕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16"/>
                          <w:sz w:val="22"/>
                          <w:szCs w:val="22"/>
                          <w:lang w:eastAsia="zh-CN"/>
                        </w:rPr>
                        <w:t>。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孔令宝曾说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42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“不能再给共产党卖命了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10"/>
                          <w:sz w:val="22"/>
                          <w:szCs w:val="22"/>
                          <w:lang w:eastAsia="zh-CN"/>
                        </w:rPr>
                        <w:t>！”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越来越多体制内人士认清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1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中共是阻碍中国发展的最大源头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1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弃中共破船而逃已是必然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30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4"/>
                        <w:jc w:val="both"/>
                        <w:rPr>
                          <w:rFonts w:ascii="SimSun" w:hAnsi="SimSun" w:eastAsia="SimSun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李传良谈到，不论是高官、企业家或知识分子，只要稍微有点良知的，都会感到很大的精神压力，要面对中共的打压威胁，还要担忧人身安全，不知何时就被打掉、被消失了，中共官员是高风险职业。事实上，中共对“自己人”的整肃从未停止和手软过，从延安整风到反右，再到文革、六四屠杀、直至今天，多少中共“自己人”被批倒批臭、整死整残。连二号人物、副统帅、总书记都无法逃脱被整肃的恶运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0"/>
                        <w:ind w:firstLine="440"/>
                        <w:jc w:val="both"/>
                        <w:rPr>
                          <w:rFonts w:ascii="SimSun" w:hAnsi="SimSun" w:eastAsia="SimSun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去年底，美国的中国问题专家林蔚教授在接受媒体专访时透露，一名中共高层幕僚告诉他，“我们已经走投无路了，每个人都清楚这个体制已经完了，我们进了死胡同。”内部人士的醒悟与反戈最令当局恐惧，因为他们了解很多底细，掌握许多内幕材料，包括中共各类犯罪事实和证据。他们的爆料将帮助广大民众和世界各国政府认清中共本质，促使更多的人跳下红船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1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推动解体中共的大潮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/>
                        <w:jc w:val="both"/>
                        <w:rPr>
                          <w:rFonts w:ascii="SimSun" w:hAnsi="SimSun" w:eastAsia="SimSun" w:cs="SimSun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FF"/>
                          <w:sz w:val="22"/>
                          <w:szCs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当前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人们意识到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中国已处在巨变前夕，唯有弃恶择善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才有生路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国家才有未来。一场划时代的三退大潮，让人们看到了希望与出路。尽管当局极力防堵，三退信息仍广泛传播。认识到“没有共产党才有新中国”的人越来越多。这些年来，通过各种渠道在海外退党网声明退出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2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团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2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队的三退人数，已超过三亿六千万，其中包括看清时局的官员。可以预见，这艘百孔千疮的破船，将在汹涌的三退大潮中加速覆没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/>
                        <w:ind w:firstLine="480"/>
                        <w:rPr>
                          <w:rFonts w:ascii="SimSun" w:hAnsi="SimSun" w:eastAsia="SimSun" w:cs="SimSun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2514600" cy="5029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both"/>
                              <w:rPr>
                                <w:rFonts w:ascii="SimHei;SimSun" w:hAnsi="SimHei;SimSun" w:eastAsia="SimHei;SimSun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8"/>
                                <w:sz w:val="44"/>
                                <w:szCs w:val="44"/>
                                <w:lang w:eastAsia="zh-CN"/>
                              </w:rPr>
                              <w:t>瑞士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10"/>
                                <w:sz w:val="44"/>
                                <w:szCs w:val="44"/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8"/>
                                <w:sz w:val="44"/>
                                <w:szCs w:val="44"/>
                                <w:lang w:eastAsia="zh-CN"/>
                              </w:rPr>
                              <w:t>投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4"/>
                                <w:sz w:val="32"/>
                                <w:szCs w:val="32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抛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  <w:t>震撼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4"/>
                                <w:sz w:val="44"/>
                                <w:szCs w:val="44"/>
                                <w:lang w:eastAsia="zh-CN"/>
                              </w:rPr>
                              <w:t>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7" w:before="0" w:after="54"/>
                              <w:ind w:firstLine="440"/>
                              <w:jc w:val="both"/>
                              <w:rPr>
                                <w:rFonts w:ascii="SimSun" w:hAnsi="SimSun" w:eastAsia="SimSun" w:cs="Arial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瑞士一直是世界富豪的避税藏财保险箱。然而日前瑞士政府发布通告，以全民公投来决定是否继续与侵犯人权的国家做生意。如果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月的公投获得通过，中共权贵们在瑞银的资产将被冻结或将公布于世。此前，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17-2018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，瑞士政府与世界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47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个国家达成银行信息交换协议，宣告终结瑞士银行三百余年来的保密制度，瑞银将不再对私人账户保密。源于美国的消息多次爆料，江泽民家族控制的“盗国财富”高达万亿美元，洗白的资金高达五千亿美元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瑞银有江家的巨额私房钱。坊间称江家为“中国第一贪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维基解密曾披露，瑞银大约有五千个账户是中共高官的，三分之二是中央级大员。国际调查记者联盟曾公布“巴拿马文件”，揭露全球大批政要名人在避税天堂私藏财富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中国权贵占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最多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而瑞银发布的一份报告透露，有三百多名中国人在瑞银有存款，合计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7.8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万亿人民币。一旦瑞士决定冻结和公布侵犯人权者的资产，相关中共官员的万亿资产将打水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6pt;mso-wrap-distance-left:9.05pt;mso-wrap-distance-right:9.05pt;mso-wrap-distance-top:0pt;mso-wrap-distance-bottom:0pt;margin-top:1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72" w:after="72"/>
                        <w:jc w:val="both"/>
                        <w:rPr>
                          <w:rFonts w:ascii="SimHei;SimSun" w:hAnsi="SimHei;SimSun" w:eastAsia="SimHei;SimSun" w:cs="Arial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8"/>
                          <w:sz w:val="44"/>
                          <w:szCs w:val="44"/>
                          <w:lang w:eastAsia="zh-CN"/>
                        </w:rPr>
                        <w:t>瑞士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10"/>
                          <w:sz w:val="44"/>
                          <w:szCs w:val="44"/>
                          <w:lang w:eastAsia="zh-CN"/>
                        </w:rPr>
                        <w:t>公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8"/>
                          <w:sz w:val="44"/>
                          <w:szCs w:val="44"/>
                          <w:lang w:eastAsia="zh-CN"/>
                        </w:rPr>
                        <w:t>投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4"/>
                          <w:sz w:val="32"/>
                          <w:szCs w:val="32"/>
                          <w:lang w:eastAsia="zh-CN"/>
                        </w:rPr>
                        <w:t>或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  <w:t>抛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z w:val="44"/>
                          <w:szCs w:val="44"/>
                          <w:lang w:eastAsia="zh-CN"/>
                        </w:rPr>
                        <w:t>震撼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4"/>
                          <w:sz w:val="44"/>
                          <w:szCs w:val="44"/>
                          <w:lang w:eastAsia="zh-CN"/>
                        </w:rPr>
                        <w:t>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7" w:before="0" w:after="54"/>
                        <w:ind w:firstLine="440"/>
                        <w:jc w:val="both"/>
                        <w:rPr>
                          <w:rFonts w:ascii="SimSun" w:hAnsi="SimSun" w:eastAsia="SimSun" w:cs="Arial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瑞士一直是世界富豪的避税藏财保险箱。然而日前瑞士政府发布通告，以全民公投来决定是否继续与侵犯人权的国家做生意。如果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11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月的公投获得通过，中共权贵们在瑞银的资产将被冻结或将公布于世。此前，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2017-2018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年，瑞士政府与世界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47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个国家达成银行信息交换协议，宣告终结瑞士银行三百余年来的保密制度，瑞银将不再对私人账户保密。源于美国的消息多次爆料，江泽民家族控制的“盗国财富”高达万亿美元，洗白的资金高达五千亿美元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瑞银有江家的巨额私房钱。坊间称江家为“中国第一贪”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维基解密曾披露，瑞银大约有五千个账户是中共高官的，三分之二是中央级大员。国际调查记者联盟曾公布“巴拿马文件”，揭露全球大批政要名人在避税天堂私藏财富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20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中国权贵占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最多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34"/>
                          <w:sz w:val="22"/>
                          <w:szCs w:val="22"/>
                          <w:lang w:eastAsia="zh-CN"/>
                        </w:rPr>
                        <w:t>。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而瑞银发布的一份报告透露，有三百多名中国人在瑞银有存款，合计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7.8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万亿人民币。一旦瑞士决定冻结和公布侵犯人权者的资产，相关中共官员的万亿资产将打水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48006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jc w:val="center"/>
                              <w:rPr>
                                <w:rFonts w:ascii="SimHei;SimSun" w:hAnsi="SimHei;SimSun" w:eastAsia="SimHei;SimSun" w:cs="Arial"/>
                                <w:color w:val="0000FF"/>
                                <w:spacing w:val="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10"/>
                                <w:sz w:val="56"/>
                                <w:szCs w:val="56"/>
                                <w:lang w:eastAsia="zh-CN"/>
                              </w:rPr>
                              <w:t>官员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12"/>
                                <w:sz w:val="56"/>
                                <w:szCs w:val="56"/>
                                <w:lang w:eastAsia="zh-CN"/>
                              </w:rPr>
                              <w:t>弃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10"/>
                                <w:sz w:val="56"/>
                                <w:szCs w:val="56"/>
                                <w:lang w:eastAsia="zh-CN"/>
                              </w:rPr>
                              <w:t>三退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FF"/>
                                <w:spacing w:val="1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10"/>
                                <w:sz w:val="56"/>
                                <w:szCs w:val="56"/>
                                <w:lang w:eastAsia="zh-CN"/>
                              </w:rPr>
                              <w:t>红船加速下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SimSun" w:hAnsi="SimHei;SimSun" w:eastAsia="SimHei;SimSun" w:cs="Arial"/>
                                <w:color w:val="0000FF"/>
                                <w:spacing w:val="10"/>
                                <w:sz w:val="56"/>
                                <w:szCs w:val="58"/>
                              </w:rPr>
                            </w:pPr>
                            <w:r>
                              <w:rPr>
                                <w:rFonts w:eastAsia="SimHei;SimSun" w:cs="Arial" w:ascii="SimHei;SimSun" w:hAnsi="SimHei;SimSun"/>
                                <w:color w:val="0000FF"/>
                                <w:spacing w:val="10"/>
                                <w:sz w:val="56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36" w:after="0"/>
                        <w:jc w:val="center"/>
                        <w:rPr>
                          <w:rFonts w:ascii="SimHei;SimSun" w:hAnsi="SimHei;SimSun" w:eastAsia="SimHei;SimSun" w:cs="Arial"/>
                          <w:color w:val="0000FF"/>
                          <w:spacing w:val="10"/>
                          <w:sz w:val="56"/>
                          <w:szCs w:val="56"/>
                        </w:rPr>
                      </w:pP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10"/>
                          <w:sz w:val="56"/>
                          <w:szCs w:val="56"/>
                          <w:lang w:eastAsia="zh-CN"/>
                        </w:rPr>
                        <w:t>官员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12"/>
                          <w:sz w:val="56"/>
                          <w:szCs w:val="56"/>
                          <w:lang w:eastAsia="zh-CN"/>
                        </w:rPr>
                        <w:t>弃党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10"/>
                          <w:sz w:val="56"/>
                          <w:szCs w:val="56"/>
                          <w:lang w:eastAsia="zh-CN"/>
                        </w:rPr>
                        <w:t>三退</w:t>
                      </w:r>
                      <w:r>
                        <w:rPr>
                          <w:rFonts w:ascii="SimHei;SimSun" w:hAnsi="SimHei;SimSun" w:cs="Arial" w:eastAsia="SimHei;SimSun"/>
                          <w:color w:val="0000FF"/>
                          <w:spacing w:val="1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10"/>
                          <w:sz w:val="56"/>
                          <w:szCs w:val="56"/>
                          <w:lang w:eastAsia="zh-CN"/>
                        </w:rPr>
                        <w:t>红船加速下沉</w:t>
                      </w:r>
                    </w:p>
                    <w:p>
                      <w:pPr>
                        <w:pStyle w:val="Normal"/>
                        <w:rPr>
                          <w:rFonts w:ascii="SimHei;SimSun" w:hAnsi="SimHei;SimSun" w:eastAsia="SimHei;SimSun" w:cs="Arial"/>
                          <w:color w:val="0000FF"/>
                          <w:spacing w:val="10"/>
                          <w:sz w:val="56"/>
                          <w:szCs w:val="58"/>
                        </w:rPr>
                      </w:pPr>
                      <w:r>
                        <w:rPr>
                          <w:rFonts w:eastAsia="SimHei;SimSun" w:cs="Arial" w:ascii="SimHei;SimSun" w:hAnsi="SimHei;SimSun"/>
                          <w:color w:val="0000FF"/>
                          <w:spacing w:val="10"/>
                          <w:sz w:val="56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80"/>
        <w:jc w:val="both"/>
        <w:rPr>
          <w:rFonts w:ascii="SimHei;SimSun" w:hAnsi="SimHei;SimSun" w:eastAsia="SimHei;SimSun" w:cs="SimSun"/>
          <w:bCs/>
          <w:spacing w:val="28"/>
          <w:lang w:eastAsia="zh-CN"/>
        </w:rPr>
      </w:pPr>
      <w:r>
        <w:rPr>
          <w:rFonts w:eastAsia="SimHei;SimSun" w:cs="SimSun" w:ascii="SimHei;SimSun" w:hAnsi="SimHei;SimSun"/>
          <w:bCs/>
          <w:spacing w:val="28"/>
          <w:lang w:eastAsia="zh-CN"/>
        </w:rPr>
      </w:r>
    </w:p>
    <w:p>
      <w:pPr>
        <w:pStyle w:val="Normal"/>
        <w:ind w:firstLine="8280"/>
        <w:jc w:val="both"/>
        <w:rPr>
          <w:rFonts w:ascii="SimHei;SimSun" w:hAnsi="SimHei;SimSun" w:cs="SimSun"/>
          <w:bCs/>
        </w:rPr>
      </w:pPr>
      <w:r>
        <w:rPr>
          <w:rFonts w:cs="SimSun" w:ascii="SimHei;SimSun" w:hAnsi="SimHei;SimSun"/>
          <w:bCs/>
        </w:rPr>
      </w:r>
    </w:p>
    <w:p>
      <w:pPr>
        <w:pStyle w:val="Normal"/>
        <w:rPr>
          <w:rFonts w:ascii="超研澤勘亭流簡;Noto Sans HK" w:hAnsi="超研澤勘亭流簡;Noto Sans HK" w:eastAsia="超研澤勘亭流簡;Noto Sans HK" w:cs="SimSun"/>
          <w:bCs/>
          <w:sz w:val="28"/>
          <w:szCs w:val="28"/>
          <w:lang w:eastAsia="zh-CN"/>
        </w:rPr>
      </w:pPr>
      <w:r>
        <w:rPr>
          <w:rFonts w:eastAsia="超研澤勘亭流簡;Noto Sans HK" w:cs="SimSun" w:ascii="超研澤勘亭流簡;Noto Sans HK" w:hAnsi="超研澤勘亭流簡;Noto Sans HK"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超研澤勘亭流簡;Noto Sans HK"/>
          <w:color w:val="666699"/>
          <w:sz w:val="28"/>
          <w:szCs w:val="28"/>
          <w:lang w:eastAsia="zh-CN"/>
        </w:rPr>
      </w:pPr>
      <w:r>
        <w:rPr>
          <w:rFonts w:eastAsia="超研澤勘亭流簡;Noto Sans HK" w:ascii="SimHei;SimSun" w:hAnsi="SimHei;SimSun"/>
          <w:color w:val="666699"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  <w:bookmarkStart w:id="2" w:name="OLE_LINK4"/>
      <w:bookmarkStart w:id="3" w:name="OLE_LINK4"/>
      <w:bookmarkEnd w:id="3"/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72009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6"/>
                                <w:sz w:val="53"/>
                                <w:szCs w:val="53"/>
                                <w:lang w:eastAsia="zh-CN"/>
                              </w:rPr>
                              <w:t>民众心声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-16"/>
                                <w:sz w:val="48"/>
                                <w:szCs w:val="4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8"/>
                                <w:sz w:val="53"/>
                                <w:szCs w:val="53"/>
                                <w:lang w:eastAsia="zh-CN"/>
                              </w:rPr>
                              <w:t>恶党倒行逆施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8"/>
                                <w:sz w:val="53"/>
                                <w:szCs w:val="53"/>
                                <w:lang w:eastAsia="zh-CN"/>
                              </w:rPr>
                              <w:t>垮台是必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11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6"/>
                          <w:sz w:val="53"/>
                          <w:szCs w:val="53"/>
                          <w:lang w:eastAsia="zh-CN"/>
                        </w:rPr>
                        <w:t>民众心声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-16"/>
                          <w:sz w:val="48"/>
                          <w:szCs w:val="48"/>
                          <w:lang w:eastAsia="zh-CN"/>
                        </w:rPr>
                        <w:t>：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8"/>
                          <w:sz w:val="53"/>
                          <w:szCs w:val="53"/>
                          <w:lang w:eastAsia="zh-CN"/>
                        </w:rPr>
                        <w:t>恶党倒行逆施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z w:val="44"/>
                          <w:szCs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8"/>
                          <w:sz w:val="53"/>
                          <w:szCs w:val="53"/>
                          <w:lang w:eastAsia="zh-CN"/>
                        </w:rPr>
                        <w:t>垮台是必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2400300" cy="3543300"/>
                <wp:effectExtent l="635" t="0" r="8855710" b="635"/>
                <wp:wrapNone/>
                <wp:docPr id="10" name="快取圖案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434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9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随着近期国内国际形势的发展，越来越多民众看清了一个事实：在中共体制下，每个人随时都可能是大局的牺牲品，它所谓的大局即是党的利益。许多人表示，中共倒行逆施，导致天怒人怨、异象频发，垮台是必然。感谢大纪元网的退党平台，能让我们发出肺腑之言，声明退出这个恶党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9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声明“我爱中国，但我鄙视中共”的爱忠表示：当初入党，一是因为它披着美丽的外衣，谎称其宗旨是全心全意为人民服务，欺骗了多数入党申请者，误认为负有了崇高的使命感。二是由于被洗脑，觉得入党是工作出色、追求进步的象征。然而随着年龄和阅历的增长，对事实有了逐步了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6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无论是亲身经历还是耳闻目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都感觉该党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一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祸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殃民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帮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8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快取圖案 443" stroked="f" o:allowincell="f" style="position:absolute;margin-left:-9pt;margin-top:7.6pt;width:188.95pt;height:27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9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随着近期国内国际形势的发展，越来越多民众看清了一个事实：在中共体制下，每个人随时都可能是大局的牺牲品，它所谓的大局即是党的利益。许多人表示，中共倒行逆施，导致天怒人怨、异象频发，垮台是必然。感谢大纪元网的退党平台，能让我们发出肺腑之言，声明退出这个恶党。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9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声明“我爱中国，但我鄙视中共”的爱忠表示：当初入党，一是因为它披着美丽的外衣，谎称其宗旨是全心全意为人民服务，欺骗了多数入党申请者，误认为负有了崇高的使命感。二是由于被洗脑，觉得入党是工作出色、追求进步的象征。然而随着年龄和阅历的增长，对事实有了逐步了解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6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无论是亲身经历还是耳闻目睹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都感觉该党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一个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祸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殃民的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帮派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8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2400300" cy="3543300"/>
                <wp:effectExtent l="0" t="0" r="10530840" b="635"/>
                <wp:wrapNone/>
                <wp:docPr id="11" name="快取圖案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434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4" w:lineRule="exac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其所作所为与宣传的完全不一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0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福建的王琦、安兰指出：中共统治就是建立在一个又一个的杀戮之上的，几十年来一直杀杀杀！杀地主，杀资本家，杀右派，文革杀知识精英；六四杀学生和北京市民；现在杀法论功学员，杀道德精英。历次运动共杀戮无辜八千余万人，真是血债累累、罪恶滔天。我们夫妇通过友人指路，在大纪元网站声明退党，圆我心愿，从此灵魂干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佳木斯的李志明在声明中说：我是律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亲身感受了目前司法制度的腐败，法官贪得无厌，怎么反腐也没用。但有一次我代理一个经济案件，给法官送钱他不要，他说：我是修炼法轮功的，不收钱也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秉公办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，你记住法轮大法好就行了。我想，有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66" stroked="f" o:allowincell="f" style="position:absolute;margin-left:180pt;margin-top:7.6pt;width:188.95pt;height:27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4" w:lineRule="exact" w:line="28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其所作所为与宣传的完全不一样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0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福建的王琦、安兰指出：中共统治就是建立在一个又一个的杀戮之上的，几十年来一直杀杀杀！杀地主，杀资本家，杀右派，文革杀知识精英；六四杀学生和北京市民；现在杀法论功学员，杀道德精英。历次运动共杀戮无辜八千余万人，真是血债累累、罪恶滔天。我们夫妇通过友人指路，在大纪元网站声明退党，圆我心愿，从此灵魂干净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ind w:firstLine="4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佳木斯的李志明在声明中说：我是律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亲身感受了目前司法制度的腐败，法官贪得无厌，怎么反腐也没用。但有一次我代理一个经济案件，给法官送钱他不要，他说：我是修炼法轮功的，不收钱也会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秉公办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，你记住法轮大法好就行了。我想，有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2514600" cy="3543300"/>
                <wp:effectExtent l="0" t="0" r="8394700" b="635"/>
                <wp:wrapNone/>
                <wp:docPr id="12" name="快取圖案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434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权的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都修炼法轮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8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社会就和谐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中共为什么非要迫害好人？太邪恶！我声明退出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0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队组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6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不与邪恶为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9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化名“苦难从何而来”的民众说：通过翻墙软件，才了解事实真相，看了《九评共产党》触动很大，中共恶行桩桩件件看得我触目惊心！尤其是看到法轮功学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遭注射神经毒药后瘦骨嶙峋的惨状，几天睡不着觉。疫情期间，它们把小区门堵死不让出去买菜，周围饿死的住户大家都知道，当局却在网上“辟谣”，央视虚假宣传，真是恶毒至极！如今的洪水让许多人流离失所，冰雹让农民颗粒无收……，种种迹象已表明天灭中共的征兆。我声明退党，退团，退队。希望中国人能早日脱离中共魔爪，更希望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国能重见天日，不再如此阴霾重重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75" stroked="f" o:allowincell="f" style="position:absolute;margin-left:369pt;margin-top:7.6pt;width:197.95pt;height:27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9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权的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都修炼法轮功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8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社会就和谐了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中共为什么非要迫害好人？太邪恶！我声明退出团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0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队组织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6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不与邪恶为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9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化名“苦难从何而来”的民众说：通过翻墙软件，才了解事实真相，看了《九评共产党》触动很大，中共恶行桩桩件件看得我触目惊心！尤其是看到法轮功学员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遭注射神经毒药后瘦骨嶙峋的惨状，几天睡不着觉。疫情期间，它们把小区门堵死不让出去买菜，周围饿死的住户大家都知道，当局却在网上“辟谣”，央视虚假宣传，真是恶毒至极！如今的洪水让许多人流离失所，冰雹让农民颗粒无收……，种种迹象已表明天灭中共的征兆。我声明退党，退团，退队。希望中国人能早日脱离中共魔爪，更希望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国能重见天日，不再如此阴霾重重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tabs>
          <w:tab w:val="clear" w:pos="480"/>
          <w:tab w:val="left" w:pos="3615" w:leader="none"/>
        </w:tabs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  <w:bookmarkStart w:id="4" w:name="OLE_LINK9"/>
      <w:bookmarkStart w:id="5" w:name="OLE_LINK6"/>
      <w:bookmarkStart w:id="6" w:name="OLE_LINK4"/>
      <w:bookmarkStart w:id="7" w:name="OLE_LINK9"/>
      <w:bookmarkStart w:id="8" w:name="OLE_LINK6"/>
      <w:bookmarkStart w:id="9" w:name="OLE_LINK4"/>
      <w:bookmarkEnd w:id="7"/>
      <w:bookmarkEnd w:id="8"/>
      <w:bookmarkEnd w:id="9"/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新細明體" w:hAnsi="新細明體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4625</wp:posOffset>
                </wp:positionV>
                <wp:extent cx="7543800" cy="9804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firstLine="120"/>
                              <w:rPr>
                                <w:rFonts w:ascii="新細明體" w:hAnsi="新細明體" w:cs="新細明體"/>
                                <w:b/>
                                <w:b/>
                                <w:bCs/>
                                <w:color w:val="000000"/>
                                <w:position w:val="-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position w:val="-6"/>
                                <w:lang w:eastAsia="zh-CN"/>
                              </w:rPr>
                              <w:t>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10"/>
                              <w:jc w:val="center"/>
                              <w:rPr>
                                <w:rFonts w:ascii="SimHei;SimSun" w:hAnsi="SimHei;SimSun" w:eastAsia="SimHei;SimSun" w:cs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sz w:val="23"/>
                                <w:szCs w:val="23"/>
                                <w:lang w:eastAsia="zh-CN"/>
                              </w:rPr>
                              <w:t>http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-4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sz w:val="23"/>
                                <w:szCs w:val="23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/a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anews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cyou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sz w:val="23"/>
                                <w:szCs w:val="23"/>
                                <w:lang w:eastAsia="zh-CN"/>
                              </w:rPr>
                              <w:t>http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-4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sz w:val="23"/>
                                <w:szCs w:val="23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/w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suc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world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新細明體" w:hAnsi="新細明體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https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//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git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io/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  <w:lang w:eastAsia="zh-CN"/>
                              </w:rPr>
                              <w:t>fax33</w:t>
                            </w:r>
                            <w:r>
                              <w:rPr>
                                <w:rFonts w:eastAsia="SimSun" w:cs="SimSun" w:ascii="SimHei;SimSun" w:hAnsi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重磅信息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疫情报道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链接退党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position w:val="-1"/>
                                <w:sz w:val="10"/>
                                <w:szCs w:val="1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-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可用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火狐等浏览器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260"/>
                              <w:jc w:val="center"/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给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santui@comcast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net</w:t>
                            </w:r>
                            <w:r>
                              <w:rPr>
                                <w:rStyle w:val="HTML"/>
                                <w:rFonts w:eastAsia="SimSun" w:cs="Arial" w:ascii="Arial" w:hAnsi="Arial"/>
                                <w:color w:val="000000"/>
                                <w:spacing w:val="6"/>
                                <w:sz w:val="10"/>
                                <w:szCs w:val="1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发一封空白电邮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1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主题为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12345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即为您办理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三退</w:t>
                            </w:r>
                            <w:r>
                              <w:rPr>
                                <w:rStyle w:val="HTML"/>
                                <w:color w:val="000000"/>
                                <w:spacing w:val="-2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并提供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2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九评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22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自由门</w:t>
                            </w:r>
                            <w:r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短波收听希望之声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--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重要新闻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-16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时事评论、名家谈、脱口秀等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可从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6MHz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12"/>
                                <w:sz w:val="22"/>
                                <w:szCs w:val="22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22MHz</w:t>
                            </w:r>
                            <w:r>
                              <w:rPr>
                                <w:rFonts w:ascii="SimHei;SimSun" w:hAnsi="SimHei;SimSun" w:cs="DengXian;SimSun" w:eastAsia="SimHei;SimSun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之间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寻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找清晰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频率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千赫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76"/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ind w:firstLine="228"/>
                              <w:rPr>
                                <w:rFonts w:ascii="SimHei;SimSun" w:hAnsi="SimHei;SimSun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SimHei;SimSun" w:hAnsi="SimHei;SimSun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7.2pt;mso-wrap-distance-left:9.05pt;mso-wrap-distance-right:9.05pt;mso-wrap-distance-top:0pt;mso-wrap-distance-bottom:0pt;margin-top:13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00"/>
                        <w:ind w:firstLine="120"/>
                        <w:rPr>
                          <w:rFonts w:ascii="新細明體" w:hAnsi="新細明體" w:cs="新細明體"/>
                          <w:b/>
                          <w:b/>
                          <w:bCs/>
                          <w:color w:val="000000"/>
                          <w:position w:val="-6"/>
                        </w:rPr>
                      </w:pPr>
                      <w:r>
                        <w:rPr>
                          <w:rFonts w:cs="新細明體" w:ascii="新細明體" w:hAnsi="新細明體"/>
                          <w:b/>
                          <w:bCs/>
                          <w:color w:val="000000"/>
                          <w:position w:val="-6"/>
                          <w:lang w:eastAsia="zh-CN"/>
                        </w:rPr>
                        <w:t>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0" w:after="10"/>
                        <w:jc w:val="center"/>
                        <w:rPr>
                          <w:rFonts w:ascii="SimHei;SimSun" w:hAnsi="SimHei;SimSun" w:eastAsia="SimHei;SimSun" w:cs="Arial"/>
                          <w:bCs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sz w:val="23"/>
                          <w:szCs w:val="23"/>
                          <w:lang w:eastAsia="zh-CN"/>
                        </w:rPr>
                        <w:t>http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-4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sz w:val="23"/>
                          <w:szCs w:val="23"/>
                          <w:lang w:eastAsia="zh-CN"/>
                        </w:rPr>
                        <w:t>/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/a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anews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cyou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2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sz w:val="23"/>
                          <w:szCs w:val="23"/>
                          <w:lang w:eastAsia="zh-CN"/>
                        </w:rPr>
                        <w:t>http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-4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sz w:val="23"/>
                          <w:szCs w:val="23"/>
                          <w:lang w:eastAsia="zh-CN"/>
                        </w:rPr>
                        <w:t>/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/w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suc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world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新細明體" w:hAnsi="新細明體"/>
                          <w:bCs/>
                          <w:color w:val="000000"/>
                          <w:spacing w:val="4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https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//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git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io/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2"/>
                          <w:sz w:val="23"/>
                          <w:szCs w:val="23"/>
                          <w:lang w:eastAsia="zh-CN"/>
                        </w:rPr>
                        <w:t>fax33</w:t>
                      </w:r>
                      <w:r>
                        <w:rPr>
                          <w:rFonts w:eastAsia="SimSun" w:cs="SimSun" w:ascii="SimHei;SimSun" w:hAnsi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重磅信息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疫情报道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链接退党网</w:t>
                      </w:r>
                      <w:r>
                        <w:rPr>
                          <w:rFonts w:ascii="新細明體" w:hAnsi="新細明體" w:cs="新細明體"/>
                          <w:color w:val="000000"/>
                          <w:position w:val="-1"/>
                          <w:sz w:val="10"/>
                          <w:szCs w:val="1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-2"/>
                          <w:position w:val="-1"/>
                          <w:sz w:val="22"/>
                          <w:szCs w:val="22"/>
                          <w:lang w:eastAsia="zh-CN"/>
                        </w:rPr>
                        <w:t>可用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火狐等浏览器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HTML1"/>
                        <w:snapToGrid w:val="false"/>
                        <w:spacing w:lineRule="exact" w:line="260"/>
                        <w:jc w:val="center"/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Style w:val="HTML"/>
                          <w:rFonts w:cs="Aria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给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santui@comcast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net</w:t>
                      </w:r>
                      <w:r>
                        <w:rPr>
                          <w:rStyle w:val="HTML"/>
                          <w:rFonts w:eastAsia="SimSun" w:cs="Arial" w:ascii="Arial" w:hAnsi="Arial"/>
                          <w:color w:val="000000"/>
                          <w:spacing w:val="6"/>
                          <w:sz w:val="10"/>
                          <w:szCs w:val="10"/>
                          <w:lang w:eastAsia="zh-CN"/>
                        </w:rPr>
                        <w:t xml:space="preserve">  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发一封空白电邮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1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主题为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12345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即为您办理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三退</w:t>
                      </w:r>
                      <w:r>
                        <w:rPr>
                          <w:rStyle w:val="HTML"/>
                          <w:color w:val="000000"/>
                          <w:spacing w:val="-2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并提供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22"/>
                          <w:lang w:eastAsia="zh-CN"/>
                        </w:rPr>
                        <w:t>《</w:t>
                      </w:r>
                      <w:r>
                        <w:rPr>
                          <w:rFonts w:ascii="Arial" w:hAnsi="Arial"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九评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》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22"/>
                          <w:lang w:eastAsia="zh-CN"/>
                        </w:rPr>
                        <w:t>及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自由门</w:t>
                      </w:r>
                      <w:r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软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短波收听希望之声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--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重要新闻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-16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时事评论、名家谈、脱口秀等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可从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6MHz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12"/>
                          <w:sz w:val="22"/>
                          <w:szCs w:val="22"/>
                          <w:lang w:eastAsia="zh-CN"/>
                        </w:rPr>
                        <w:t>–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22MHz</w:t>
                      </w:r>
                      <w:r>
                        <w:rPr>
                          <w:rFonts w:ascii="SimHei;SimSun" w:hAnsi="SimHei;SimSun" w:cs="DengXian;SimSun" w:eastAsia="SimHei;SimSun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之间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寻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找清晰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的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频率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z w:val="22"/>
                          <w:szCs w:val="22"/>
                          <w:lang w:val="zh-CN" w:eastAsia="zh-CN"/>
                        </w:rPr>
                        <w:t>千赫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z w:val="22"/>
                          <w:szCs w:val="22"/>
                          <w:lang w:val="zh-CN" w:eastAsia="zh-CN"/>
                        </w:rPr>
                        <w:t>)</w:t>
                      </w:r>
                    </w:p>
                    <w:p>
                      <w:pPr>
                        <w:pStyle w:val="HTML1"/>
                        <w:snapToGrid w:val="false"/>
                        <w:spacing w:lineRule="exact" w:line="260"/>
                        <w:jc w:val="center"/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76"/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4"/>
                        <w:ind w:firstLine="228"/>
                        <w:rPr>
                          <w:rFonts w:ascii="SimHei;SimSun" w:hAnsi="SimHei;SimSun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SimHei;SimSun" w:hAnsi="SimHei;SimSun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635" b="635"/>
                <wp:wrapNone/>
                <wp:docPr id="14" name="快取圖案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52"/>
                                <w:szCs w:val="52"/>
                                <w:b/>
                                <w:rFonts w:ascii="SimHei;SimSun" w:hAnsi="SimHei;SimSun" w:eastAsia="SimHei;SimSun" w:cs="Arial"/>
                                <w:color w:val="000000"/>
                                <w:lang w:val="en-US" w:eastAsia="zh-CN" w:bidi="ar-SA"/>
                              </w:rPr>
                              <w:t>强</w:t>
                            </w:r>
                            <w:r>
                              <w:rPr>
                                <w:kern w:val="2"/>
                                <w:spacing w:val="22"/>
                                <w:sz w:val="52"/>
                                <w:szCs w:val="52"/>
                                <w:b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推数字币</w:t>
                            </w:r>
                            <w:r>
                              <w:rPr>
                                <w:kern w:val="2"/>
                                <w:spacing w:val="22"/>
                                <w:b/>
                                <w:sz w:val="44"/>
                                <w:szCs w:val="44"/>
                                <w:rFonts w:ascii="新細明體" w:hAnsi="新細明體" w:eastAsia="新細明體" w:cs="新細明體"/>
                                <w:color w:val="000000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2"/>
                                <w:b/>
                                <w:sz w:val="52"/>
                                <w:szCs w:val="52"/>
                                <w:rFonts w:ascii="SimHei;SimSun" w:hAnsi="SimHei;SimSun" w:eastAsia="SimHei;SimSun" w:cs="SimHei;SimSun"/>
                                <w:color w:val="000000"/>
                                <w:lang w:val="en-US" w:bidi="ar-SA" w:eastAsia="zh-CN"/>
                              </w:rPr>
                              <w:t>洗劫民财藏诡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快取圖案 420" stroked="f" o:allowincell="f" style="position:absolute;margin-left:-18pt;margin-top:-9pt;width:39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2"/>
                          <w:sz w:val="52"/>
                          <w:szCs w:val="52"/>
                          <w:b/>
                          <w:rFonts w:ascii="SimHei;SimSun" w:hAnsi="SimHei;SimSun" w:eastAsia="SimHei;SimSun" w:cs="Arial"/>
                          <w:color w:val="000000"/>
                          <w:lang w:val="en-US" w:eastAsia="zh-CN" w:bidi="ar-SA"/>
                        </w:rPr>
                        <w:t>强</w:t>
                      </w:r>
                      <w:r>
                        <w:rPr>
                          <w:kern w:val="2"/>
                          <w:spacing w:val="22"/>
                          <w:sz w:val="52"/>
                          <w:szCs w:val="52"/>
                          <w:b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推数字币</w:t>
                      </w:r>
                      <w:r>
                        <w:rPr>
                          <w:kern w:val="2"/>
                          <w:spacing w:val="22"/>
                          <w:b/>
                          <w:sz w:val="44"/>
                          <w:szCs w:val="44"/>
                          <w:rFonts w:ascii="新細明體" w:hAnsi="新細明體" w:eastAsia="新細明體" w:cs="新細明體"/>
                          <w:color w:val="000000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kern w:val="2"/>
                          <w:spacing w:val="22"/>
                          <w:b/>
                          <w:sz w:val="52"/>
                          <w:szCs w:val="52"/>
                          <w:rFonts w:ascii="SimHei;SimSun" w:hAnsi="SimHei;SimSun" w:eastAsia="SimHei;SimSun" w:cs="SimHei;SimSun"/>
                          <w:color w:val="000000"/>
                          <w:lang w:val="en-US" w:bidi="ar-SA" w:eastAsia="zh-CN"/>
                        </w:rPr>
                        <w:t>洗劫民财藏诡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8001000"/>
                <wp:effectExtent l="1905" t="0" r="1905" b="0"/>
                <wp:wrapNone/>
                <wp:docPr id="15" name="直線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629.95pt" ID="直線 4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400300" cy="8115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" w:after="43"/>
                              <w:rPr>
                                <w:rFonts w:ascii="SimHei;SimSun" w:hAnsi="SimHei;SimSun" w:eastAsia="SimHei;SimSun" w:cs="Arial"/>
                                <w:b/>
                                <w:b/>
                                <w:color w:val="000000"/>
                                <w:spacing w:val="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8"/>
                                <w:sz w:val="48"/>
                                <w:szCs w:val="48"/>
                                <w:lang w:eastAsia="zh-CN"/>
                              </w:rPr>
                              <w:t>老伴的硅肺好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0"/>
                              <w:ind w:firstLine="440"/>
                              <w:jc w:val="both"/>
                              <w:rPr>
                                <w:rFonts w:ascii="SimSun" w:hAnsi="SimSun" w:eastAsia="SimSun" w:cs="Arial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我老伴儿今年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71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岁。早年因工作环境严重污染，让他患上了“硅肺”。退休在家后，虽然注意保养，但身体一直不是很好。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月，他出现了严重的呼吸困难症状。我和女儿陪他去医院检查，医生看过刚拍的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CT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胸片后说：肺已经“纤维化”了，这是目前医学上无法治愈的病，被称为“不是癌症的癌症”。老伴儿连连问医生：还能治吗？还有治吗？医生说：得长期住院，但也没有什么好的治疗方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 w:before="0" w:after="50"/>
                              <w:ind w:firstLine="440"/>
                              <w:jc w:val="both"/>
                              <w:rPr>
                                <w:rFonts w:ascii="SimSun" w:hAnsi="SimSun" w:eastAsia="SimSun" w:cs="Arial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女儿从大夫那里了解到，北京某家医院有个治疗此病的门诊，便从那儿买回一个月的药，花去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千多元。这药的副作用很大，而且长期下去我们也负担不起。老伴儿因思想压力大，很烦躁，说精神要崩溃了！我对他说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16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和我一起修炼法轮功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7"/>
                              <w:ind w:firstLine="440"/>
                              <w:jc w:val="both"/>
                              <w:rPr>
                                <w:rFonts w:ascii="SimSun" w:hAnsi="SimSun" w:eastAsia="SimSun" w:cs="Arial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我和老伴儿是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998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一起接触法轮大法的，可他却与大法擦肩而过，而我在修炼后不久，多年的颈椎病就消失了，到现在没吃过一粒药，精神状态非常好。我这些变化老伴儿都知道，也很支持我修炼。至此走投无路的他，知道只有这条路可走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43"/>
                              <w:jc w:val="both"/>
                              <w:rPr>
                                <w:rFonts w:ascii="SimSun" w:hAnsi="SimSun" w:eastAsia="SimSun" w:cs="Arial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当时从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月中旬开始，我俩便每天照着录像炼五套功法、一起阅读《转法轮》。渐渐的老伴儿心情舒缓了，脾气也不经常发了。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月中旬，我和女儿陪他去医院复查，四项指标只有一项还差一点儿，其它基本正常。女儿发自内心高兴地说：这也太神奇了，炼功不到两个月，就有这么大的变化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/>
                              <w:ind w:firstLine="437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现在洗衣、做饭、收拾家里的卫生等家务活，老伴儿都抢着干。我俩每天坚持炼功、阅读大法书籍。老伴儿从绝境中走了出来，真心希望更多的人能知道法轮大法的美好，大家都身心受益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9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43" w:after="43"/>
                        <w:rPr>
                          <w:rFonts w:ascii="SimHei;SimSun" w:hAnsi="SimHei;SimSun" w:eastAsia="SimHei;SimSun" w:cs="Arial"/>
                          <w:b/>
                          <w:b/>
                          <w:color w:val="000000"/>
                          <w:spacing w:val="8"/>
                          <w:sz w:val="48"/>
                          <w:szCs w:val="48"/>
                        </w:rPr>
                      </w:pP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8"/>
                          <w:sz w:val="48"/>
                          <w:szCs w:val="48"/>
                          <w:lang w:eastAsia="zh-CN"/>
                        </w:rPr>
                        <w:t>老伴的硅肺好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0"/>
                        <w:ind w:firstLine="440"/>
                        <w:jc w:val="both"/>
                        <w:rPr>
                          <w:rFonts w:ascii="SimSun" w:hAnsi="SimSun" w:eastAsia="SimSun" w:cs="Arial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我老伴儿今年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71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岁。早年因工作环境严重污染，让他患上了“硅肺”。退休在家后，虽然注意保养，但身体一直不是很好。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2018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年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1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月，他出现了严重的呼吸困难症状。我和女儿陪他去医院检查，医生看过刚拍的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CT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胸片后说：肺已经“纤维化”了，这是目前医学上无法治愈的病，被称为“不是癌症的癌症”。老伴儿连连问医生：还能治吗？还有治吗？医生说：得长期住院，但也没有什么好的治疗方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 w:before="0" w:after="50"/>
                        <w:ind w:firstLine="440"/>
                        <w:jc w:val="both"/>
                        <w:rPr>
                          <w:rFonts w:ascii="SimSun" w:hAnsi="SimSun" w:eastAsia="SimSun" w:cs="Arial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女儿从大夫那里了解到，北京某家医院有个治疗此病的门诊，便从那儿买回一个月的药，花去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7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千多元。这药的副作用很大，而且长期下去我们也负担不起。老伴儿因思想压力大，很烦躁，说精神要崩溃了！我对他说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16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和我一起修炼法轮功吧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7"/>
                        <w:ind w:firstLine="440"/>
                        <w:jc w:val="both"/>
                        <w:rPr>
                          <w:rFonts w:ascii="SimSun" w:hAnsi="SimSun" w:eastAsia="SimSun" w:cs="Arial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我和老伴儿是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1998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年一起接触法轮大法的，可他却与大法擦肩而过，而我在修炼后不久，多年的颈椎病就消失了，到现在没吃过一粒药，精神状态非常好。我这些变化老伴儿都知道，也很支持我修炼。至此走投无路的他，知道只有这条路可走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43"/>
                        <w:jc w:val="both"/>
                        <w:rPr>
                          <w:rFonts w:ascii="SimSun" w:hAnsi="SimSun" w:eastAsia="SimSun" w:cs="Arial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当时从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2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月中旬开始，我俩便每天照着录像炼五套功法、一起阅读《转法轮》。渐渐的老伴儿心情舒缓了，脾气也不经常发了。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4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月中旬，我和女儿陪他去医院复查，四项指标只有一项还差一点儿，其它基本正常。女儿发自内心高兴地说：这也太神奇了，炼功不到两个月，就有这么大的变化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/>
                        <w:ind w:firstLine="437"/>
                        <w:jc w:val="both"/>
                        <w:rPr>
                          <w:rFonts w:ascii="SimSun" w:hAnsi="SimSun" w:eastAsia="SimSun" w:cs="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现在洗衣、做饭、收拾家里的卫生等家务活，老伴儿都抢着干。我俩每天坚持炼功、阅读大法书籍。老伴儿从绝境中走了出来，真心希望更多的人能知道法轮大法的美好，大家都身心受益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7"/>
                        <w:jc w:val="both"/>
                        <w:rPr>
                          <w:rFonts w:ascii="SimSun" w:hAnsi="SimSun" w:eastAsia="SimSun" w:cs="SimSu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tabs>
          <w:tab w:val="clear" w:pos="480"/>
          <w:tab w:val="left" w:pos="7815" w:leader="none"/>
        </w:tabs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7429500"/>
                <wp:effectExtent l="0" t="0" r="0" b="0"/>
                <wp:wrapNone/>
                <wp:docPr id="17" name="直線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575.95pt" ID="直線 35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2400300" cy="4457700"/>
                <wp:effectExtent l="635" t="0" r="6579870" b="635"/>
                <wp:wrapNone/>
                <wp:docPr id="18" name="快取圖案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578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0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近日中共发布通知，将数字货币试点扩大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个省市，众多人士警告，这是当局严控人民、准备重回计划经济而采用的新措施。一旦正式施行，就意味着个人的每笔消费、每笔财产，都在监管机构的严密监控下。当局通过锁定数字货币钱包，可以控制你的消费和物资分配，还可以随时掌握你的行踪。如果大力推行，有可能成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世纪的公私合营。如果当局想让某人的财富一夜之间变成公有、甚至归零，都易如反掌。随着纸币功能逐渐减弱甚至被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大多数的民间财富难逃魔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ind w:first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中共为什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火急加速推广数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货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？国内外各界的分析认为，中共现在内外交困，各种问题是按住葫芦浮起了瓢。乱局之下祭出的招数是，国内加强防堵境内资金外逃、尽量把民间财富公有化，国际上对抗西方的金融制裁，试图用数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弥补国际交易、金融汇兑遭截断后的钱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ind w:firstLine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知名华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财经信息网“财经冷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368" stroked="f" o:allowincell="f" style="position:absolute;margin-left:-9pt;margin-top:11pt;width:188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0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近日中共发布通知，将数字货币试点扩大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个省市，众多人士警告，这是当局严控人民、准备重回计划经济而采用的新措施。一旦正式施行，就意味着个人的每笔消费、每笔财产，都在监管机构的严密监控下。当局通过锁定数字货币钱包，可以控制你的消费和物资分配，还可以随时掌握你的行踪。如果大力推行，有可能成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世纪的公私合营。如果当局想让某人的财富一夜之间变成公有、甚至归零，都易如反掌。随着纸币功能逐渐减弱甚至被废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大多数的民间财富难逃魔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ind w:firstLine="432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中共为什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火急加速推广数字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货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？国内外各界的分析认为，中共现在内外交困，各种问题是按住葫芦浮起了瓢。乱局之下祭出的招数是，国内加强防堵境内资金外逃、尽量把民间财富公有化，国际上对抗西方的金融制裁，试图用数字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弥补国际交易、金融汇兑遭截断后的钱脉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ind w:firstLine="424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知名华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财经信息网“财经冷眼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2400300" cy="4457700"/>
                <wp:effectExtent l="0" t="0" r="5078095" b="635"/>
                <wp:wrapNone/>
                <wp:docPr id="19" name="快取圖案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578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4" w:lineRule="exact" w:line="2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建议中国民众，在纸币失效前，尽量把财富实物化，存珠宝钻石、黄金白银、美元外币等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万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不可将数字货币当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保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手段。然而话音未落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有金融专家在微博披露，央行司长已明确表示：数字货币不能兑换黄金和外汇。消息如一石激起千层浪，网友们纷纷质疑：这还叫货币吗？这不就是粮票、购物卷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9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有民众反映，深圳二手房交易已开始使用数字货币，而且不能兑换纸币，卖房换汇移民的路被堵死。虽然当局急着辟谣，但网友认为，当局只要一辟谣，最后都是真的。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财经学者指出：数字货币成了宰割百姓的新利刃，你一旦离开中国，不管是留学还是移民，毕生积累的财富变成一堆毫无意义的数字，无异于粮票布票肉票！中共推行数字货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是一次对全民财富的洗劫，从百姓、中产到权贵，无一例外地的被裹挟其中。这好比把中国人从可以放风闲转的院子里，重新赶回到狭窄的牢笼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05" stroked="f" o:allowincell="f" style="position:absolute;margin-left:180pt;margin-top:11pt;width:188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4" w:lineRule="exact" w:line="28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建议中国民众，在纸币失效前，尽量把财富实物化，存珠宝钻石、黄金白银、美元外币等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万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不可将数字货币当做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保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手段。然而话音未落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有金融专家在微博披露，央行司长已明确表示：数字货币不能兑换黄金和外汇。消息如一石激起千层浪，网友们纷纷质疑：这还叫货币吗？这不就是粮票、购物卷吗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9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有民众反映，深圳二手房交易已开始使用数字货币，而且不能兑换纸币，卖房换汇移民的路被堵死。虽然当局急着辟谣，但网友认为，当局只要一辟谣，最后都是真的。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财经学者指出：数字货币成了宰割百姓的新利刃，你一旦离开中国，不管是留学还是移民，毕生积累的财富变成一堆毫无意义的数字，无异于粮票布票肉票！中共推行数字货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是一次对全民财富的洗劫，从百姓、中产到权贵，无一例外地的被裹挟其中。这好比把中国人从可以放风闲转的院子里，重新赶回到狭窄的牢笼中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lang w:eastAsia="zh-CN"/>
        </w:rPr>
        <w:tab/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ab/>
        <w:tab/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</w: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</w:t>
      </w:r>
      <w:r>
        <w:rPr>
          <w:kern w:val="2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502920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20"/>
                                <w:sz w:val="51"/>
                                <w:szCs w:val="51"/>
                                <w:lang w:eastAsia="zh-CN"/>
                              </w:rPr>
                              <w:t>正义律师</w:t>
                            </w:r>
                            <w:r>
                              <w:rPr>
                                <w:rFonts w:ascii="新細明體" w:hAnsi="新細明體" w:cs="新細明體" w:eastAsia="SimSun"/>
                                <w:b/>
                                <w:color w:val="000000"/>
                                <w:spacing w:val="-6"/>
                                <w:sz w:val="44"/>
                                <w:szCs w:val="4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20"/>
                                <w:sz w:val="51"/>
                                <w:szCs w:val="51"/>
                                <w:lang w:eastAsia="zh-CN"/>
                              </w:rPr>
                              <w:t>遵循真善忍无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20"/>
                        <w:jc w:val="center"/>
                        <w:rPr/>
                      </w:pP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20"/>
                          <w:sz w:val="51"/>
                          <w:szCs w:val="51"/>
                          <w:lang w:eastAsia="zh-CN"/>
                        </w:rPr>
                        <w:t>正义律师</w:t>
                      </w:r>
                      <w:r>
                        <w:rPr>
                          <w:rFonts w:ascii="新細明體" w:hAnsi="新細明體" w:cs="新細明體" w:eastAsia="SimSun"/>
                          <w:b/>
                          <w:color w:val="000000"/>
                          <w:spacing w:val="-6"/>
                          <w:sz w:val="44"/>
                          <w:szCs w:val="44"/>
                          <w:lang w:eastAsia="zh-CN"/>
                        </w:rPr>
                        <w:t>：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20"/>
                          <w:sz w:val="51"/>
                          <w:szCs w:val="51"/>
                          <w:lang w:eastAsia="zh-CN"/>
                        </w:rPr>
                        <w:t>遵循真善忍无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2400300" cy="4572000"/>
                <wp:effectExtent l="0" t="635" r="7046595" b="635"/>
                <wp:wrapNone/>
                <wp:docPr id="21" name="快取圖案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0" w:lineRule="exact" w:line="2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法轮功学员如何按照“真善忍”做好人，并告诉他人也按照这个普世价值做好人，这没有任何罪！修炼法轮功、向人们讲述被迫害的真相，是公民的合法权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没有触犯任何法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6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孔律师进一步指出：动用国家的人力、财力资源对付百姓，是公检法人员的最大耻辱，并涉嫌犯下了诸多罪行！抓捕法轮功学员的公安国保人员涉嫌犯了“绑架罪”；看守所警察涉嫌犯了“非法拘禁罪”；检察院相关人员批捕起诉、抗诉，涉嫌犯下了“诬陷诽谤罪”；法官判决法轮功学员有罪涉嫌犯下了“徇私枉法，枉法裁判罪”。辩护结束后，旁听席上不约而同地响起了震动人心的掌声。庭审结束时，法官到孔律师身边说：你的辩护词太激励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孔律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阐明，国家法律根本就没有把法轮功定为邪教。“邪教”之说是江泽民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99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接受法国《费加罗报》的访谈时抛出的。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二天《人民日报》跟风发表评论，重复江泽民的诬蔑之辞。然而，个人讲话和媒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44" stroked="f" o:allowincell="f" style="position:absolute;margin-left:180pt;margin-top:5pt;width:188.95pt;height:35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0" w:lineRule="exact" w:line="28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法轮功学员如何按照“真善忍”做好人，并告诉他人也按照这个普世价值做好人，这没有任何罪！修炼法轮功、向人们讲述被迫害的真相，是公民的合法权利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没有触犯任何法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46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孔律师进一步指出：动用国家的人力、财力资源对付百姓，是公检法人员的最大耻辱，并涉嫌犯下了诸多罪行！抓捕法轮功学员的公安国保人员涉嫌犯了“绑架罪”；看守所警察涉嫌犯了“非法拘禁罪”；检察院相关人员批捕起诉、抗诉，涉嫌犯下了“诬陷诽谤罪”；法官判决法轮功学员有罪涉嫌犯下了“徇私枉法，枉法裁判罪”。辩护结束后，旁听席上不约而同地响起了震动人心的掌声。庭审结束时，法官到孔律师身边说：你的辩护词太激励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孔律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阐明，国家法律根本就没有把法轮功定为邪教。“邪教”之说是江泽民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99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接受法国《费加罗报》的访谈时抛出的。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二天《人民日报》跟风发表评论，重复江泽民的诬蔑之辞。然而，个人讲话和媒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400300" cy="4572000"/>
                <wp:effectExtent l="635" t="635" r="7388225" b="635"/>
                <wp:wrapNone/>
                <wp:docPr id="22" name="快取圖案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4"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辽宁孔庆良律师在卧病期间，将抚顺法轮功学员的上诉状完成，邮寄给吉林通化等相关法院；今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月他由于健康状况离开人世。孔律师为人正直，认真负责。他生前为法轮功学员做无罪辩护时指出：打压法轮功就是在打压真、善、忍普世价值，是反人类的罪行。给这样的好人定罪，就是无视自己的良知，在摧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社会道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8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破坏法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8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018年12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月，遭当地警察无故抓捕的抚顺清原县法轮功学员丁国柱、杨秀芳等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人被非法庭审，并被非法判刑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至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多。然而检察院公诉人仍不甘心，图谋以抗诉的形式进一步加刑。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019年6月4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日，此抗诉案在抚顺南沟看守所被庭审。包括孔律师在内的五位律师为法轮功学员做辩护。孔律师当庭铿锵有力地说：我的辩护标题是：为法轮大法不是邪教而辩，为“真善忍”是普世价值而辩，为当事人无罪而辩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话音一落，全场一片寂静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接着，孔律师论述了法轮功为什么不是邪教、论述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3" w:lineRule="exact" w:line="286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67" stroked="f" o:allowincell="f" style="position:absolute;margin-left:-9pt;margin-top:5pt;width:188.95pt;height:35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4"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辽宁孔庆良律师在卧病期间，将抚顺法轮功学员的上诉状完成，邮寄给吉林通化等相关法院；今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月他由于健康状况离开人世。孔律师为人正直，认真负责。他生前为法轮功学员做无罪辩护时指出：打压法轮功就是在打压真、善、忍普世价值，是反人类的罪行。给这样的好人定罪，就是无视自己的良知，在摧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社会道德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8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破坏法治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8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018年12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月，遭当地警察无故抓捕的抚顺清原县法轮功学员丁国柱、杨秀芳等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人被非法庭审，并被非法判刑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至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多。然而检察院公诉人仍不甘心，图谋以抗诉的形式进一步加刑。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019年6月4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日，此抗诉案在抚顺南沟看守所被庭审。包括孔律师在内的五位律师为法轮功学员做辩护。孔律师当庭铿锵有力地说：我的辩护标题是：为法轮大法不是邪教而辩，为“真善忍”是普世价值而辩，为当事人无罪而辩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！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话音一落，全场一片寂静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接着，孔律师论述了法轮功为什么不是邪教、论述了</w:t>
                      </w:r>
                    </w:p>
                    <w:p>
                      <w:pPr>
                        <w:overflowPunct w:val="false"/>
                        <w:bidi w:val="0"/>
                        <w:spacing w:before="0" w:after="43" w:lineRule="exact" w:line="286"/>
                        <w:ind w:firstLine="4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color w:val="0000FF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</w:t>
      </w:r>
    </w:p>
    <w:p>
      <w:pPr>
        <w:pStyle w:val="Web"/>
        <w:widowControl w:val="false"/>
        <w:snapToGrid w:val="false"/>
        <w:spacing w:lineRule="exact" w:line="20" w:before="0" w:after="0"/>
        <w:rPr>
          <w:rFonts w:ascii="Times New Roman" w:hAnsi="Times New Roman" w:cs="Times New Roman"/>
          <w:color w:val="0000FF"/>
          <w:kern w:val="2"/>
          <w:lang w:val="en-US" w:eastAsia="zh-CN"/>
        </w:rPr>
      </w:pPr>
      <w:r>
        <w:rPr>
          <w:rFonts w:cs="Times New Roman" w:ascii="Times New Roman" w:hAnsi="Times New Roman"/>
          <w:color w:val="0000FF"/>
          <w:kern w:val="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0</wp:posOffset>
                </wp:positionV>
                <wp:extent cx="2286000" cy="0"/>
                <wp:effectExtent l="0" t="5080" r="0" b="5080"/>
                <wp:wrapNone/>
                <wp:docPr id="23" name="直線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8pt" to="557.95pt,198pt" ID="直線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2514600" cy="1714500"/>
                <wp:effectExtent l="0" t="0" r="2295525" b="635"/>
                <wp:wrapNone/>
                <wp:docPr id="24" name="快取圖案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 w:lineRule="exact" w:line="2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报导并不是法律。孔律师进一步解释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8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000和2005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，国务院和公安部联合发布的通告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明确认定的邪教组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有14个，其中没有法轮功。2014年，公安部再次公布邪教名单，法轮功仍不在其内，这等于再次明确了法轮功不是邪教。律师界指出，从开始迫害至今，法轮功学员案无一不是冤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4" w:after="0" w:lineRule="exact" w:line="28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77" stroked="f" o:allowincell="f" style="position:absolute;margin-left:369pt;margin-top:198pt;width:197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44" w:after="0" w:lineRule="exact" w:line="28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报导并不是法律。孔律师进一步解释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8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000和2005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，国务院和公安部联合发布的通告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明确认定的邪教组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有14个，其中没有法轮功。2014年，公安部再次公布邪教名单，法轮功仍不在其内，这等于再次明确了法轮功不是邪教。律师界指出，从开始迫害至今，法轮功学员案无一不是冤案。</w:t>
                      </w:r>
                    </w:p>
                    <w:p>
                      <w:pPr>
                        <w:overflowPunct w:val="false"/>
                        <w:bidi w:val="0"/>
                        <w:spacing w:before="144" w:after="0" w:lineRule="exact" w:line="28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7543800" cy="6731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新細明體" w:hAnsi="新細明體" w:cs="新細明體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eastAsia="zh-CN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position w:val="-4"/>
                                <w:lang w:eastAsia="zh-CN"/>
                              </w:rPr>
                              <w:t>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短波收听希望之声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--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重要新闻、疫情报道、名家谈、脱口秀等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可从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6MHz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1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22MHz</w:t>
                            </w:r>
                            <w:r>
                              <w:rPr>
                                <w:rFonts w:ascii="SimHei;SimSun" w:hAnsi="SimHei;SimSun" w:cs="DengXian;SimSun" w:eastAsia="SimHei;SimSun"/>
                                <w:bCs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之间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寻找清晰的频率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千赫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三退热线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4"/>
                                <w:position w:val="-1"/>
                                <w:sz w:val="16"/>
                                <w:szCs w:val="16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6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001416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-361-9895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001888-892-8757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若听到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3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不要拨打这电话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这是空号；请勿挂掉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16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很快就能接通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-4"/>
                                <w:position w:val="-1"/>
                                <w:sz w:val="6"/>
                                <w:szCs w:val="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3pt;mso-wrap-distance-left:9.05pt;mso-wrap-distance-right:9.05pt;mso-wrap-distance-top:0pt;mso-wrap-distance-bottom:0pt;margin-top:32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>
                          <w:rFonts w:ascii="新細明體" w:hAnsi="新細明體" w:cs="新細明體"/>
                          <w:b/>
                          <w:b/>
                          <w:bCs/>
                          <w:color w:val="000000"/>
                          <w:position w:val="-4"/>
                          <w:lang w:eastAsia="zh-CN"/>
                        </w:rPr>
                      </w:pPr>
                      <w:r>
                        <w:rPr>
                          <w:rFonts w:cs="新細明體" w:ascii="新細明體" w:hAnsi="新細明體"/>
                          <w:b/>
                          <w:bCs/>
                          <w:color w:val="000000"/>
                          <w:position w:val="-4"/>
                          <w:lang w:eastAsia="zh-CN"/>
                        </w:rPr>
                        <w:t>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短波收听希望之声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--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重要新闻、疫情报道、名家谈、脱口秀等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可从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position w:val="-1"/>
                          <w:sz w:val="22"/>
                          <w:szCs w:val="22"/>
                          <w:lang w:eastAsia="zh-CN"/>
                        </w:rPr>
                        <w:t>6MHz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12"/>
                          <w:position w:val="-1"/>
                          <w:sz w:val="22"/>
                          <w:szCs w:val="22"/>
                          <w:lang w:eastAsia="zh-CN"/>
                        </w:rPr>
                        <w:t>–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position w:val="-1"/>
                          <w:sz w:val="22"/>
                          <w:szCs w:val="22"/>
                          <w:lang w:eastAsia="zh-CN"/>
                        </w:rPr>
                        <w:t>22MHz</w:t>
                      </w:r>
                      <w:r>
                        <w:rPr>
                          <w:rFonts w:ascii="SimHei;SimSun" w:hAnsi="SimHei;SimSun" w:cs="DengXian;SimSun" w:eastAsia="SimHei;SimSun"/>
                          <w:bCs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之间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寻找清晰的频率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position w:val="-1"/>
                          <w:sz w:val="22"/>
                          <w:szCs w:val="22"/>
                          <w:lang w:val="zh-CN" w:eastAsia="zh-CN"/>
                        </w:rPr>
                        <w:t>千赫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position w:val="-1"/>
                          <w:sz w:val="22"/>
                          <w:szCs w:val="22"/>
                          <w:lang w:val="zh-CN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21" w:after="0"/>
                        <w:jc w:val="center"/>
                        <w:rPr/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val="zh-CN" w:eastAsia="zh-CN"/>
                        </w:rPr>
                        <w:t>三退热线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4"/>
                          <w:position w:val="-1"/>
                          <w:sz w:val="16"/>
                          <w:szCs w:val="16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6"/>
                          <w:position w:val="-1"/>
                          <w:sz w:val="23"/>
                          <w:szCs w:val="23"/>
                          <w:lang w:eastAsia="zh-CN"/>
                        </w:rPr>
                        <w:t>001416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23"/>
                          <w:szCs w:val="23"/>
                          <w:lang w:eastAsia="zh-CN"/>
                        </w:rPr>
                        <w:t>-361-9895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18"/>
                          <w:szCs w:val="18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23"/>
                          <w:szCs w:val="23"/>
                          <w:lang w:eastAsia="zh-CN"/>
                        </w:rPr>
                        <w:t>001888-892-8757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 xml:space="preserve"> 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若听到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34"/>
                          <w:position w:val="-1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不要拨打这电话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8"/>
                          <w:position w:val="-1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这是空号；请勿挂掉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16"/>
                          <w:position w:val="-1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很快就能接通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-4"/>
                          <w:position w:val="-1"/>
                          <w:sz w:val="6"/>
                          <w:szCs w:val="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9" w:right="539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default"/>
  </w:font>
  <w:font w:name="Arial">
    <w:charset w:val="00"/>
    <w:family w:val="swiss"/>
    <w:pitch w:val="default"/>
  </w:font>
  <w:font w:name="JSSJOJ+STKaiti">
    <w:altName w:val="KAWAIITEGAKIMOJI"/>
    <w:charset w:val="80"/>
    <w:family w:val="roman"/>
    <w:pitch w:val="default"/>
  </w:font>
  <w:font w:name="SimHei">
    <w:altName w:val="SimSun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細明體">
    <w:charset w:val="88"/>
    <w:family w:val="modern"/>
    <w:pitch w:val="default"/>
  </w:font>
  <w:font w:name="SimSun">
    <w:charset w:val="86"/>
    <w:family w:val="auto"/>
    <w:pitch w:val="default"/>
  </w:font>
  <w:font w:name="超研澤勘亭流簡">
    <w:altName w:val="Noto Sans HK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10">
    <w:name w:val="A10"/>
    <w:qFormat/>
    <w:rPr>
      <w:color w:val="000000"/>
      <w:sz w:val="25"/>
      <w:szCs w:val="25"/>
    </w:rPr>
  </w:style>
  <w:style w:type="character" w:styleId="Author1">
    <w:name w:val="author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A06w">
    <w:name w:val="a06w"/>
    <w:basedOn w:val="Style13"/>
    <w:qFormat/>
    <w:rPr/>
  </w:style>
  <w:style w:type="character" w:styleId="A13">
    <w:name w:val="A13"/>
    <w:qFormat/>
    <w:rPr>
      <w:color w:val="000000"/>
      <w:sz w:val="42"/>
      <w:szCs w:val="42"/>
    </w:rPr>
  </w:style>
  <w:style w:type="character" w:styleId="A29">
    <w:name w:val="A29"/>
    <w:qFormat/>
    <w:rPr>
      <w:color w:val="000000"/>
      <w:sz w:val="50"/>
      <w:szCs w:val="50"/>
    </w:rPr>
  </w:style>
  <w:style w:type="character" w:styleId="Articletitle1">
    <w:name w:val="articletitle1"/>
    <w:qFormat/>
    <w:rPr>
      <w:b/>
      <w:bCs/>
      <w:color w:val="003399"/>
      <w:sz w:val="24"/>
      <w:szCs w:val="24"/>
    </w:rPr>
  </w:style>
  <w:style w:type="character" w:styleId="Medium1">
    <w:name w:val="medium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11">
    <w:name w:val="A11"/>
    <w:qFormat/>
    <w:rPr>
      <w:rFonts w:ascii="JSSJOJ+STKaiti;KAWAIITEGAKIMOJI" w:hAnsi="JSSJOJ+STKaiti;KAWAIITEGAKIMOJI" w:eastAsia="JSSJOJ+STKaiti;KAWAIITEGAKIMOJI" w:cs="JSSJOJ+STKaiti;KAWAIITEGAKIMOJI"/>
      <w:color w:val="000000"/>
      <w:sz w:val="22"/>
      <w:szCs w:val="22"/>
    </w:rPr>
  </w:style>
  <w:style w:type="character" w:styleId="Articlebody1">
    <w:name w:val="articlebody1"/>
    <w:qFormat/>
    <w:rPr>
      <w:strike w:val="false"/>
      <w:dstrike w:val="false"/>
      <w:color w:val="000000"/>
      <w:sz w:val="24"/>
      <w:szCs w:val="24"/>
      <w:u w:val="none"/>
    </w:rPr>
  </w:style>
  <w:style w:type="character" w:styleId="St">
    <w:name w:val="st"/>
    <w:basedOn w:val="Style13"/>
    <w:qFormat/>
    <w:rPr/>
  </w:style>
  <w:style w:type="character" w:styleId="Bl24b">
    <w:name w:val="bl24b"/>
    <w:qFormat/>
    <w:rPr>
      <w:rFonts w:cs="Times New Roman"/>
    </w:rPr>
  </w:style>
  <w:style w:type="character" w:styleId="Gy121">
    <w:name w:val="gy121"/>
    <w:qFormat/>
    <w:rPr>
      <w:color w:val="33333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">
    <w:name w:val="body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新細明體" w:hAnsi="新細明體" w:eastAsia="新細明體" w:cs="新細明體"/>
      <w:b/>
      <w:bCs/>
      <w:kern w:val="2"/>
      <w:sz w:val="48"/>
      <w:szCs w:val="48"/>
      <w:lang w:val="en-US" w:eastAsia="zh-TW" w:bidi="ar-SA"/>
    </w:rPr>
  </w:style>
  <w:style w:type="character" w:styleId="Bl24b1">
    <w:name w:val="bl24b1"/>
    <w:qFormat/>
    <w:rPr>
      <w:b/>
      <w:bCs/>
      <w:color w:val="0033DD"/>
      <w:sz w:val="29"/>
      <w:szCs w:val="29"/>
    </w:rPr>
  </w:style>
  <w:style w:type="character" w:styleId="HTML">
    <w:name w:val="HTML 打字機"/>
    <w:qFormat/>
    <w:rPr>
      <w:rFonts w:ascii="SimHei;SimSun" w:hAnsi="SimHei;SimSun" w:eastAsia="SimHei;SimSun" w:cs="SimHei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false"/>
      <w:spacing w:lineRule="auto" w:line="276" w:before="0" w:after="140"/>
    </w:pPr>
    <w:rPr>
      <w:rFonts w:ascii="Liberation Serif;Times New Roman" w:hAnsi="Liberation Serif;Times New Roman" w:eastAsia="DengXian;SimSun" w:cs="Liberation Serif;Times New Roman"/>
      <w:color w:val="000000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283" w:before="0" w:after="57"/>
      <w:ind w:firstLine="440"/>
    </w:pPr>
    <w:rPr>
      <w:rFonts w:ascii="SimHei;SimSun" w:hAnsi="SimHei;SimSun" w:eastAsia="SimHei;SimSun"/>
      <w:color w:val="000000"/>
      <w:sz w:val="22"/>
      <w:szCs w:val="22"/>
      <w:lang w:eastAsia="zh-CN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31">
    <w:name w:val="本文 3"/>
    <w:basedOn w:val="Normal"/>
    <w:qFormat/>
    <w:pPr>
      <w:snapToGrid w:val="false"/>
      <w:spacing w:lineRule="exact" w:line="282" w:before="18" w:after="50"/>
      <w:jc w:val="both"/>
    </w:pPr>
    <w:rPr>
      <w:rFonts w:ascii="Arial" w:hAnsi="Arial" w:eastAsia="SimHei;SimSun" w:cs="Arial"/>
      <w:color w:val="000000"/>
      <w:sz w:val="22"/>
      <w:szCs w:val="22"/>
      <w:lang w:eastAsia="zh-CN"/>
    </w:rPr>
  </w:style>
  <w:style w:type="paragraph" w:styleId="TextBodyIndent">
    <w:name w:val="Body Text Indent"/>
    <w:basedOn w:val="Normal"/>
    <w:pPr>
      <w:snapToGrid w:val="false"/>
      <w:spacing w:lineRule="exact" w:line="282"/>
      <w:ind w:firstLine="440"/>
      <w:jc w:val="both"/>
    </w:pPr>
    <w:rPr>
      <w:rFonts w:ascii="SimHei;SimSun" w:hAnsi="SimHei;SimSun" w:eastAsia="SimHei;SimSun" w:cs="SimSun"/>
      <w:color w:val="000000"/>
      <w:sz w:val="22"/>
      <w:szCs w:val="22"/>
      <w:lang w:eastAsia="zh-CN"/>
    </w:rPr>
  </w:style>
  <w:style w:type="paragraph" w:styleId="Style15">
    <w:name w:val="本文"/>
    <w:basedOn w:val="Normal"/>
    <w:qFormat/>
    <w:pPr>
      <w:spacing w:before="0" w:after="12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SimSun" w:hAnsi="SimHei;SimSun" w:eastAsia="SimHei;SimSun" w:cs="SimHei;SimSun"/>
      <w:kern w:val="0"/>
      <w:sz w:val="20"/>
      <w:szCs w:val="20"/>
      <w:lang w:eastAsia="en-US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napToGrid w:val="false"/>
      <w:spacing w:lineRule="exact" w:line="280"/>
      <w:ind w:firstLine="440"/>
    </w:pPr>
    <w:rPr>
      <w:rFonts w:ascii="SimHei;SimSun" w:hAnsi="SimHei;SimSun" w:eastAsia="SimHei;SimSun" w:cs="SimSun"/>
      <w:sz w:val="22"/>
      <w:szCs w:val="22"/>
      <w:lang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??;Times New Roman" w:hAnsi="??;Times New Roman" w:eastAsia="??;Times New Roman" w:cs="??;Times New Roman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20:00Z</dcterms:created>
  <dc:creator>user</dc:creator>
  <dc:description/>
  <dc:language>en-US</dc:language>
  <cp:lastModifiedBy>User</cp:lastModifiedBy>
  <cp:lastPrinted>2020-09-05T11:19:00Z</cp:lastPrinted>
  <dcterms:modified xsi:type="dcterms:W3CDTF">2020-09-07T01:04:58Z</dcterms:modified>
  <cp:revision>1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