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六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0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六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0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4"/>
                                <w:kern w:val="2"/>
                                <w:sz w:val="60"/>
                                <w:szCs w:val="60"/>
                                <w:lang w:eastAsia="zh-CN"/>
                              </w:rPr>
                              <w:t>红船在下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54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4"/>
                                <w:kern w:val="2"/>
                                <w:sz w:val="60"/>
                                <w:szCs w:val="60"/>
                                <w:lang w:eastAsia="zh-CN"/>
                              </w:rPr>
                              <w:t>三退辟生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4"/>
                          <w:kern w:val="2"/>
                          <w:sz w:val="60"/>
                          <w:szCs w:val="60"/>
                          <w:lang w:eastAsia="zh-CN"/>
                        </w:rPr>
                        <w:t>红船在下沉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54"/>
                          <w:kern w:val="2"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4"/>
                          <w:kern w:val="2"/>
                          <w:sz w:val="60"/>
                          <w:szCs w:val="60"/>
                          <w:lang w:eastAsia="zh-CN"/>
                        </w:rPr>
                        <w:t>三退辟生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377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64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当前中国各地病毒仍在肆虐，洪灾惨重，灾难不断，经济低迷难振；在疫情阴影笼罩全球之际，中共狂妄的做派，触犯众怒，国际抗共联盟正在形成，清算就要来到，红船正加速下沉。觉醒的民众和看清时局的官员，纷纷加入三退行列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在海外退党网声明退出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团、队组织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为自己开辟生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4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宁波的相佳在退党声明中说：我来自解放军，入党十余年，如今认清了共产党。它从来没有真正的为老百姓思考一分，如今国内洪水滔天，百姓苦不堪言，共产党不思民间疾苦，只知鱼肉百姓，贪腐荒淫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8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可叹本人能力有限，只能退党自保。如若有人相助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愿做中共掘墓人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前军人李旺阳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示：本人官至上校，曾以维稳的名头参与过几场镇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64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当前中国各地病毒仍在肆虐，洪灾惨重，灾难不断，经济低迷难振；在疫情阴影笼罩全球之际，中共狂妄的做派，触犯众怒，国际抗共联盟正在形成，清算就要来到，红船正加速下沉。觉醒的民众和看清时局的官员，纷纷加入三退行列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在海外退党网声明退出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4"/>
                          <w:kern w:val="2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团、队组织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0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为自己开辟生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4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宁波的相佳在退党声明中说：我来自解放军，入党十余年，如今认清了共产党。它从来没有真正的为老百姓思考一分，如今国内洪水滔天，百姓苦不堪言，共产党不思民间疾苦，只知鱼肉百姓，贪腐荒淫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8"/>
                          <w:kern w:val="2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可叹本人能力有限，只能退党自保。如若有人相助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4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愿做中共掘墓人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前军人李旺阳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示：本人官至上校，曾以维稳的名头参与过几场镇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3771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6" w:before="64" w:after="5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民众抗争活动，本人为此追悔莫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而今，我为面包和待遇跪求维权，受尽屈辱，想来真是报应。强烈呼吁广大战友走向觉醒，为了国家民族，我愿浴血；铲除独裁贼党，舍我其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红二代高义云写道：我父母曾是高官，他们小心翼翼，好歹躲过了文革一劫。这次的疫情扩散完全是中共隐瞒造成的。妻弟是法轮功弟子，让我知道了许多中共摧残法轮功学员的内幕，它们活摘器官、将女学员绑入男牢房轮奸、电棍电、牙签扎指甲等等，这哪是人干的事？！我呆在这个邪恶组织里一天，都是耻辱。委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托妻弟为我声明：从今与共产党一刀两断，以前的宣誓作废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退团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刘魁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说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：邪党越来越无耻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4"/>
                                <w:kern w:val="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</w:rPr>
                              <w:t>从建党以来的一系列运动都是对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无辜百姓的残酷镇压和无耻欺骗，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6" w:before="64" w:after="5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民众抗争活动，本人为此追悔莫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而今，我为面包和待遇跪求维权，受尽屈辱，想来真是报应。强烈呼吁广大战友走向觉醒，为了国家民族，我愿浴血；铲除独裁贼党，舍我其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红二代高义云写道：我父母曾是高官，他们小心翼翼，好歹躲过了文革一劫。这次的疫情扩散完全是中共隐瞒造成的。妻弟是法轮功弟子，让我知道了许多中共摧残法轮功学员的内幕，它们活摘器官、将女学员绑入男牢房轮奸、电棍电、牙签扎指甲等等，这哪是人干的事？！我呆在这个邪恶组织里一天，都是耻辱。委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</w:rPr>
                        <w:t>托妻弟为我声明：从今与共产党一刀两断，以前的宣誓作废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</w:rPr>
                        <w:t>退团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</w:rPr>
                        <w:t>刘魁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说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</w:rPr>
                        <w:t>：邪党越来越无耻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4"/>
                          <w:kern w:val="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</w:rPr>
                        <w:t>从建党以来的一系列运动都是对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无辜百姓的残酷镇压和无耻欺骗，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3771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8" w:before="64" w:after="57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当前的大疫情，无视国人的生命安全，一味只保政权，镇压民声，隐瞒真相，并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把病毒传播到世界各地。在大洪水威胁无数百姓的生命和财产安全时，看不到领导者的身影和话语，也没见给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予实质性的物资支援，置百姓生死于不顾。这个政党太过邪恶，我要与它彻底决裂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firstLine="424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山西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彬的退团声明：回想青年时曾经无比追崇的理想，直到浏览资料、了解历史之后，才发现是如此荒唐。共产主义的“人造天堂”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伪命题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除了欺骗之外，毫无实际意义。一个以暴力为基础，以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争为纲领的组织，必将要用更多的暴力和斗争来维护其所谓合法性。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联、古巴曾是如此，中国和朝鲜还是如此。我无力改变这一切，但我能做到不再为虎作伥，毕竟人活一世，应分清对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5" w:before="64" w:after="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7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8" w:before="64" w:after="57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当前的大疫情，无视国人的生命安全，一味只保政权，镇压民声，隐瞒真相，并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把病毒传播到世界各地。在大洪水威胁无数百姓的生命和财产安全时，看不到领导者的身影和话语，也没见给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予实质性的物资支援，置百姓生死于不顾。这个政党太过邪恶，我要与它彻底决裂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/>
                        <w:ind w:firstLine="424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山西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彬的退团声明：回想青年时曾经无比追崇的理想，直到浏览资料、了解历史之后，才发现是如此荒唐。共产主义的“人造天堂”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伪命题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除了欺骗之外，毫无实际意义。一个以暴力为基础，以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争为纲领的组织，必将要用更多的暴力和斗争来维护其所谓合法性。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联、古巴曾是如此，中国和朝鲜还是如此。我无力改变这一切，但我能做到不再为虎作伥，毕竟人活一世，应分清对错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5" w:before="64" w:after="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2514600" cy="4800600"/>
                <wp:effectExtent l="0" t="0" r="6478270" b="635"/>
                <wp:wrapNone/>
                <wp:docPr id="10" name="快取圖案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0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18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position w:val="1"/>
                                <w:szCs w:val="14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◇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position w:val="1"/>
                                <w:szCs w:val="14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◇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position w:val="1"/>
                                <w:szCs w:val="14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◇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position w:val="1"/>
                                <w:szCs w:val="14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◇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position w:val="1"/>
                                <w:szCs w:val="14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◇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新細明體" w:hAnsi="新細明體" w:eastAsia="新細明體" w:cs="Arial"/>
                                <w:color w:val="000000"/>
                                <w:lang w:val="en-US" w:eastAsia="zh-TW" w:bidi="ar-SA"/>
                              </w:rPr>
                              <w:t>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江泽民将东北100多万平方公里的领土割给俄罗斯：将西北50多万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方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里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领土送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国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还把云南老山、者阴山和广西法卡山的一部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南海诸岛中最大的白龙尾岛送给越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一个卖国党，有何资格代表人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的谎言无以伦比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4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《新华日报》的一篇抨击国民党的文章写道：为什么不搞多党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可能怕失去权力。为什么不搞司法独立？恐怕是怕被审判。为什么不搞宪政？怕不能以权谋私。为什么不搞新闻言论自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怕民众不再被愚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为什么不搞直接选举？怕做不了官。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段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恰恰是当今中共的真实写照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这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好话说尽、坏事做绝的骗子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有什么脸面代表中国人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分清中共与中国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意义重大。中国人被中共奴役数十年，吃尽了苦头。它是中国人民一切苦难的源头。中共一日不解体，就会一直折腾下去，国无宁日，民无宁日，中华民族无宁日。如今，“天灭中共”的大幕已拉开，是中国人跟中共彻底决裂，挺起脊梁站起来，再创辉煌的时候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90" w:lineRule="exact" w:line="28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71" stroked="f" o:allowincell="f" style="position:absolute;margin-left:369pt;margin-top:5.95pt;width:197.95pt;height:37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18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</w:t>
                      </w:r>
                      <w:r>
                        <w:rPr>
                          <w:b/>
                          <w:kern w:val="2"/>
                          <w:sz w:val="14"/>
                          <w:position w:val="1"/>
                          <w:szCs w:val="14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◇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</w:t>
                      </w:r>
                      <w:r>
                        <w:rPr>
                          <w:b/>
                          <w:kern w:val="2"/>
                          <w:sz w:val="14"/>
                          <w:position w:val="1"/>
                          <w:szCs w:val="14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◇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</w:t>
                      </w:r>
                      <w:r>
                        <w:rPr>
                          <w:b/>
                          <w:kern w:val="2"/>
                          <w:sz w:val="14"/>
                          <w:position w:val="1"/>
                          <w:szCs w:val="14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◇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</w:t>
                      </w:r>
                      <w:r>
                        <w:rPr>
                          <w:b/>
                          <w:kern w:val="2"/>
                          <w:sz w:val="14"/>
                          <w:position w:val="1"/>
                          <w:szCs w:val="14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◇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</w:t>
                      </w:r>
                      <w:r>
                        <w:rPr>
                          <w:b/>
                          <w:kern w:val="2"/>
                          <w:sz w:val="14"/>
                          <w:position w:val="1"/>
                          <w:szCs w:val="14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◇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新細明體" w:hAnsi="新細明體" w:eastAsia="新細明體" w:cs="Arial"/>
                          <w:color w:val="000000"/>
                          <w:lang w:val="en-US" w:eastAsia="zh-TW" w:bidi="ar-SA"/>
                        </w:rPr>
                        <w:t>=====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江泽民将东北100多万平方公里的领土割给俄罗斯：将西北50多万平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方公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里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领土送给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亚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国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还把云南老山、者阴山和广西法卡山的一部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南海诸岛中最大的白龙尾岛送给越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一个卖国党，有何资格代表人民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的谎言无以伦比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4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《新华日报》的一篇抨击国民党的文章写道：为什么不搞多党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可能怕失去权力。为什么不搞司法独立？恐怕是怕被审判。为什么不搞宪政？怕不能以权谋私。为什么不搞新闻言论自由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怕民众不再被愚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为什么不搞直接选举？怕做不了官。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段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恰恰是当今中共的真实写照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这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好话说尽、坏事做绝的骗子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有什么脸面代表中国人民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分清中共与中国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意义重大。中国人被中共奴役数十年，吃尽了苦头。它是中国人民一切苦难的源头。中共一日不解体，就会一直折腾下去，国无宁日，民无宁日，中华民族无宁日。如今，“天灭中共”的大幕已拉开，是中国人跟中共彻底决裂，挺起脊梁站起来，再创辉煌的时候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90" w:lineRule="exact" w:line="28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4914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24"/>
                                <w:kern w:val="2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4"/>
                                <w:kern w:val="2"/>
                                <w:sz w:val="53"/>
                                <w:szCs w:val="53"/>
                              </w:rPr>
                              <w:t>中共岂能代表中国人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5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8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24"/>
                          <w:kern w:val="2"/>
                          <w:sz w:val="53"/>
                          <w:szCs w:val="53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4"/>
                          <w:kern w:val="2"/>
                          <w:sz w:val="53"/>
                          <w:szCs w:val="53"/>
                        </w:rPr>
                        <w:t>中共岂能代表中国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2400300" cy="4343400"/>
                <wp:effectExtent l="635" t="0" r="2859405" b="635"/>
                <wp:wrapNone/>
                <wp:docPr id="12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全球去共大潮风起云涌之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世界各国政要都清晰地认识到，中共不等于中国，更代表不了中国人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近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美国国务卿在演讲中谈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：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国人民是充满活力、热爱自由的人民，与中共完全不同。无论走到哪里，我都遇到了才华横溢、勤奋努力的中国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中国人民与中共截然不同，中共宣称代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亿中国人民是最大的谎言。”中共的确不等于中国、更没有资格代表中国人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国人民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老祖宗是中华民族的列祖列宗。中共的老祖宗是信奉撒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的德国人马克思。作为马列的徒子徒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共有什么资格代表中国人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国人民的精神源头是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释、道交相辉映的中华传统文化，是礼仪之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共的思想来源是《共产党宣言》，其实质是假、恶、斗，崇尚暴力革命，摧毁一切，如此流氓党，岂能代表中国人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TW" w:bidi="ar-SA"/>
                              </w:rPr>
                              <w:t>中共是在苏共操控下成立的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>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-9pt;margin-top:2.3pt;width:188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全球去共大潮风起云涌之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世界各国政要都清晰地认识到，中共不等于中国，更代表不了中国人民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近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美国国务卿在演讲中谈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：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国人民是充满活力、热爱自由的人民，与中共完全不同。无论走到哪里，我都遇到了才华横溢、勤奋努力的中国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中国人民与中共截然不同，中共宣称代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亿中国人民是最大的谎言。”中共的确不等于中国、更没有资格代表中国人民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32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国人民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老祖宗是中华民族的列祖列宗。中共的老祖宗是信奉撒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的德国人马克思。作为马列的徒子徒孙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共有什么资格代表中国人民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国人民的精神源头是儒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释、道交相辉映的中华传统文化，是礼仪之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共的思想来源是《共产党宣言》，其实质是假、恶、斗，崇尚暴力革命，摧毁一切，如此流氓党，岂能代表中国人民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TW" w:bidi="ar-SA"/>
                        </w:rPr>
                        <w:t>中共是在苏共操控下成立的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>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2400300" cy="4343400"/>
                <wp:effectExtent l="0" t="0" r="5240020" b="635"/>
                <wp:wrapNone/>
                <wp:docPr id="13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434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很长一段时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维护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共利益。甚至当中共前总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记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独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反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武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保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苏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口号时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即被开除党籍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这个外来非法组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如何等同五千文明的中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发动了几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场政治运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害死八千万中国人，最邪恶的是，大规模活摘法轮功学员等良心犯的器官，是这个星球上从未有过的罪恶。一个手上沾满中国人民鲜血的杀人组织，岂能代表中国人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共把军队打造成党卫军，从来都拒绝军队国家化。1989年6月4日，中共调20万大军进京镇压学生运动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万余名学生和北京市民惨遭屠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。一个随时把枪口对准人民的黑帮组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怎能代表中国人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国最有权的官职，最赚钱的行业，最重要的媒体，都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少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权贵垄断，而相当多的百姓看不起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上不起学，买不起房。一个利用权力暴富的团伙，怎能代表中国人民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2.3pt;width:188.95pt;height:34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很长一段时间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维护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共利益。甚至当中共前总书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记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独秀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反对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武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保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苏联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口号时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即被开除党籍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这个外来非法组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如何等同五千文明的中国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发动了几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场政治运动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害死八千万中国人，最邪恶的是，大规模活摘法轮功学员等良心犯的器官，是这个星球上从未有过的罪恶。一个手上沾满中国人民鲜血的杀人组织，岂能代表中国人民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共把军队打造成党卫军，从来都拒绝军队国家化。1989年6月4日，中共调20万大军进京镇压学生运动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万余名学生和北京市民惨遭屠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。一个随时把枪口对准人民的黑帮组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怎能代表中国人民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国最有权的官职，最赚钱的行业，最重要的媒体，都被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少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权贵垄断，而相当多的百姓看不起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上不起学，买不起房。一个利用权力暴富的团伙，怎能代表中国人民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7543800" cy="980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18" w:after="10"/>
                              <w:jc w:val="center"/>
                              <w:rPr>
                                <w:rFonts w:eastAsia="新細明體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pacing w:val="2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欢迎加</w:t>
                            </w:r>
                            <w:r>
                              <w:rPr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微信</w:t>
                            </w:r>
                            <w:r>
                              <w:rPr>
                                <w:rFonts w:cs="標楷體"/>
                                <w:bCs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Hongyan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 xml:space="preserve">20191127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position w:val="-1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eastAsia="SimSun" w:cs="標楷體" w:ascii="標楷體" w:hAnsi="標楷體"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Q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rFonts w:cs="標楷體"/>
                                <w:bCs/>
                                <w:color w:val="000000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1438334671</w:t>
                            </w:r>
                            <w:r>
                              <w:rPr>
                                <w:rFonts w:eastAsia="SimSun" w:cs="Arial" w:ascii="新細明體" w:hAnsi="新細明體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帮</w:t>
                            </w:r>
                            <w:r>
                              <w:rPr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您了解墙外信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spacing w:val="6"/>
                                <w:position w:val="-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办三退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化名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position w:val="-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送翻墙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or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press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mu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rest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新細明體" w:hAnsi="新細明體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g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io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  <w:lang w:eastAsia="zh-CN"/>
                              </w:rPr>
                              <w:t>fax33</w:t>
                            </w:r>
                            <w:r>
                              <w:rPr>
                                <w:rFonts w:eastAsia="SimSun" w:cs="SimSun" w:ascii="SimHei;SimSun" w:hAnsi="SimHei;SimSun"/>
                                <w:color w:val="000000"/>
                                <w:spacing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1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8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4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18" w:after="10"/>
                        <w:jc w:val="center"/>
                        <w:rPr>
                          <w:rFonts w:eastAsia="新細明體"/>
                          <w:position w:val="-1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pacing w:val="2"/>
                          <w:position w:val="-1"/>
                          <w:sz w:val="22"/>
                          <w:szCs w:val="22"/>
                          <w:lang w:val="zh-CN" w:eastAsia="zh-CN"/>
                        </w:rPr>
                        <w:t>欢迎加</w:t>
                      </w:r>
                      <w:r>
                        <w:rPr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微信</w:t>
                      </w:r>
                      <w:r>
                        <w:rPr>
                          <w:rFonts w:cs="標楷體"/>
                          <w:bCs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Hongyan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position w:val="-1"/>
                          <w:sz w:val="23"/>
                          <w:szCs w:val="23"/>
                          <w:lang w:eastAsia="zh-CN"/>
                        </w:rPr>
                        <w:t xml:space="preserve">20191127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position w:val="-1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標楷體" w:ascii="標楷體" w:hAnsi="標楷體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Q</w:t>
                      </w:r>
                      <w:r>
                        <w:rPr>
                          <w:rFonts w:eastAsia="SimSun" w:cs="標楷體" w:ascii="標楷體" w:hAnsi="標楷體"/>
                          <w:b/>
                          <w:bCs/>
                          <w:color w:val="000000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標楷體" w:ascii="標楷體" w:hAnsi="標楷體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Q</w:t>
                      </w:r>
                      <w:r>
                        <w:rPr>
                          <w:rFonts w:cs="標楷體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号</w:t>
                      </w:r>
                      <w:r>
                        <w:rPr>
                          <w:rFonts w:cs="標楷體"/>
                          <w:bCs/>
                          <w:color w:val="000000"/>
                          <w:position w:val="-1"/>
                          <w:sz w:val="23"/>
                          <w:szCs w:val="23"/>
                          <w:lang w:eastAsia="zh-CN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1438334671</w:t>
                      </w:r>
                      <w:r>
                        <w:rPr>
                          <w:rFonts w:eastAsia="SimSun" w:cs="Arial" w:ascii="新細明體" w:hAnsi="新細明體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帮</w:t>
                      </w:r>
                      <w:r>
                        <w:rPr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您了解墙外信息</w:t>
                      </w:r>
                      <w:r>
                        <w:rPr>
                          <w:rFonts w:ascii="Arial" w:hAnsi="Arial" w:cs="Arial" w:eastAsia="Arial"/>
                          <w:bCs/>
                          <w:color w:val="000000"/>
                          <w:spacing w:val="6"/>
                          <w:position w:val="-1"/>
                          <w:lang w:eastAsia="zh-CN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  <w:lang w:eastAsia="zh-CN"/>
                        </w:rPr>
                        <w:t>办三退</w:t>
                      </w:r>
                      <w:r>
                        <w:rPr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position w:val="-1"/>
                          <w:sz w:val="22"/>
                          <w:szCs w:val="22"/>
                          <w:lang w:eastAsia="zh-CN"/>
                        </w:rPr>
                        <w:t>可用化名</w:t>
                      </w:r>
                      <w:r>
                        <w:rPr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  <w:r>
                        <w:rPr>
                          <w:position w:val="-1"/>
                          <w:lang w:eastAsia="zh-CN"/>
                        </w:rPr>
                        <w:t xml:space="preserve"> </w:t>
                      </w:r>
                      <w:r>
                        <w:rPr>
                          <w:position w:val="-1"/>
                          <w:sz w:val="22"/>
                          <w:szCs w:val="22"/>
                          <w:lang w:eastAsia="zh-CN"/>
                        </w:rPr>
                        <w:t>送翻墙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0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ors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press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2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e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mus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rest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新細明體" w:hAnsi="新細明體"/>
                          <w:bCs/>
                          <w:color w:val="000000"/>
                          <w:spacing w:val="4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gi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io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2"/>
                          <w:sz w:val="23"/>
                          <w:szCs w:val="23"/>
                          <w:lang w:eastAsia="zh-CN"/>
                        </w:rPr>
                        <w:t>fax33</w:t>
                      </w:r>
                      <w:r>
                        <w:rPr>
                          <w:rFonts w:eastAsia="SimSun" w:cs="SimSun" w:ascii="SimHei;SimSun" w:hAnsi="SimHei;SimSun"/>
                          <w:color w:val="000000"/>
                          <w:spacing w:val="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1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5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635" b="635"/>
                <wp:wrapNone/>
                <wp:docPr id="16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器官移植新规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50"/>
                                <w:szCs w:val="5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52"/>
                                <w:szCs w:val="52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曝活摘罪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18pt;margin-top:-9pt;width:3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器官移植新规</w:t>
                      </w:r>
                      <w:r>
                        <w:rPr>
                          <w:kern w:val="2"/>
                          <w:spacing w:val="22"/>
                          <w:b/>
                          <w:sz w:val="50"/>
                          <w:szCs w:val="5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2"/>
                          <w:b/>
                          <w:sz w:val="52"/>
                          <w:szCs w:val="52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曝活摘罪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715500"/>
                <wp:effectExtent l="1905" t="0" r="1905" b="0"/>
                <wp:wrapNone/>
                <wp:docPr id="17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64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9829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" w:after="64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4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毛醒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悟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4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6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4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美国拟禁止中共党员及其家属赴美、已取得签证者将被撤销的消息，在中国人中产生巨大轰动，立即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引发了新一轮的退党潮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3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“退党”成为谷歌热搜词，退出党、团、队的三退人数每天持续攀升。位于纽约法拉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盛的“全球退党服务中心”电话络绎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不绝，人们急于拿到三退证书，因为这是美国移民局承认的文件。一名曾是国内“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网路宣传员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（五毛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的小穆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6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闻讯后立即联系退党中心，办理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了实名退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8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小穆表示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我人在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加拿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3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并不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受影响，但我真心想退出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3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退了才对得起自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小穆的原工作单位是一个大型的国有化工企业集团，分支遍布全国各地，员工十几万。他所干所谓“网络宣传员”，就是负责监控、引导单位员工在论坛、贴吧上发表的言论。小穆说，这行当里的人数相当庞大，归企业的宣传部门管；而地方宣传部属下的五毛、网络水军等，队伍更加庞大。根据共产党严控舆论的命令，大量五毛水军搅浑水、删贴，只要信息是有关司法不公、暴力拆迁、人权迫害的，一发出来就会被删掉。什么让你看见，什么不让你看见，共产党全都控制。封杀真相、制造假象，毒化信息源，导致人们得出错误的、但是有利于共产党的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7"/>
                              <w:ind w:firstLine="440"/>
                              <w:jc w:val="both"/>
                              <w:rPr>
                                <w:rFonts w:ascii="SimSun" w:hAnsi="SimSun" w:eastAsia="SimSun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Arial" w:ascii="SimSun" w:hAnsi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后的小穆说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自己从小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受共产党的谎言教育，真以为共产党代表中国，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爱党就是爱国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，直到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年通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6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过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VPN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翻墙，在油管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Youtube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上看了“九评共产党”的电视系列片，对共产党的认识彻底颠覆了，对很多事情开始重新思考。当不断看到以前接触不到的真实信息后，内心真是非常抑郁。因此决定，一定要摆脱共产党的控制，于是出走加拿大留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2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穆呼吁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国内同胞，赶快翻墙了解真实信息，判断一下什么是对，什么是错，什么是正，什么是邪。他说，北京两会开幕当天，白昼如夜，电闪雷鸣；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月端午节那天，北京风云变色，下的冰雹如同冠状病毒的形状。种种异象都在警示人，中共遭天谴的时刻已在眼前，赶快清醒，莫再被谎言蒙骗；赶紧三退，废除为邪党牺牲生命的毒誓，给自己选择美好未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3" w:after="64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4"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kern w:val="2"/>
                          <w:sz w:val="44"/>
                          <w:szCs w:val="44"/>
                          <w:lang w:eastAsia="zh-CN"/>
                        </w:rPr>
                        <w:t>五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  <w:t>毛醒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kern w:val="2"/>
                          <w:sz w:val="44"/>
                          <w:szCs w:val="44"/>
                          <w:lang w:eastAsia="zh-CN"/>
                        </w:rPr>
                        <w:t>悟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4"/>
                          <w:kern w:val="2"/>
                          <w:sz w:val="44"/>
                          <w:szCs w:val="44"/>
                          <w:lang w:eastAsia="zh-CN"/>
                        </w:rPr>
                        <w:t>真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6"/>
                          <w:kern w:val="2"/>
                          <w:sz w:val="44"/>
                          <w:szCs w:val="44"/>
                          <w:lang w:eastAsia="zh-CN"/>
                        </w:rPr>
                        <w:t>心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kern w:val="2"/>
                          <w:sz w:val="44"/>
                          <w:szCs w:val="44"/>
                          <w:lang w:eastAsia="zh-CN"/>
                        </w:rPr>
                        <w:t>三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4"/>
                          <w:kern w:val="2"/>
                          <w:sz w:val="44"/>
                          <w:szCs w:val="44"/>
                          <w:lang w:eastAsia="zh-CN"/>
                        </w:rPr>
                        <w:t>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美国拟禁止中共党员及其家属赴美、已取得签证者将被撤销的消息，在中国人中产生巨大轰动，立即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引发了新一轮的退党潮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34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“退党”成为谷歌热搜词，退出党、团、队的三退人数每天持续攀升。位于纽约法拉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"/>
                          <w:kern w:val="2"/>
                          <w:sz w:val="22"/>
                          <w:szCs w:val="22"/>
                          <w:lang w:eastAsia="zh-CN"/>
                        </w:rPr>
                        <w:t>盛的“全球退党服务中心”电话络绎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不绝，人们急于拿到三退证书，因为这是美国移民局承认的文件。一名曾是国内“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4"/>
                          <w:kern w:val="2"/>
                          <w:sz w:val="22"/>
                          <w:szCs w:val="22"/>
                          <w:lang w:eastAsia="zh-CN"/>
                        </w:rPr>
                        <w:t>网路宣传员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0"/>
                          <w:kern w:val="2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（五毛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6"/>
                          <w:kern w:val="2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的小穆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6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闻讯后立即联系退党中心，办理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"/>
                          <w:kern w:val="2"/>
                          <w:sz w:val="22"/>
                          <w:szCs w:val="22"/>
                          <w:lang w:eastAsia="zh-CN"/>
                        </w:rPr>
                        <w:t>了实名退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8"/>
                          <w:kern w:val="2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小穆表示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4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4"/>
                          <w:kern w:val="2"/>
                          <w:sz w:val="22"/>
                          <w:szCs w:val="22"/>
                          <w:lang w:eastAsia="zh-CN"/>
                        </w:rPr>
                        <w:t>我人在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加拿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6"/>
                          <w:kern w:val="2"/>
                          <w:sz w:val="22"/>
                          <w:szCs w:val="22"/>
                          <w:lang w:eastAsia="zh-CN"/>
                        </w:rPr>
                        <w:t>大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32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2"/>
                          <w:kern w:val="2"/>
                          <w:sz w:val="22"/>
                          <w:szCs w:val="22"/>
                          <w:lang w:eastAsia="zh-CN"/>
                        </w:rPr>
                        <w:t>并不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受影响，但我真心想退出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34"/>
                          <w:kern w:val="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退了才对得起自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小穆的原工作单位是一个大型的国有化工企业集团，分支遍布全国各地，员工十几万。他所干所谓“网络宣传员”，就是负责监控、引导单位员工在论坛、贴吧上发表的言论。小穆说，这行当里的人数相当庞大，归企业的宣传部门管；而地方宣传部属下的五毛、网络水军等，队伍更加庞大。根据共产党严控舆论的命令，大量五毛水军搅浑水、删贴，只要信息是有关司法不公、暴力拆迁、人权迫害的，一发出来就会被删掉。什么让你看见，什么不让你看见，共产党全都控制。封杀真相、制造假象，毒化信息源，导致人们得出错误的、但是有利于共产党的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7"/>
                        <w:ind w:firstLine="440"/>
                        <w:jc w:val="both"/>
                        <w:rPr>
                          <w:rFonts w:ascii="SimSun" w:hAnsi="SimSun" w:eastAsia="SimSun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Arial" w:ascii="SimSun" w:hAnsi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80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后的小穆说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4"/>
                          <w:kern w:val="2"/>
                          <w:sz w:val="22"/>
                          <w:szCs w:val="22"/>
                          <w:lang w:eastAsia="zh-CN"/>
                        </w:rPr>
                        <w:t>自己从小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受共产党的谎言教育，真以为共产党代表中国，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爱党就是爱国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，直到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4"/>
                          <w:kern w:val="2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年通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6"/>
                          <w:kern w:val="2"/>
                          <w:sz w:val="22"/>
                          <w:szCs w:val="22"/>
                          <w:lang w:eastAsia="zh-CN"/>
                        </w:rPr>
                        <w:t>过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4"/>
                          <w:kern w:val="2"/>
                          <w:sz w:val="22"/>
                          <w:szCs w:val="22"/>
                        </w:rPr>
                        <w:t>VPN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翻墙，在油管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kern w:val="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kern w:val="2"/>
                          <w:sz w:val="22"/>
                          <w:szCs w:val="22"/>
                        </w:rPr>
                        <w:t>Youtube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ker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上看了“九评共产党”的电视系列片，对共产党的认识彻底颠覆了，对很多事情开始重新思考。当不断看到以前接触不到的真实信息后，内心真是非常抑郁。因此决定，一定要摆脱共产党的控制，于是出走加拿大留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小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2"/>
                          <w:kern w:val="2"/>
                          <w:sz w:val="22"/>
                          <w:szCs w:val="22"/>
                          <w:lang w:eastAsia="zh-CN"/>
                        </w:rPr>
                        <w:t>穆呼吁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国内同胞，赶快翻墙了解真实信息，判断一下什么是对，什么是错，什么是正，什么是邪。他说，北京两会开幕当天，白昼如夜，电闪雷鸣；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kern w:val="2"/>
                          <w:sz w:val="22"/>
                          <w:szCs w:val="22"/>
                          <w:lang w:eastAsia="zh-CN"/>
                        </w:rPr>
                        <w:t>月端午节那天，北京风云变色，下的冰雹如同冠状病毒的形状。种种异象都在警示人，中共遭天谴的时刻已在眼前，赶快清醒，莫再被谎言蒙骗；赶紧三退，废除为邪党牺牲生命的毒誓，给自己选择美好未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5372100"/>
                <wp:effectExtent l="635" t="0" r="5641340" b="635"/>
                <wp:wrapNone/>
                <wp:docPr id="19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72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近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中共官媒公布了由国家卫健委修订的《人体器官移植条例》，其中有一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任何组织或个人不得摘取未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岁公民的活体器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用于移植，构成犯罪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追究刑事责任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报导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发网友们的质疑：这莫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是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岁以上公民的活体器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去和今后都是合法？都不追究刑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外界指出：中共因长期面临国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社会对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活摘器官罪行的谴责，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出这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条例，目的是想给人一种错觉，好像是医疗机构管理不当造成的，实际上，此罪行是由江泽民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6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系统主导，利用军队医院、民间医院和公检法系统配合进行的大规模虐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99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年江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民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发起对法轮功学员的迫害后，中共的国家机器和医院组成了一条龙杀人产业，用配型快、手术预约时间短为诱惑，吸引世界各国的病人。全国各大医院器官移植量暴增、赚取暴利，大量被非法抓捕、被失踪的法轮功学员，成了活体器官库的主要供体来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年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月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追查国际”持续对涉嫌活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轮功学员器官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医护人员展开电话调查，获取了一批新的证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调查显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疫情蔓延期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活摘器官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业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仍然没有停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0" w:lineRule="exact" w:line="28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近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中共官媒公布了由国家卫健委修订的《人体器官移植条例》，其中有一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任何组织或个人不得摘取未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岁公民的活体器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用于移植，构成犯罪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追究刑事责任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报导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发网友们的质疑：这莫非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是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摘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取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岁以上公民的活体器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过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去和今后都是合法？都不追究刑责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外界指出：中共因长期面临国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社会对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活摘器官罪行的谴责，推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出这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条例，目的是想给人一种错觉，好像是医疗机构管理不当造成的，实际上，此罪行是由江泽民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6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系统主导，利用军队医院、民间医院和公检法系统配合进行的大规模虐杀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999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年江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民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发起对法轮功学员的迫害后，中共的国家机器和医院组成了一条龙杀人产业，用配型快、手术预约时间短为诱惑，吸引世界各国的病人。全国各大医院器官移植量暴增、赚取暴利，大量被非法抓捕、被失踪的法轮功学员，成了活体器官库的主要供体来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今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年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至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月中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追查国际”持续对涉嫌活摘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轮功学员器官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医护人员展开电话调查，获取了一批新的证据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调查显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疫情蔓延期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活摘器官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业务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仍然没有停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0" w:lineRule="exact" w:line="28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5372100"/>
                <wp:effectExtent l="0" t="0" r="3980815" b="635"/>
                <wp:wrapNone/>
                <wp:docPr id="20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372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重庆医大附属医院护士说：我们在疫情最严重的时候都在做肾移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安徽医科大学一附院肝移植科闫医生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们这儿不管疫情不疫情，肝移植没停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浙江宁波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李惠利医院肝移植朱医生表示：我们都在做，昨天在做，今天在做，明天还有…。第四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医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附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西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医院肾移植科医生李国伟更是冷血地对调查员说：只要他（法轮功学员）在我们医院，我可以把你领到床头，让你亲眼看到这个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 xml:space="preserve">    随着中共活摘器官的罪恶大量曝光，越来越多各国政要对这惨绝人寰的罪行表示愤慨与谴责。澳大利亚前国家公民理事会主席韦斯特摩说，中国的器官移植产业完全建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立在杀人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基础上，尤其是杀害法轮功学员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加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大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国会议员瑞兹纽斯科基表示：我们从未看到过像中共那样，由一个政府运作的大规模的恐怖行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法轮功已传播世界百余国，广受各国政府的支持和民众的喜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今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是法轮功学员反迫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1周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来自30个国家的600多名政要共同签署了一份联合声明，呼吁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立即停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对法轮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团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达2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的残酷迫害，终结活摘器官的邪恶罪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并释放所有被关押的法轮功学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重庆医大附属医院护士说：我们在疫情最严重的时候都在做肾移植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安徽医科大学一附院肝移植科闫医生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们这儿不管疫情不疫情，肝移植没停！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浙江宁波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李惠利医院肝移植朱医生表示：我们都在做，昨天在做，今天在做，明天还有…。第四军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医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附属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西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医院肾移植科医生李国伟更是冷血地对调查员说：只要他（法轮功学员）在我们医院，我可以把你领到床头，让你亲眼看到这个人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 xml:space="preserve">    随着中共活摘器官的罪恶大量曝光，越来越多各国政要对这惨绝人寰的罪行表示愤慨与谴责。澳大利亚前国家公民理事会主席韦斯特摩说，中国的器官移植产业完全建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立在杀人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基础上，尤其是杀害法轮功学员。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加拿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大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国会议员瑞兹纽斯科基表示：我们从未看到过像中共那样，由一个政府运作的大规模的恐怖行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法轮功已传播世界百余国，广受各国政府的支持和民众的喜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今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是法轮功学员反迫害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1周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来自30个国家的600多名政要共同签署了一份联合声明，呼吁中共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立即停止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对法轮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团体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长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达21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的残酷迫害，终结活摘器官的邪恶罪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并释放所有被关押的法轮功学员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0</wp:posOffset>
                </wp:positionV>
                <wp:extent cx="2400300" cy="3657600"/>
                <wp:effectExtent l="0" t="0" r="5082540" b="635"/>
                <wp:wrapNone/>
                <wp:docPr id="21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b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万亿美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，比率占官方公布的进出口总额的近13%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bidi="ar-SA" w:eastAsia="zh-CN"/>
                              </w:rPr>
                              <w:t>年之后，没有理由相信中共一下子就变得廉洁了，所以按照同样比例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6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bidi="ar-SA" w:eastAsia="zh-CN"/>
                              </w:rPr>
                              <w:t>出口总额的年增长去推演，估计中共转移到海外的资产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bidi="ar-SA" w:eastAsia="zh-CN"/>
                              </w:rPr>
                              <w:t>万亿美元之巨。相比之下，中国有几亿人的月收入才一千人民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现在中共面临什么呢？如果美国禁止中共党员及家属入境，他们洗到海外的钱就基本泡汤，也算是报应。估计美国也会说服欧盟、澳大利亚、新西兰、加拿大、英国、日本等国，冻结中共海外财产。那样，中共面对的就是国内的民怨沸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新細明體"/>
                                <w:color w:val="000000"/>
                                <w:lang w:val="en-US" w:eastAsia="zh-CN" w:bidi="ar-SA"/>
                              </w:rPr>
                              <w:t>国际的四面楚歌了。估计中共内部已经乱作一团，心里琢磨退党者不在少数，各派内斗激烈并加速公开化。马列专制何时崩溃，百姓拭目以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61pt;width:188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b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万亿美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，比率占官方公布的进出口总额的近13%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20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bidi="ar-SA" w:eastAsia="zh-CN"/>
                        </w:rPr>
                        <w:t>年之后，没有理由相信中共一下子就变得廉洁了，所以按照同样比例和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6%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bidi="ar-SA" w:eastAsia="zh-CN"/>
                        </w:rPr>
                        <w:t>出口总额的年增长去推演，估计中共转移到海外的资产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bidi="ar-SA" w:eastAsia="zh-CN"/>
                        </w:rPr>
                        <w:t>万亿美元之巨。相比之下，中国有几亿人的月收入才一千人民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现在中共面临什么呢？如果美国禁止中共党员及家属入境，他们洗到海外的钱就基本泡汤，也算是报应。估计美国也会说服欧盟、澳大利亚、新西兰、加拿大、英国、日本等国，冻结中共海外财产。那样，中共面对的就是国内的民怨沸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新細明體"/>
                          <w:color w:val="000000"/>
                          <w:lang w:val="en-US" w:eastAsia="zh-CN" w:bidi="ar-SA"/>
                        </w:rPr>
                        <w:t>国际的四面楚歌了。估计中共内部已经乱作一团，心里琢磨退党者不在少数，各派内斗激烈并加速公开化。马列专制何时崩溃，百姓拭目以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0</wp:posOffset>
                </wp:positionV>
                <wp:extent cx="2400300" cy="3657600"/>
                <wp:effectExtent l="635" t="0" r="4779010" b="635"/>
                <wp:wrapNone/>
                <wp:docPr id="22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冻结中共贪官的海外财产，是国际社会对付中共的一个厉害招数，这会使中共官员的末日逃生计划一夜夭折。根据英国著名杂志“经济学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发布的数据来推论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年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转移到海外的资产约达十万亿美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从理论上讲，中国公布的进出口额和各国公布的中国进出口额，二者数据应该一致，但全球金融廉政组织发现，二者之间有巨大的鸿沟，这一差别恰是中共洗钱所造成的。举例来说，官员买一个东西，付了一千元，商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caps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仅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八百元的发票，把多出的二百元存在官员的海外银行里，也就是洗二百元。开假发票是洗钱的主要手段之一，但不是唯一的手段，还有利用海外投资项目转移资本等方法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根据全球金融廉政组织的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计来估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2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TW"/>
                              </w:rPr>
                              <w:t>201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年，中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洗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61pt;width:188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冻结中共贪官的海外财产，是国际社会对付中共的一个厉害招数，这会使中共官员的末日逃生计划一夜夭折。根据英国著名杂志“经济学家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发布的数据来推论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年来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中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转移到海外的资产约达十万亿美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从理论上讲，中国公布的进出口额和各国公布的中国进出口额，二者数据应该一致，但全球金融廉政组织发现，二者之间有巨大的鸿沟，这一差别恰是中共洗钱所造成的。举例来说，官员买一个东西，付了一千元，商家</w:t>
                      </w:r>
                      <w:r>
                        <w:rPr>
                          <w:kern w:val="2"/>
                          <w:sz w:val="22"/>
                          <w:szCs w:val="22"/>
                          <w:caps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仅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八百元的发票，把多出的二百元存在官员的海外银行里，也就是洗二百元。开假发票是洗钱的主要手段之一，但不是唯一的手段，还有利用海外投资项目转移资本等方法。</w:t>
                      </w:r>
                      <w:r>
                        <w:rPr>
                          <w:kern w:val="2"/>
                          <w:sz w:val="22"/>
                          <w:szCs w:val="22"/>
                          <w:spacing w:val="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根据全球金融廉政组织的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计来估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从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2000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到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TW"/>
                        </w:rPr>
                        <w:t>2011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年，中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洗钱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额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48006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新細明體"/>
                                <w:b/>
                                <w:b/>
                                <w:color w:val="000000"/>
                                <w:spacing w:val="18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0"/>
                                <w:sz w:val="51"/>
                                <w:szCs w:val="51"/>
                                <w:lang w:eastAsia="zh-CN"/>
                              </w:rPr>
                              <w:t>资产面临泡汤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20"/>
                                <w:sz w:val="48"/>
                                <w:szCs w:val="4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color w:val="000000"/>
                                <w:spacing w:val="20"/>
                                <w:sz w:val="51"/>
                                <w:szCs w:val="51"/>
                                <w:lang w:eastAsia="zh-CN"/>
                              </w:rPr>
                              <w:t>专制加速崩溃</w:t>
                            </w:r>
                            <w:r>
                              <w:rPr>
                                <w:rFonts w:ascii="SimHei;SimSun" w:hAnsi="SimHei;SimSun" w:cs="新細明體"/>
                                <w:b/>
                                <w:color w:val="000000"/>
                                <w:spacing w:val="18"/>
                                <w:sz w:val="51"/>
                                <w:szCs w:val="51"/>
                              </w:rPr>
                              <w:t>將置</w:t>
                            </w:r>
                            <w:r>
                              <w:rPr>
                                <w:rFonts w:ascii="SimHei;SimSun" w:hAnsi="SimHei;SimSun" w:cs="新細明體" w:eastAsia="SimHei;SimSun"/>
                                <w:b/>
                                <w:color w:val="000000"/>
                                <w:spacing w:val="18"/>
                                <w:sz w:val="51"/>
                                <w:szCs w:val="51"/>
                              </w:rPr>
                              <w:t>在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FF00FF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FF00FF"/>
                                <w:spacing w:val="2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新細明體"/>
                          <w:b/>
                          <w:b/>
                          <w:color w:val="000000"/>
                          <w:spacing w:val="18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0"/>
                          <w:sz w:val="51"/>
                          <w:szCs w:val="51"/>
                          <w:lang w:eastAsia="zh-CN"/>
                        </w:rPr>
                        <w:t>资产面临泡汤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20"/>
                          <w:sz w:val="48"/>
                          <w:szCs w:val="4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新細明體" w:eastAsia="SimHei;SimSun"/>
                          <w:b/>
                          <w:color w:val="000000"/>
                          <w:spacing w:val="20"/>
                          <w:sz w:val="51"/>
                          <w:szCs w:val="51"/>
                          <w:lang w:eastAsia="zh-CN"/>
                        </w:rPr>
                        <w:t>专制加速崩溃</w:t>
                      </w:r>
                      <w:r>
                        <w:rPr>
                          <w:rFonts w:ascii="SimHei;SimSun" w:hAnsi="SimHei;SimSun" w:cs="新細明體"/>
                          <w:b/>
                          <w:color w:val="000000"/>
                          <w:spacing w:val="18"/>
                          <w:sz w:val="51"/>
                          <w:szCs w:val="51"/>
                        </w:rPr>
                        <w:t>將置</w:t>
                      </w:r>
                      <w:r>
                        <w:rPr>
                          <w:rFonts w:ascii="SimHei;SimSun" w:hAnsi="SimHei;SimSun" w:cs="新細明體" w:eastAsia="SimHei;SimSun"/>
                          <w:b/>
                          <w:color w:val="000000"/>
                          <w:spacing w:val="18"/>
                          <w:sz w:val="51"/>
                          <w:szCs w:val="51"/>
                        </w:rPr>
                        <w:t>在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SimHei;SimSun" w:hAnsi="SimHei;SimSun" w:eastAsia="SimHei;SimSun" w:cs="SimHei;SimSun"/>
                          <w:b/>
                          <w:b/>
                          <w:color w:val="FF00FF"/>
                          <w:spacing w:val="2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FF00FF"/>
                          <w:spacing w:val="20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330700</wp:posOffset>
                </wp:positionV>
                <wp:extent cx="7543800" cy="673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4"/>
                                <w:lang w:eastAsia="zh-CN"/>
                              </w:rPr>
                              <w:t>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4"/>
                          <w:lang w:eastAsia="zh-CN"/>
                        </w:rPr>
                        <w:t>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JSSJOJ+STKaiti">
    <w:altName w:val="KAWAIITEGAKIMOJI"/>
    <w:charset w:val="80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??">
    <w:altName w:val="漢儀新蒂手指畫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Bl24b">
    <w:name w:val="bl24b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06w">
    <w:name w:val="a06w"/>
    <w:basedOn w:val="Style13"/>
    <w:qFormat/>
    <w:rPr/>
  </w:style>
  <w:style w:type="character" w:styleId="Gy121">
    <w:name w:val="gy121"/>
    <w:qFormat/>
    <w:rPr>
      <w:color w:val="333333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St">
    <w:name w:val="st"/>
    <w:basedOn w:val="Style13"/>
    <w:qFormat/>
    <w:rPr/>
  </w:style>
  <w:style w:type="character" w:styleId="Body">
    <w:name w:val="body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漢儀新蒂手指畫" w:hAnsi="??;漢儀新蒂手指畫" w:eastAsia="??;漢儀新蒂手指畫" w:cs="??;漢儀新蒂手指畫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33:00Z</dcterms:created>
  <dc:creator>user</dc:creator>
  <dc:description/>
  <dc:language>en-US</dc:language>
  <cp:lastModifiedBy>User</cp:lastModifiedBy>
  <cp:lastPrinted>2020-08-04T10:32:00Z</cp:lastPrinted>
  <dcterms:modified xsi:type="dcterms:W3CDTF">2020-08-04T08:29:29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