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五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0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五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2400300" cy="8915400"/>
                <wp:effectExtent l="0" t="635" r="7778750" b="635"/>
                <wp:wrapNone/>
                <wp:docPr id="5" name="快取圖案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5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50"/>
                                <w:szCs w:val="50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看清中共面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3"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50"/>
                                <w:szCs w:val="50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国人觉醒三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"/>
                                <w:szCs w:val="22"/>
                                <w:rFonts w:ascii="新細明體" w:hAnsi="新細明體" w:eastAsia="新細明體" w:cs="新細明體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pacing w:val="-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当前越来越多人通过疫情看清了中共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真面目：这个党在它的利益面前，是不会拿人命当回事的；它坑害的不只是这一代人，连后代都要被毒害。觉醒的民众纷纷加入三退行列，在海外退党网声明退出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退党的张弛说：疫情事件让我了解到中共以黑治国/以警治国/以假治国，底层党员和老百姓只是中南坑几个魔鬼的人肉盾牌和奴役专制对象。希望广大民众不要被这个邪恶组织绑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早日摆脱独裁统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还人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制和民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秦儿写道：家父经历过大跃进、文革，仍被洗脑，认为是党带来了发展。事实是人民养育了它们！魔党让人们黑白颠倒是非不分。通过此次恶党瞒报疫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抓捕吹哨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用事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让父亲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因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家父决定退党，本人也退团。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望大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平安度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此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邪党制造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祸瘟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退团 退队的彭小靓表示：知道真相后，感到自己受到的教育就是个谎言。从小教育我们是祖国的花朵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长大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知道自己是为权贵享受荣华富贵而鞠躬尽瘁的韭菜。现在最大的愿望就是脱离这个邪恶组织。期盼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华民族人权自由民主社会的早日到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江西南昌文西说：自从疫情爆发以来，共产党使劲全力甩锅栽赃他国，利用五毛水军抹黑欧美及西方国家，意图将自由民主的普世价值歪曲讽刺成可笑和儿戏，把外国政府应对疫情的做法定性为昏庸无能，以凸显它一贯标榜自己的“英明伟大”，看透它们的无赖嘴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声明退出共青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北京医务人员王天真：我的两个同学是党员，她们的领导贪污受贿，出了事让她们去背锅。目睹多年这些龌龊的勾当，也看到了武汉抗疫归来受到表彰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但已变成骨灰盒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同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要退党，我不要变成牺牲品、骨灰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希望早日迎来没有恶党的新中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04" fillcolor="white" stroked="f" o:allowincell="f" style="position:absolute;margin-left:378pt;margin-top:11pt;width:188.95pt;height:7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50"/>
                          <w:szCs w:val="50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看清中共面目</w:t>
                      </w:r>
                    </w:p>
                    <w:p>
                      <w:pPr>
                        <w:overflowPunct w:val="false"/>
                        <w:bidi w:val="0"/>
                        <w:spacing w:before="0" w:after="43"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50"/>
                          <w:szCs w:val="50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国人觉醒三退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2"/>
                          <w:szCs w:val="22"/>
                          <w:rFonts w:ascii="新細明體" w:hAnsi="新細明體" w:eastAsia="新細明體" w:cs="新細明體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pacing w:val="-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当前越来越多人通过疫情看清了中共的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真面目：这个党在它的利益面前，是不会拿人命当回事的；它坑害的不只是这一代人，连后代都要被毒害。觉醒的民众纷纷加入三退行列，在海外退党网声明退出党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团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队</w:t>
                      </w:r>
                      <w:r>
                        <w:rPr>
                          <w:sz w:val="22"/>
                          <w:kern w:val="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退党的张弛说：疫情事件让我了解到中共以黑治国/以警治国/以假治国，底层党员和老百姓只是中南坑几个魔鬼的人肉盾牌和奴役专制对象。希望广大民众不要被这个邪恶组织绑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早日摆脱独裁统治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还人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制和民主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秦儿写道：家父经历过大跃进、文革，仍被洗脑，认为是党带来了发展。事实是人民养育了它们！魔党让人们黑白颠倒是非不分。通过此次恶党瞒报疫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抓捕吹哨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用事实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让父亲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解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因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家父决定退党，本人也退团。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望大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平安度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此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邪党制造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祸瘟疫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退团 退队的彭小靓表示：知道真相后，感到自己受到的教育就是个谎言。从小教育我们是祖国的花朵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长大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知道自己是为权贵享受荣华富贵而鞠躬尽瘁的韭菜。现在最大的愿望就是脱离这个邪恶组织。期盼中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华民族人权自由民主社会的早日到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江西南昌文西说：自从疫情爆发以来，共产党使劲全力甩锅栽赃他国，利用五毛水军抹黑欧美及西方国家，意图将自由民主的普世价值歪曲讽刺成可笑和儿戏，把外国政府应对疫情的做法定性为昏庸无能，以凸显它一贯标榜自己的“英明伟大”，看透它们的无赖嘴脸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声明退出共青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北京医务人员王天真：我的两个同学是党员，她们的领导贪污受贿，出了事让她们去背锅。目睹多年这些龌龊的勾当，也看到了武汉抗疫归来受到表彰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但已变成骨灰盒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同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要退党，我不要变成牺牲品、骨灰盒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希望早日迎来没有恶党的新中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6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8915400"/>
                <wp:effectExtent l="1905" t="0" r="1905" b="0"/>
                <wp:wrapNone/>
                <wp:docPr id="7" name="直線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712.95pt" ID="直線 4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勘亭流簡;細明體_HKSCS-ExtB" w:cs="超研澤勘亭流簡;細明體_HKSCS-ExtB" w:ascii="超研澤勘亭流簡;細明體_HKSCS-ExtB" w:hAnsi="超研澤勘亭流簡;細明體_HKSCS-ExtB"/>
          <w:sz w:val="28"/>
          <w:szCs w:val="28"/>
          <w:lang w:eastAsia="zh-CN"/>
        </w:rPr>
        <w:t xml:space="preserve">            </w:t>
      </w:r>
      <w:r>
        <w:rPr>
          <w:rFonts w:eastAsia="超研澤勘亭流簡;細明體_HKSCS-ExtB" w:cs="超研澤勘亭流簡;細明體_HKSCS-ExtB" w:ascii="超研澤勘亭流簡;細明體_HKSCS-ExtB" w:hAnsi="超研澤勘亭流簡;細明體_HKSCS-ExtB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4914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spacing w:val="16"/>
                                <w:sz w:val="56"/>
                                <w:szCs w:val="56"/>
                                <w:lang w:eastAsia="zh-CN"/>
                              </w:rPr>
                              <w:t>数据虚假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spacing w:val="16"/>
                                <w:sz w:val="56"/>
                                <w:szCs w:val="56"/>
                                <w:lang w:eastAsia="zh-CN"/>
                              </w:rPr>
                              <w:t>民众恐疫情再爆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sz w:val="56"/>
                                <w:szCs w:val="54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sz w:val="56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spacing w:val="16"/>
                          <w:sz w:val="56"/>
                          <w:szCs w:val="56"/>
                          <w:lang w:eastAsia="zh-CN"/>
                        </w:rPr>
                        <w:t>数据虚假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spacing w:val="16"/>
                          <w:sz w:val="56"/>
                          <w:szCs w:val="56"/>
                          <w:lang w:eastAsia="zh-CN"/>
                        </w:rPr>
                        <w:t>民众恐疫情再爆发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b/>
                          <w:b/>
                          <w:sz w:val="56"/>
                          <w:szCs w:val="54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sz w:val="56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525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 w:before="28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近期中共宣称，武汉新增确诊已降至个位数，而武汉之外全国新增确诊病例已经“清零”多日。但有武汉医生透露：这些都是政治操作，官方全面叫停了血清检测确诊方法，方舱医院患者未经基本检测就被全部清空，把所有病人都放回家，九成出院患者带着病毒，这“非常可怕”</w:t>
                            </w:r>
                            <w:r>
                              <w:rPr>
                                <w:rFonts w:ascii="SimSun" w:hAnsi="SimSun" w:cs="SimSun" w:eastAsia="SimSun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9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原中国健康教育研究所所长陈秉中进一步指出，当前官方数据是虚假的，各地宣称病例零增长也是不可能的，包含方舱出院者与隐蔽无症状者，恐在一定时间造成第二轮疫情大爆发。目前上海、辽宁等地都在启动或兴建方舱医院。北京赶着复工的企业，频传爆发群聚感染事件，只是消息被严厉封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9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月底开始，各地响应中共高层的指示，不仅推动复工复产，而且大量“清零”数据，瘟疫形势一下好像在中国得到扭转，同时，一些公共设施陆续开放。然而，从海外各种报道以及国内传出的消息看，疫情从未消停过。比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9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湖北省公告</w:t>
                            </w:r>
                            <w:r>
                              <w:rPr>
                                <w:rFonts w:eastAsia="SimSun" w:cs="Arial" w:ascii="SimSun" w:hAnsi="SimSun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Arial" w:eastAsia="SimSun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解封”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但武汉市政府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却突然发出通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要求各区要继续强化封闭管理，并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220"/>
                              <w:rPr>
                                <w:rFonts w:ascii="SimHei;SimSun" w:hAnsi="SimHei;SimSun" w:eastAsia="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4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0" w:before="28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近期中共宣称，武汉新增确诊已降至个位数，而武汉之外全国新增确诊病例已经“清零”多日。但有武汉医生透露：这些都是政治操作，官方全面叫停了血清检测确诊方法，方舱医院患者未经基本检测就被全部清空，把所有病人都放回家，九成出院患者带着病毒，这“非常可怕”</w:t>
                      </w:r>
                      <w:r>
                        <w:rPr>
                          <w:rFonts w:ascii="SimSun" w:hAnsi="SimSun" w:cs="SimSun" w:eastAsia="SimSun"/>
                          <w:spacing w:val="-32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9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原中国健康教育研究所所长陈秉中进一步指出，当前官方数据是虚假的，各地宣称病例零增长也是不可能的，包含方舱出院者与隐蔽无症状者，恐在一定时间造成第二轮疫情大爆发。目前上海、辽宁等地都在启动或兴建方舱医院。北京赶着复工的企业，频传爆发群聚感染事件，只是消息被严厉封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9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月底开始，各地响应中共高层的指示，不仅推动复工复产，而且大量“清零”数据，瘟疫形势一下好像在中国得到扭转，同时，一些公共设施陆续开放。然而，从海外各种报道以及国内传出的消息看，疫情从未消停过。比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9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湖北省公告</w:t>
                      </w:r>
                      <w:r>
                        <w:rPr>
                          <w:rFonts w:eastAsia="SimSun" w:cs="Arial" w:ascii="SimSun" w:hAnsi="SimSun"/>
                          <w:spacing w:val="-8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Arial" w:eastAsia="SimSun"/>
                          <w:spacing w:val="-8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spacing w:val="-8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解封”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但武汉市政府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却突然发出通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要求各区要继续强化封闭管理，并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220"/>
                        <w:rPr>
                          <w:rFonts w:ascii="SimHei;SimSun" w:hAnsi="SimHei;SimSun" w:eastAsia="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514600" cy="537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4" w:before="28" w:after="5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强对重点人群的排查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4" w:before="0" w:after="54"/>
                              <w:ind w:firstLine="22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北京出台新禁令，禁止湖北人回北京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其他人进京要隔离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天的规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4" w:before="0" w:after="54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" w:hAnsi="SimSun" w:cs="細明體" w:eastAsia="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，江西九江警方阻止湖北人入境，与湖北警方发生激烈冲突，数千民众怒掀警车；多地亦有类似情形，显示各地政府并不相信通报数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4" w:before="0" w:after="54"/>
                              <w:ind w:firstLine="22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，文旅部向全国发出“紧急通知”，急令全国已复工的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KTV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网吧、电影院等场所，再次关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36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" w:hAnsi="SimSun" w:cs="細明體" w:eastAsia="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上海近日关闭了“三高”热门景点，有其它景点也被再次关闭。网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江苏医疗队紧急驰援上海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民间传出疫情已经告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7" w:before="0" w:after="5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" w:hAnsi="SimSun" w:cs="細明體" w:eastAsia="細明體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目前两会延期、学生开学复课时间不断推迟。因此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Hei;SimSun" w:eastAsia="SimSun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两会何时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跨省流动的大学生何时返校，以及各地的中小学何时开学复课，都成了判断疫情是否出现转折的指标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15" w:leader="none"/>
                              </w:tabs>
                              <w:snapToGrid w:val="false"/>
                              <w:spacing w:lineRule="exact" w:line="284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　更多迹象显示出，中国的疫情正在面临着更大爆发的可能性。有国内民众指出，一言堂的媒体天天给我们洗脑，不少人还信以为真，以为疫情真的结束了。看到海外自由媒体的真实报道，才明白中共一直在撒谎，那些歌功颂德的文宣、粉饰太平的假新闻根本不能信，更不可以对疫情掉以轻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80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3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4" w:before="28" w:after="5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强对重点人群的排查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4" w:before="0" w:after="54"/>
                        <w:ind w:firstLine="22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000000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北京出台新禁令，禁止湖北人回北京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其他人进京要隔离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4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天的规定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4" w:before="0" w:after="54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SimSun" w:hAnsi="SimSun" w:cs="細明體" w:eastAsia="細明體"/>
                          <w:color w:val="000000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7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，江西九江警方阻止湖北人入境，与湖北警方发生激烈冲突，数千民众怒掀警车；多地亦有类似情形，显示各地政府并不相信通报数据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4" w:before="0" w:after="54"/>
                        <w:ind w:firstLine="22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000000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8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，文旅部向全国发出“紧急通知”，急令全国已复工的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KTV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、网吧、电影院等场所，再次关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36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SimSun" w:hAnsi="SimSun" w:cs="細明體" w:eastAsia="細明體"/>
                          <w:color w:val="000000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上海近日关闭了“三高”热门景点，有其它景点也被再次关闭。网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江苏医疗队紧急驰援上海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民间传出疫情已经告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7" w:before="0" w:after="5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SimSun" w:hAnsi="SimSun" w:cs="細明體" w:eastAsia="細明體"/>
                          <w:color w:val="000000"/>
                          <w:sz w:val="22"/>
                          <w:szCs w:val="22"/>
                          <w:lang w:eastAsia="zh-CN"/>
                        </w:rPr>
                        <w:t>‧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目前两会延期、学生开学复课时间不断推迟。因此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Hei;SimSun" w:eastAsia="SimSun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两会何时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跨省流动的大学生何时返校，以及各地的中小学何时开学复课，都成了判断疫情是否出现转折的指标。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15" w:leader="none"/>
                        </w:tabs>
                        <w:snapToGrid w:val="false"/>
                        <w:spacing w:lineRule="exact" w:line="284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　　更多迹象显示出，中国的疫情正在面临着更大爆发的可能性。有国内民众指出，一言堂的媒体天天给我们洗脑，不少人还信以为真，以为疫情真的结束了。看到海外自由媒体的真实报道，才明白中共一直在撒谎，那些歌功颂德的文宣、粉饰太平的假新闻根本不能信，更不可以对疫情掉以轻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80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rPr>
          <w:rFonts w:ascii="超研澤勘亭流簡;細明體_HKSCS-ExtB" w:hAnsi="超研澤勘亭流簡;細明體_HKSCS-ExtB" w:eastAsia="超研澤勘亭流簡;細明體_HKSCS-ExtB" w:cs="SimSun"/>
          <w:bCs/>
          <w:sz w:val="28"/>
          <w:szCs w:val="28"/>
          <w:lang w:eastAsia="zh-CN"/>
        </w:rPr>
      </w:pPr>
      <w:r>
        <w:rPr>
          <w:rFonts w:eastAsia="超研澤勘亭流簡;細明體_HKSCS-ExtB" w:cs="SimSun" w:ascii="超研澤勘亭流簡;細明體_HKSCS-ExtB" w:hAnsi="超研澤勘亭流簡;細明體_HKSCS-ExtB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細明體_HKSCS-ExtB"/>
          <w:color w:val="666699"/>
          <w:sz w:val="28"/>
          <w:szCs w:val="28"/>
          <w:lang w:eastAsia="zh-CN"/>
        </w:rPr>
      </w:pPr>
      <w:r>
        <w:rPr>
          <w:rFonts w:eastAsia="超研澤勘亭流簡;細明體_HKSCS-ExtB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4914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6"/>
                                <w:sz w:val="50"/>
                                <w:szCs w:val="50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8"/>
                                <w:sz w:val="50"/>
                                <w:szCs w:val="50"/>
                                <w:lang w:eastAsia="zh-CN"/>
                              </w:rPr>
                              <w:t>搞举国哀悼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8"/>
                                <w:sz w:val="50"/>
                                <w:szCs w:val="50"/>
                                <w:lang w:eastAsia="zh-CN"/>
                              </w:rPr>
                              <w:t>民间追责吁下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00"/>
                                <w:sz w:val="5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6"/>
                          <w:sz w:val="50"/>
                          <w:szCs w:val="50"/>
                          <w:lang w:eastAsia="zh-CN"/>
                        </w:rPr>
                        <w:t>中共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8"/>
                          <w:sz w:val="50"/>
                          <w:szCs w:val="50"/>
                          <w:lang w:eastAsia="zh-CN"/>
                        </w:rPr>
                        <w:t>搞举国哀悼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8"/>
                          <w:sz w:val="50"/>
                          <w:szCs w:val="50"/>
                          <w:lang w:eastAsia="zh-CN"/>
                        </w:rPr>
                        <w:t>民间追责吁下台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z w:val="50"/>
                          <w:szCs w:val="52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00"/>
                          <w:sz w:val="5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2514600" cy="2971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126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邪党不变的邪恶本性决定了它就是这样处理危机的；它首先考虑的不是民众死活，而是它的独裁统治安稳。不查原因，不追责，继续打压言论自由、掩盖疫情真相，公安还对武汉肺炎死者的家属建微信群者施压……以上种种，说明中共的哀悼只是作秀。他还强调，中共道歉下台是很多疫情受害者的心声，没有它在疫情初期的瞒报、迟报，就不会有武汉肺炎在全国乃至全世界的大流行。他相信，人在做，天在看；正义虽然会迟到，但是绝对不会缺席。这次疫情暴露了中共一贯的冷血和对民众生命的漠视，民心的觉醒必将加速中共的灭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rPr>
                                <w:rFonts w:ascii="SimHei;SimSun" w:hAnsi="SimHei;SimSun" w:eastAsia="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126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共邪党不变的邪恶本性决定了它就是这样处理危机的；它首先考虑的不是民众死活，而是它的独裁统治安稳。不查原因，不追责，继续打压言论自由、掩盖疫情真相，公安还对武汉肺炎死者的家属建微信群者施压……以上种种，说明中共的哀悼只是作秀。他还强调，中共道歉下台是很多疫情受害者的心声，没有它在疫情初期的瞒报、迟报，就不会有武汉肺炎在全国乃至全世界的大流行。他相信，人在做，天在看；正义虽然会迟到，但是绝对不会缺席。这次疫情暴露了中共一贯的冷血和对民众生命的漠视，民心的觉醒必将加速中共的灭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rPr>
                          <w:rFonts w:ascii="SimHei;SimSun" w:hAnsi="SimHei;SimSun" w:eastAsia="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400300" cy="2971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126" w:after="36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清明节，中共搞所谓的举国哀悼，默哀、降半旗、鸣笛，来纪念在疫情中死去的人，但这一举动并没有得到民间的谅解。网友们纷纷对此回应：“它们今日所使用的、强迫我们集体哀悼的权力，正是它们昨日所使用的、杀死我们哀悼之人的同一种权力。”“所有的事后汽笛长鸣，都比不了事前的那一声哨响”“没有无耻的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04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就没有悲鸣的四月四。”“没有追责的哀悼都是伪善，灾难一定会重复。”还有不少网友要求中共下台谢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北京一名维权律师向大纪元记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网友的说法代表很多人的心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126" w:after="36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" w:ascii="新細明體" w:hAnsi="新細明體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清明节，中共搞所谓的举国哀悼，默哀、降半旗、鸣笛，来纪念在疫情中死去的人，但这一举动并没有得到民间的谅解。网友们纷纷对此回应：“它们今日所使用的、强迫我们集体哀悼的权力，正是它们昨日所使用的、杀死我们哀悼之人的同一种权力。”“所有的事后汽笛长鸣，都比不了事前的那一声哨响”“没有无耻的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04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，就没有悲鸣的四月四。”“没有追责的哀悼都是伪善，灾难一定会重复。”还有不少网友要求中共下台谢罪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330"/>
                        <w:jc w:val="both"/>
                        <w:rPr/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北京一名维权律师向大纪元记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表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网友的说法代表很多人的心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7543800" cy="980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6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rFonts w:eastAsia="新細明體"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海外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d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ap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press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g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io/fax</w:t>
                            </w:r>
                            <w:r>
                              <w:rPr>
                                <w:rFonts w:eastAsia="新細明體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Fonts w:eastAsia="SimSun" w:cs="SimSun"/>
                                <w:color w:val="000000"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cs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谷歌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找清晰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36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rFonts w:eastAsia="新細明體"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000000"/>
                          <w:spacing w:val="4"/>
                          <w:position w:val="-1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cs="SimSun"/>
                          <w:color w:val="000000"/>
                          <w:spacing w:val="4"/>
                          <w:position w:val="-1"/>
                          <w:sz w:val="22"/>
                          <w:szCs w:val="22"/>
                          <w:lang w:eastAsia="zh-CN"/>
                        </w:rPr>
                        <w:t>海外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d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ap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press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6"/>
                          <w:szCs w:val="2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gi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io/fax</w:t>
                      </w:r>
                      <w:r>
                        <w:rPr>
                          <w:rFonts w:eastAsia="新細明體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TW"/>
                        </w:rPr>
                        <w:t>33</w:t>
                      </w:r>
                      <w:r>
                        <w:rPr>
                          <w:rFonts w:eastAsia="SimSun" w:cs="SimSun"/>
                          <w:color w:val="000000"/>
                          <w:spacing w:val="2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cs="SimHei;SimSun"/>
                          <w:color w:val="000000"/>
                          <w:position w:val="-1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可用谷歌</w:t>
                      </w:r>
                      <w:r>
                        <w:rPr>
                          <w:rFonts w:cs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火狐等浏览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找清晰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</w: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5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635" b="635"/>
                <wp:wrapNone/>
                <wp:docPr id="16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发哨人武汉医生道内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fillcolor="white" stroked="f" o:allowincell="f" style="position:absolute;margin-left:-18pt;margin-top:-9pt;width:3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发哨人武汉医生道内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715500"/>
                <wp:effectExtent l="1905" t="0" r="1905" b="0"/>
                <wp:wrapNone/>
                <wp:docPr id="17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64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9330</wp:posOffset>
                </wp:positionH>
                <wp:positionV relativeFrom="paragraph">
                  <wp:posOffset>-1270</wp:posOffset>
                </wp:positionV>
                <wp:extent cx="2288540" cy="9718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71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64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47"/>
                                <w:szCs w:val="47"/>
                                <w:lang w:eastAsia="zh-CN"/>
                              </w:rPr>
                              <w:t>人生感悟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47"/>
                                <w:szCs w:val="47"/>
                                <w:lang w:eastAsia="zh-CN"/>
                              </w:rPr>
                              <w:t>救赎与瘟疫一起到来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历史上的每次瘟疫，几乎都是无法解开的谜，雅典瘟疫、古罗马瘟疫、欧洲黑死病，也包括中国历代的大瘟疫等。瘟疫的发生，包括散播的路向，似乎都有冥冥之中的指挥，即使有先知预测，终是无法避免。仪器仅能在可检测范围之内研究病毒，通过现象按经验推测，在表面空间抑制病毒的传播，多洗手、戴口罩，甚至把全身都包起来。但瘟疫的诡异几乎不可捉摸：有人百般躲避防护，也难逃一死；有人近距离接触、甚至与病亡者紧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却完全不被感染。现在有科学家承认，有些病毒很可能存在于人类探测不到的空间，是更微观的物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史载神医有回天之术，但即使是神医神僧，也难医天下病，这又是为什么呢？对瘟疫产生的原因，《黄帝内经》记载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气不足，天气如虚，人神失守，神光不聚，邪鬼干人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佛家讲疾疫劫，如果人德行放逸，行不合法度之事，不能守十善业，就会招来疾疫。道教认为瘟疫是人亏天理造成的善恶报应。在古代西方，瘟疫直接被认为是神对人的惩罚。古埃及的三次瘟疫，指向的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没有摩西授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国家；古罗马三次大瘟疫，指向的是那些对基督徒的迫害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当大多人无视道德的规范、仅追求物质与享受、他人的痛苦与己无关时，瘟疫打乱了这一切。所以如果一个人想真正自救，须要进行精神反思，不只是基于政治层面的追究，更应该有个人的反省忏悔：那些伤天害理、灭绝人性的事件，我是否曾经以工作为由主动或被动参与过？为了自己与家庭得到好处，为了保住自己的工作、薪水，我是否曾违背良心、助纣为虐？因恐惧懦弱，我是否一直在甘当专制谎言的同谋？而对那些敢于发声的勇士，是否曾是我嘲笑讥讽的对象，对他们的遭遇我是否曾麻木不仁？请记住：与瘟疫一起到来的，还有救赎，在灾难之中，神明会将我们安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将我们分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将我们搭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SimSun" w:hAnsi="SimHei;SimSun" w:eastAsia="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SimSun" w:hAnsi="SimHei;SimSun" w:cs="SimHei;SimSu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cs="SimHei;SimSun" w:ascii="SimHei;SimSun" w:hAnsi="SimHei;SimSun"/>
                                <w:color w:val="0000FF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SimSun" w:hAnsi="SimHei;SimSun" w:cs="SimHei;SimSun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cs="SimHei;SimSun" w:ascii="SimHei;SimSun" w:hAnsi="SimHei;SimSun"/>
                                <w:color w:val="0000FF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cs="SimHei;SimSun"/>
                                <w:color w:val="0000FF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SimHei;SimSun" w:ascii="SimHei;SimSun" w:hAnsi="SimHei;SimSun"/>
                                <w:color w:val="0000FF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765.2pt;mso-wrap-distance-left:9.05pt;mso-wrap-distance-right:9.05pt;mso-wrap-distance-top:0pt;mso-wrap-distance-bottom:0pt;margin-top:-0.1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 w:before="0" w:after="64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z w:val="47"/>
                          <w:szCs w:val="47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47"/>
                          <w:szCs w:val="47"/>
                          <w:lang w:eastAsia="zh-CN"/>
                        </w:rPr>
                        <w:t>人生感悟：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47"/>
                          <w:szCs w:val="47"/>
                          <w:lang w:eastAsia="zh-CN"/>
                        </w:rPr>
                        <w:t>救赎与瘟疫一起到来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历史上的每次瘟疫，几乎都是无法解开的谜，雅典瘟疫、古罗马瘟疫、欧洲黑死病，也包括中国历代的大瘟疫等。瘟疫的发生，包括散播的路向，似乎都有冥冥之中的指挥，即使有先知预测，终是无法避免。仪器仅能在可检测范围之内研究病毒，通过现象按经验推测，在表面空间抑制病毒的传播，多洗手、戴口罩，甚至把全身都包起来。但瘟疫的诡异几乎不可捉摸：有人百般躲避防护，也难逃一死；有人近距离接触、甚至与病亡者紧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却完全不被感染。现在有科学家承认，有些病毒很可能存在于人类探测不到的空间，是更微观的物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史载神医有回天之术，但即使是神医神僧，也难医天下病，这又是为什么呢？对瘟疫产生的原因，《黄帝内经》记载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人气不足，天气如虚，人神失守，神光不聚，邪鬼干人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佛家讲疾疫劫，如果人德行放逸，行不合法度之事，不能守十善业，就会招来疾疫。道教认为瘟疫是人亏天理造成的善恶报应。在古代西方，瘟疫直接被认为是神对人的惩罚。古埃及的三次瘟疫，指向的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没有摩西授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的国家；古罗马三次大瘟疫，指向的是那些对基督徒的迫害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当大多人无视道德的规范、仅追求物质与享受、他人的痛苦与己无关时，瘟疫打乱了这一切。所以如果一个人想真正自救，须要进行精神反思，不只是基于政治层面的追究，更应该有个人的反省忏悔：那些伤天害理、灭绝人性的事件，我是否曾经以工作为由主动或被动参与过？为了自己与家庭得到好处，为了保住自己的工作、薪水，我是否曾违背良心、助纣为虐？因恐惧懦弱，我是否一直在甘当专制谎言的同谋？而对那些敢于发声的勇士，是否曾是我嘲笑讥讽的对象，对他们的遭遇我是否曾麻木不仁？请记住：与瘟疫一起到来的，还有救赎，在灾难之中，神明会将我们安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将我们分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将我们搭救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Hei;SimSun" w:hAnsi="SimHei;SimSun" w:eastAsia="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Hei;SimSun" w:hAnsi="SimHei;SimSun" w:cs="SimHei;SimSun"/>
                          <w:color w:val="0000FF"/>
                          <w:lang w:eastAsia="zh-CN"/>
                        </w:rPr>
                      </w:pPr>
                      <w:r>
                        <w:rPr>
                          <w:rFonts w:cs="SimHei;SimSun" w:ascii="SimHei;SimSun" w:hAnsi="SimHei;SimSun"/>
                          <w:color w:val="0000FF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Hei;SimSun" w:hAnsi="SimHei;SimSun" w:cs="SimHei;SimSun"/>
                          <w:color w:val="0000FF"/>
                          <w:lang w:eastAsia="zh-CN"/>
                        </w:rPr>
                      </w:pPr>
                      <w:r>
                        <w:rPr>
                          <w:rFonts w:cs="SimHei;SimSun" w:ascii="SimHei;SimSun" w:hAnsi="SimHei;SimSun"/>
                          <w:color w:val="0000FF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cs="SimHei;SimSun"/>
                          <w:color w:val="0000FF"/>
                          <w:szCs w:val="22"/>
                          <w:lang w:eastAsia="zh-CN"/>
                        </w:rPr>
                      </w:pPr>
                      <w:r>
                        <w:rPr>
                          <w:rFonts w:cs="SimHei;SimSun" w:ascii="SimHei;SimSun" w:hAnsi="SimHei;SimSun"/>
                          <w:color w:val="0000FF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5029200"/>
                <wp:effectExtent l="635" t="0" r="4132580" b="635"/>
                <wp:wrapNone/>
                <wp:docPr id="19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29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" w:ascii="Arial" w:hAnsi="Arial" w:cs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Arial" w:ascii="SimSun" w:hAnsi="SimSun" w:eastAsia="SimSun"/>
                                <w:color w:val="000000"/>
                                <w:lang w:val="en-US" w:bidi="ar-SA" w:eastAsia="zh-CN"/>
                              </w:rPr>
                              <w:t>3月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日，《人物》杂志刊载〈发哨子的人〉，记录了武汉中心医院急诊科医生艾芬的血泪陈述。她讲述自己从吹哨到被噤声、武汉肺炎遭打压的始末，让人们清楚地了解到疫情发展到不可控，及演变成一场人类灾害的重大隐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谈及这段过程，艾芬在专访中数次提起“后悔”这个词，她表示，后悔当初被约谈后没有继续吹响哨声，特别是眼看着同事们付出了巨大的代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病人一个个倒下，“早知道有今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管他批评不批评，老子到处说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原来包括李文亮等八位被警方训诫、指责传谣的医生，他们在朋友圈曝料的消息，就是依据艾芬医生发布的截图。艾芬说，医院接待的第一个病人的时间是去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2月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，后来从急诊科转至传染科，她从同事嘴里第一次听到“冠状病毒”四个字。之后，看到了一名患者感染不明肺炎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报告，她意识到一个重大的人传人的疫情正在发生，赶紧转给医生同学，提醒注意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2月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，这份报告传遍了武汉的医师圈，也就是在这一天，武汉卫健委下达了封口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3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" w:ascii="Arial" w:hAnsi="Arial" w:cs="Arial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cs="Arial" w:ascii="SimSun" w:hAnsi="SimSun" w:eastAsia="SimSun"/>
                          <w:color w:val="000000"/>
                          <w:lang w:val="en-US" w:bidi="ar-SA" w:eastAsia="zh-CN"/>
                        </w:rPr>
                        <w:t>3月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日，《人物》杂志刊载〈发哨子的人〉，记录了武汉中心医院急诊科医生艾芬的血泪陈述。她讲述自己从吹哨到被噤声、武汉肺炎遭打压的始末，让人们清楚地了解到疫情发展到不可控，及演变成一场人类灾害的重大隐情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谈及这段过程，艾芬在专访中数次提起“后悔”这个词，她表示，后悔当初被约谈后没有继续吹响哨声，特别是眼看着同事们付出了巨大的代价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病人一个个倒下，“早知道有今天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管他批评不批评，老子到处说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原来包括李文亮等八位被警方训诫、指责传谣的医生，他们在朋友圈曝料的消息，就是依据艾芬医生发布的截图。艾芬说，医院接待的第一个病人的时间是去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2月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，后来从急诊科转至传染科，她从同事嘴里第一次听到“冠状病毒”四个字。之后，看到了一名患者感染不明肺炎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报告，她意识到一个重大的人传人的疫情正在发生，赶紧转给医生同学，提醒注意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2月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，这份报告传遍了武汉的医师圈，也就是在这一天，武汉卫健委下达了封口令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5029200"/>
                <wp:effectExtent l="0" t="0" r="9203055" b="635"/>
                <wp:wrapNone/>
                <wp:docPr id="20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29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隔天，医院当局亦下达文件，禁止医生对外界谈论疫情相关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艾芬说，当时她被医院纪委约谈，“遭受了前所未有的、严厉的斥责，好像整个武汉市发展的大好局面被我一个人破坏了，回来后我感觉整个人心都垮了。”在实情遭严厉打压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许多同事得不到应有的保护，大量病人无法得到救助。她说，如果信息透明，就不会有那么多的同行倒下去，就不会有那么多的人死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近日，有官员披露，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年1月底之前，湖北省有超过3000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医护人员被感染，仅仅艾芬所在的医院，已确诊的就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多人，有多名医生已殉职，多人濒危。艾芬医生的亲历，让人们明白了这场疫情是如何从最初的几个患者，扩大到不可计数，这一切都是隐瞒疫情造成的，隐瞒到最后，封城，封省，半个中国瘫痪，更祸及全球。然而，中共至今仍继续炒作“病毒源自海外”，甩锅给他国企图卸责。目前，揭露疫情真相的调查报道越来越多，全球都在酝酿着对中共政权的追责和声讨，相信它将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己造下的人祸被推向历史的审判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3015" w:leader="none"/>
                              </w:tabs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3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隔天，医院当局亦下达文件，禁止医生对外界谈论疫情相关信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艾芬说，当时她被医院纪委约谈，“遭受了前所未有的、严厉的斥责，好像整个武汉市发展的大好局面被我一个人破坏了，回来后我感觉整个人心都垮了。”在实情遭严厉打压下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许多同事得不到应有的保护，大量病人无法得到救助。她说，如果信息透明，就不会有那么多的同行倒下去，就不会有那么多的人死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近日，有官员披露，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年1月底之前，湖北省有超过3000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医护人员被感染，仅仅艾芬所在的医院，已确诊的就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多人，有多名医生已殉职，多人濒危。艾芬医生的亲历，让人们明白了这场疫情是如何从最初的几个患者，扩大到不可计数，这一切都是隐瞒疫情造成的，隐瞒到最后，封城，封省，半个中国瘫痪，更祸及全球。然而，中共至今仍继续炒作“病毒源自海外”，甩锅给他国企图卸责。目前，揭露疫情真相的调查报道越来越多，全球都在酝酿着对中共政权的追责和声讨，相信它将因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己造下的人祸被推向历史的审判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3015" w:leader="none"/>
                        </w:tabs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686300" cy="4343400"/>
                <wp:effectExtent l="1905" t="1905" r="2540" b="2540"/>
                <wp:wrapNone/>
                <wp:docPr id="21" name="快取圖案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4340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快取圖案 458" fillcolor="white" stroked="t" o:allowincell="f" style="position:absolute;margin-left:0pt;margin-top:7pt;width:368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2286000" cy="3886200"/>
                <wp:effectExtent l="0" t="635" r="9164320" b="635"/>
                <wp:wrapNone/>
                <wp:docPr id="22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近期海外媒体陆续刊出了国内民众的投书，讲述在这次疫情中感染病毒后，接受了家人或朋友的叮嘱，诚念“法轮大法好 真善忍好” 转危为安、神奇康复的经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对此，多年从事细胞生物研究、曾就职于丹麦奥胡斯大学生化病理研究室的奥尔森女士说：物质和精神其实是一性的，这一生命现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随着科学技术的发展，已经为越来越多的人所接受。研究显示，人的思维活动是一个电化学过程，也就是一个物质的运动过程。肉眼虽然看不见，但却是实实在在存在的物质活动。而人的意识又有好坏善恶之分，那么善念产生的微观物质放射的是正的能量；恶念产生的微观物质是负的能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她进一步解释说：病毒与恶念所产生的负能量微观物质具有同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0pt;margin-top:43pt;width:179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近期海外媒体陆续刊出了国内民众的投书，讲述在这次疫情中感染病毒后，接受了家人或朋友的叮嘱，诚念“法轮大法好 真善忍好” 转危为安、神奇康复的经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对此，多年从事细胞生物研究、曾就职于丹麦奥胡斯大学生化病理研究室的奥尔森女士说：物质和精神其实是一性的，这一生命现象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随着科学技术的发展，已经为越来越多的人所接受。研究显示，人的思维活动是一个电化学过程，也就是一个物质的运动过程。肉眼虽然看不见，但却是实实在在存在的物质活动。而人的意识又有好坏善恶之分，那么善念产生的微观物质放射的是正的能量；恶念产生的微观物质是负的能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她进一步解释说：病毒与恶念所产生的负能量微观物质具有同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</wp:posOffset>
                </wp:positionV>
                <wp:extent cx="2286000" cy="3886200"/>
                <wp:effectExtent l="0" t="635" r="9136380" b="635"/>
                <wp:wrapNone/>
                <wp:docPr id="23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性。由于病毒比细胞微观，必须是更微观的带有正能量的粒子，才能真正消灭病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　　那么，为什么诚心念诵“法轮大法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真善忍好”就会好病呢？真善忍是宇宙的特性，具有强大的正能量。人在真心念诵这九字真言时，等于从宇宙中直接给自己的细胞灌入极其微观的正能量。这种强大而微观的能量，能穿透一切生物细胞，所以病毒瞬间就被杀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奥尔森女士表示，从媒体报道的不少案例来看，因念诵九字真言而康复的人，多半是法轮大法修炼者的亲属或朋友。他们耳濡目染，已有一定的基础，只要危难中能放下成见、敞开心扉，用九字真言保护自己，死亡的轨迹极快地就会被逆转。愿有更多人在这场大瘟疫中用这法宝解救自己、帮助他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43pt;width:179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性。由于病毒比细胞微观，必须是更微观的带有正能量的粒子，才能真正消灭病毒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　　那么，为什么诚心念诵“法轮大法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真善忍好”就会好病呢？真善忍是宇宙的特性，具有强大的正能量。人在真心念诵这九字真言时，等于从宇宙中直接给自己的细胞灌入极其微观的正能量。这种强大而微观的能量，能穿透一切生物细胞，所以病毒瞬间就被杀死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奥尔森女士表示，从媒体报道的不少案例来看，因念诵九字真言而康复的人，多半是法轮大法修炼者的亲属或朋友。他们耳濡目染，已有一定的基础，只要危难中能放下成见、敞开心扉，用九字真言保护自己，死亡的轨迹极快地就会被逆转。愿有更多人在这场大瘟疫中用这法宝解救自己、帮助他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30700</wp:posOffset>
                </wp:positionV>
                <wp:extent cx="7543800" cy="67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4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9149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  <w:lang w:eastAsia="zh-CN"/>
                              </w:rPr>
                              <w:t>大疫当前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1"/>
                                <w:szCs w:val="51"/>
                                <w:lang w:eastAsia="zh-CN"/>
                              </w:rPr>
                              <w:t>保命有良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1"/>
                          <w:szCs w:val="51"/>
                          <w:lang w:eastAsia="zh-CN"/>
                        </w:rPr>
                        <w:t>大疫当前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1"/>
                          <w:szCs w:val="51"/>
                          <w:lang w:eastAsia="zh-CN"/>
                        </w:rPr>
                        <w:t>保命有良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JSSJOJ+STKaiti">
    <w:altName w:val="Yu Gothic"/>
    <w:charset w:val="80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??">
    <w:altName w:val="漢儀新蒂春聯體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細明體_HKSCS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11">
    <w:name w:val="A11"/>
    <w:qFormat/>
    <w:rPr>
      <w:rFonts w:ascii="JSSJOJ+STKaiti;Yu Gothic" w:hAnsi="JSSJOJ+STKaiti;Yu Gothic" w:eastAsia="JSSJOJ+STKaiti;Yu Gothic" w:cs="JSSJOJ+STKaiti;Yu Gothic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24b">
    <w:name w:val="bl24b"/>
    <w:qFormat/>
    <w:rPr>
      <w:rFonts w:cs="Times New Roman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St">
    <w:name w:val="st"/>
    <w:basedOn w:val="Style13"/>
    <w:qFormat/>
    <w:rPr/>
  </w:style>
  <w:style w:type="character" w:styleId="Body">
    <w:name w:val="body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06w">
    <w:name w:val="a06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Style14">
    <w:name w:val="本文"/>
    <w:basedOn w:val="Normal"/>
    <w:qFormat/>
    <w:pPr>
      <w:spacing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漢儀新蒂春聯體" w:hAnsi="??;漢儀新蒂春聯體" w:eastAsia="??;漢儀新蒂春聯體" w:cs="??;漢儀新蒂春聯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52:00Z</dcterms:created>
  <dc:creator>user</dc:creator>
  <dc:description/>
  <dc:language>en-US</dc:language>
  <cp:lastModifiedBy>User</cp:lastModifiedBy>
  <cp:lastPrinted>2020-04-05T14:24:00Z</cp:lastPrinted>
  <dcterms:modified xsi:type="dcterms:W3CDTF">2020-04-07T03:08:31Z</dcterms:modified>
  <cp:revision>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