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将近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三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1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9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3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将近</w:t>
                      </w:r>
                      <w:r>
                        <w:rPr>
                          <w:rFonts w:ascii="SimHei;SimSun" w:hAnsi="SimHei;SimSun" w:cs="SimHei;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三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細明體_HKSCS-ExtB" w:cs="超研澤勘亭流簡;細明體_HKSCS-ExtB" w:ascii="超研澤勘亭流簡;細明體_HKSCS-ExtB" w:hAnsi="超研澤勘亭流簡;細明體_HKSCS-ExtB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</w:t>
      </w:r>
      <w:r>
        <w:rPr>
          <w:rFonts w:eastAsia="超研澤勘亭流簡;細明體_HKSCS-ExtB" w:cs="超研澤勘亭流簡;細明體_HKSCS-ExtB" w:ascii="超研澤勘亭流簡;細明體_HKSCS-ExtB" w:hAnsi="超研澤勘亭流簡;細明體_HKSCS-ExtB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新細明體" w:eastAsia="SimHei;SimSun"/>
                                <w:b/>
                                <w:color w:val="000000"/>
                                <w:spacing w:val="24"/>
                                <w:sz w:val="56"/>
                                <w:szCs w:val="56"/>
                                <w:lang w:eastAsia="zh-CN"/>
                              </w:rPr>
                              <w:t>全民弃共成潮流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4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新細明體" w:eastAsia="SimHei;SimSun"/>
                                <w:b/>
                                <w:color w:val="000000"/>
                                <w:spacing w:val="24"/>
                                <w:sz w:val="56"/>
                                <w:szCs w:val="56"/>
                                <w:lang w:eastAsia="zh-CN"/>
                              </w:rPr>
                              <w:t>三退人士诉心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ascii="SimHei;SimSun" w:hAnsi="SimHei;SimSun" w:cs="新細明體" w:eastAsia="SimHei;SimSun"/>
                          <w:b/>
                          <w:color w:val="000000"/>
                          <w:spacing w:val="24"/>
                          <w:sz w:val="56"/>
                          <w:szCs w:val="56"/>
                          <w:lang w:eastAsia="zh-CN"/>
                        </w:rPr>
                        <w:t>全民弃共成潮流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4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新細明體" w:eastAsia="SimHei;SimSun"/>
                          <w:b/>
                          <w:color w:val="000000"/>
                          <w:spacing w:val="24"/>
                          <w:sz w:val="56"/>
                          <w:szCs w:val="56"/>
                          <w:lang w:eastAsia="zh-CN"/>
                        </w:rPr>
                        <w:t>三退人士诉心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3886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7"/>
                              <w:ind w:firstLine="33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如果民不聊生仍无法让我们动容，如果面对邪恶还无法让我们清醒，如果正义已远离我们而去，那我们存在的意义何在？本人声明退出共产党及其相关组织，远离邪恶，为生命迎来新的希望。”这是一位化名“赤乌鹏”的中国人一月份在《大纪元》网站上发表退出中共党、团、队组织的三退声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</w:rPr>
                              <w:t>三退大潮起源于《大纪元时报》系列社论《九评共产党》，由此全面揭露了中共邪恶、残暴、谎言的本性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迄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在大纪元退党网站上声明三退的人数已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三亿三千万。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</w:rPr>
                              <w:t>三退民众来自中国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各地区、各阶层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</w:rPr>
                              <w:t>。南京的“禾苗”在三退声明中讲到：单位里有个同事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</w:rPr>
                              <w:t>岁了，还能打乒乓球，看到她的矫健身手和白里透红的肤色，感叹不已。</w:t>
                            </w:r>
                            <w:r>
                              <w:rPr>
                                <w:rFonts w:ascii="SimSun" w:hAnsi="SimSun" w:cs="SimSun" w:eastAsia="SimSun"/>
                                <w:spacing w:val="4"/>
                                <w:sz w:val="22"/>
                                <w:szCs w:val="22"/>
                              </w:rPr>
                              <w:t>大家都知道她修炼法轮功已</w:t>
                            </w:r>
                            <w:r>
                              <w:rPr>
                                <w:rFonts w:eastAsia="SimSun" w:cs="Arial" w:ascii="SimSun" w:hAnsi="SimSun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SimSun" w:hAnsi="SimSun" w:cs="SimSun" w:eastAsia="SimSun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从未报销过医药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0" w:after="57"/>
                        <w:ind w:firstLine="33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如果民不聊生仍无法让我们动容，如果面对邪恶还无法让我们清醒，如果正义已远离我们而去，那我们存在的意义何在？本人声明退出共产党及其相关组织，远离邪恶，为生命迎来新的希望。”这是一位化名“赤乌鹏”的中国人一月份在《大纪元》网站上发表退出中共党、团、队组织的三退声明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</w:rPr>
                        <w:t>三退大潮起源于《大纪元时报》系列社论《九评共产党》，由此全面揭露了中共邪恶、残暴、谎言的本性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迄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在大纪元退党网站上声明三退的人数已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三亿三千万。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</w:rPr>
                        <w:t>三退民众来自中国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各地区、各阶层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</w:rPr>
                        <w:t>。南京的“禾苗”在三退声明中讲到：单位里有个同事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70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</w:rPr>
                        <w:t>岁了，还能打乒乓球，看到她的矫健身手和白里透红的肤色，感叹不已。</w:t>
                      </w:r>
                      <w:r>
                        <w:rPr>
                          <w:rFonts w:ascii="SimSun" w:hAnsi="SimSun" w:cs="SimSun" w:eastAsia="SimSun"/>
                          <w:spacing w:val="4"/>
                          <w:sz w:val="22"/>
                          <w:szCs w:val="22"/>
                        </w:rPr>
                        <w:t>大家都知道她修炼法轮功已</w:t>
                      </w:r>
                      <w:r>
                        <w:rPr>
                          <w:rFonts w:eastAsia="SimSun" w:cs="Arial" w:ascii="SimSun" w:hAnsi="SimSun"/>
                          <w:spacing w:val="4"/>
                          <w:sz w:val="22"/>
                          <w:szCs w:val="22"/>
                          <w:lang w:eastAsia="zh-CN"/>
                        </w:rPr>
                        <w:t>22</w:t>
                      </w:r>
                      <w:r>
                        <w:rPr>
                          <w:rFonts w:ascii="SimSun" w:hAnsi="SimSun" w:cs="SimSun" w:eastAsia="SimSun"/>
                          <w:spacing w:val="4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从未报销过医药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3886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她因发放法轮功真相资料被抓捕拘留过，但始终不放弃。打球休息时，从她那里得知了很多明真相者得福报的事情，活生生的例子很有说服力。同时还了解了三退的必要性，以及贵州掌布乡两亿多年巨石，凸显清晰可辨的“中国共产党亡”六个大字，天意不可违。特此声明，自愿退出少先队和共青团，跟共产邪党划清界限，以保平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一名派出所警察在他的的声明中写道，自己曾经参与迫害法轮功学员的事情，后来看到中共根本不讲法律，极其残忍地迫害这些善良民众，看不下去又无能为力，就泡病号不去上班，后来干脆办了病退。今天听了法轮功真相，我彻底明白了，是中共邪党和江泽民魔头干的这场泯灭人性的大恶事，邪党根本就是撒旦魔鬼</w:t>
                            </w:r>
                            <w:r>
                              <w:rPr>
                                <w:rFonts w:ascii="SimSun" w:hAnsi="SimSun" w:cs="SimSun" w:eastAsia="SimSun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反天、</w:t>
                            </w:r>
                            <w:r>
                              <w:rPr>
                                <w:rFonts w:ascii="SimSun" w:hAnsi="SimSun" w:cs="SimSun" w:eastAsia="SimSun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反地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反神佛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反人性</w:t>
                            </w:r>
                            <w:r>
                              <w:rPr>
                                <w:rFonts w:ascii="SimSun" w:hAnsi="SimSun" w:cs="SimSun" w:eastAsia="SimSun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0" w:after="57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她因发放法轮功真相资料被抓捕拘留过，但始终不放弃。打球休息时，从她那里得知了很多明真相者得福报的事情，活生生的例子很有说服力。同时还了解了三退的必要性，以及贵州掌布乡两亿多年巨石，凸显清晰可辨的“中国共产党亡”六个大字，天意不可违。特此声明，自愿退出少先队和共青团，跟共产邪党划清界限，以保平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一名派出所警察在他的的声明中写道，自己曾经参与迫害法轮功学员的事情，后来看到中共根本不讲法律，极其残忍地迫害这些善良民众，看不下去又无能为力，就泡病号不去上班，后来干脆办了病退。今天听了法轮功真相，我彻底明白了，是中共邪党和江泽民魔头干的这场泯灭人性的大恶事，邪党根本就是撒旦魔鬼</w:t>
                      </w:r>
                      <w:r>
                        <w:rPr>
                          <w:rFonts w:ascii="SimSun" w:hAnsi="SimSun" w:cs="SimSun" w:eastAsia="SimSun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反天、</w:t>
                      </w:r>
                      <w:r>
                        <w:rPr>
                          <w:rFonts w:ascii="SimSun" w:hAnsi="SimSun" w:cs="SimSun" w:eastAsia="SimSun"/>
                          <w:spacing w:val="2"/>
                          <w:sz w:val="22"/>
                          <w:szCs w:val="22"/>
                          <w:lang w:eastAsia="zh-CN"/>
                        </w:rPr>
                        <w:t>反地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spacing w:val="2"/>
                          <w:sz w:val="22"/>
                          <w:szCs w:val="22"/>
                          <w:lang w:eastAsia="zh-CN"/>
                        </w:rPr>
                        <w:t>反神佛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spacing w:val="2"/>
                          <w:sz w:val="22"/>
                          <w:szCs w:val="22"/>
                          <w:lang w:eastAsia="zh-CN"/>
                        </w:rPr>
                        <w:t>反人性</w:t>
                      </w:r>
                      <w:r>
                        <w:rPr>
                          <w:rFonts w:ascii="SimSun" w:hAnsi="SimSun" w:cs="SimSun" w:eastAsia="SimSun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8572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4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国人都被它给欺骗了。我坚决退出共产党的一切邪恶组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0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佳木斯的郑彩莲是个佛教徒，她在三退声明中写道，“中共破坏传统文化，灌输无神论邪说，是断炎黄子孙的慧命，有毒食品的泛滥是断炎黄子孙的生命。这是从精神到肉体毁灭我中华。用心歹毒，邪恶至极。因此郑重声明退出中共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队组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28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个化名为“天地良心”的人说，他是个全国性杂志社的领导，出差时听到“三退保平安”的事，对此很赞同。他写道：法轮功学员敢于坚守自己的“真善忍”信仰，敢于对中共邪党说不，这是很了不起的！眼下在中国，信仰缺失、道德麻木，人们看不到民族的未来和希望。三退是一件很伟大的事，恢复中华民族的传统文化和美德，抛弃中共的无神论，我声明退出中共邪党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  <w:t>===============================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560" w:before="0" w:after="43"/>
                              <w:rPr>
                                <w:rFonts w:ascii="SimHei;SimSun" w:hAnsi="SimHei;SimSun" w:eastAsia="SimHei;SimSun" w:cs="SimSun"/>
                                <w:spacing w:val="-2"/>
                                <w:sz w:val="46"/>
                                <w:szCs w:val="46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-2"/>
                                <w:sz w:val="46"/>
                                <w:szCs w:val="46"/>
                                <w:lang w:eastAsia="zh-CN"/>
                              </w:rPr>
                              <w:t>丧钟只为中共而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4"/>
                              <w:ind w:firstLine="448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lang w:eastAsia="zh-CN"/>
                              </w:rPr>
                              <w:t>中华民族是一个伟大的民族。看看海外的华人就知道，没有共产党，日子完全可以过得更好。可以想象，中国今天人均收入应该与台湾类似，经济规模就是美国的两倍。对于中国的政府官员来说，没有共产党不是他们的末日，而是他们的真正解放。没有了共产党，他们才能真正施展才华，发挥才能。而现在他们都不得不主动顺应中共的粗暴领导，或者被党的系统束缚住了手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lang w:eastAsia="zh-CN"/>
                              </w:rPr>
                              <w:t>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2"/>
                                <w:lang w:eastAsia="zh-CN"/>
                              </w:rPr>
                              <w:t>干正事干不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6"/>
                                <w:sz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lang w:eastAsia="zh-CN"/>
                              </w:rPr>
                              <w:t>想不堕落却不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8"/>
                                <w:sz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共把人逼到了“为共产主义奋斗终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空幻而险恶的小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48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东欧共产党国家解体后，民众从谎言包装的生活下解脱出来，他们不用再看过滤后的假新闻，不用再被党文化塑造自己的思维，有权利选择自己想要的生活，这才是人真正应有的生活状态。抛弃共产党和党文化，失去的是一座监狱，得到的是平静地安享自由和正常人的生活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lang w:eastAsia="zh-CN"/>
                              </w:rPr>
                              <w:t>丧钟只为中共而鸣，亡党不等于亡国。解体中共，解体党文化，对所有中国人来说，都意味着一种新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85" w:before="0" w:after="57"/>
                              <w:ind w:firstLine="440"/>
                              <w:jc w:val="both"/>
                              <w:rPr>
                                <w:rFonts w:ascii="SimHei;SimSun" w:hAnsi="SimHei;SimSun" w:eastAsia="SimHei;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ascii="SimHei;SimSun" w:hAnsi="SimHei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5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0" w:after="54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国人都被它给欺骗了。我坚决退出共产党的一切邪恶组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0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佳木斯的郑彩莲是个佛教徒，她在三退声明中写道，“中共破坏传统文化，灌输无神论邪说，是断炎黄子孙的慧命，有毒食品的泛滥是断炎黄子孙的生命。这是从精神到肉体毁灭我中华。用心歹毒，邪恶至极。因此郑重声明退出中共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队组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28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一个化名为“天地良心”的人说，他是个全国性杂志社的领导，出差时听到“三退保平安”的事，对此很赞同。他写道：法轮功学员敢于坚守自己的“真善忍”信仰，敢于对中共邪党说不，这是很了不起的！眼下在中国，信仰缺失、道德麻木，人们看不到民族的未来和希望。三退是一件很伟大的事，恢复中华民族的传统文化和美德，抛弃中共的无神论，我声明退出中共邪党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  <w:t>===============================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560" w:before="0" w:after="43"/>
                        <w:rPr>
                          <w:rFonts w:ascii="SimHei;SimSun" w:hAnsi="SimHei;SimSun" w:eastAsia="SimHei;SimSun" w:cs="SimSun"/>
                          <w:spacing w:val="-2"/>
                          <w:sz w:val="46"/>
                          <w:szCs w:val="46"/>
                          <w:lang w:eastAsia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-2"/>
                          <w:sz w:val="46"/>
                          <w:szCs w:val="46"/>
                          <w:lang w:eastAsia="zh-CN"/>
                        </w:rPr>
                        <w:t>丧钟只为中共而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4"/>
                        <w:ind w:firstLine="448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lang w:eastAsia="zh-CN"/>
                        </w:rPr>
                        <w:t>中华民族是一个伟大的民族。看看海外的华人就知道，没有共产党，日子完全可以过得更好。可以想象，中国今天人均收入应该与台湾类似，经济规模就是美国的两倍。对于中国的政府官员来说，没有共产党不是他们的末日，而是他们的真正解放。没有了共产党，他们才能真正施展才华，发挥才能。而现在他们都不得不主动顺应中共的粗暴领导，或者被党的系统束缚住了手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lang w:eastAsia="zh-CN"/>
                        </w:rPr>
                        <w:t>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2"/>
                          <w:lang w:eastAsia="zh-CN"/>
                        </w:rPr>
                        <w:t>干正事干不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6"/>
                          <w:sz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lang w:eastAsia="zh-CN"/>
                        </w:rPr>
                        <w:t>想不堕落却不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8"/>
                          <w:sz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共把人逼到了“为共产主义奋斗终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的空幻而险恶的小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48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东欧共产党国家解体后，民众从谎言包装的生活下解脱出来，他们不用再看过滤后的假新闻，不用再被党文化塑造自己的思维，有权利选择自己想要的生活，这才是人真正应有的生活状态。抛弃共产党和党文化，失去的是一座监狱，得到的是平静地安享自由和正常人的生活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lang w:eastAsia="zh-CN"/>
                        </w:rPr>
                        <w:t>丧钟只为中共而鸣，亡党不等于亡国。解体中共，解体党文化，对所有中国人来说，都意味着一种新生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85" w:before="0" w:after="57"/>
                        <w:ind w:firstLine="440"/>
                        <w:jc w:val="both"/>
                        <w:rPr>
                          <w:rFonts w:ascii="SimHei;SimSun" w:hAnsi="SimHei;SimSun" w:eastAsia="SimHei;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Hei;SimSun" w:ascii="SimHei;SimSun" w:hAnsi="SimHei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rPr>
          <w:rFonts w:ascii="超研澤勘亭流簡;細明體_HKSCS-ExtB" w:hAnsi="超研澤勘亭流簡;細明體_HKSCS-ExtB" w:eastAsia="超研澤勘亭流簡;細明體_HKSCS-ExtB" w:cs="SimSun"/>
          <w:bCs/>
          <w:sz w:val="28"/>
          <w:szCs w:val="28"/>
          <w:lang w:eastAsia="zh-CN"/>
        </w:rPr>
      </w:pPr>
      <w:r>
        <w:rPr>
          <w:rFonts w:eastAsia="超研澤勘亭流簡;細明體_HKSCS-ExtB" w:cs="SimSun" w:ascii="超研澤勘亭流簡;細明體_HKSCS-ExtB" w:hAnsi="超研澤勘亭流簡;細明體_HKSCS-ExtB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細明體_HKSCS-ExtB"/>
          <w:color w:val="666699"/>
          <w:sz w:val="28"/>
          <w:szCs w:val="28"/>
          <w:lang w:eastAsia="zh-CN"/>
        </w:rPr>
      </w:pPr>
      <w:r>
        <w:rPr>
          <w:rFonts w:eastAsia="超研澤勘亭流簡;細明體_HKSCS-ExtB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029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spacing w:val="16"/>
                                <w:sz w:val="53"/>
                                <w:szCs w:val="53"/>
                                <w:lang w:eastAsia="zh-CN"/>
                              </w:rPr>
                              <w:t>三退服务点 游客解心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spacing w:val="16"/>
                          <w:sz w:val="53"/>
                          <w:szCs w:val="53"/>
                          <w:lang w:eastAsia="zh-CN"/>
                        </w:rPr>
                        <w:t>三退服务点 游客解心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400300" cy="4343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8" w:before="126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这些年到海外旅游的人会发现，在世界各著名景点都设有“三退服务点”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中国游客通过展板、传单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义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面对面的交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了解到很多在国内看不到的信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同时明白了三退的意义和重要性。不过也有一些人有心结和疑问，在与三退义工交流后，有了较清晰的认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9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有人说：是共产党给我钱，否则我哪能出来旅游啊？事实上，老百姓的收入从来就不是共产党恩赐的，而是靠每个人的辛勤劳动挣得的，中共反而是靠老百姓的纳税钱养活的。历史上从来都没有共产党，人们不是一直过着自给自足的生活吗？世界民主国家没有共产党，但国民的收入与福利反倒比我们好得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苏联和东欧的共产党倒台后，人们生活得更富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有人问：我入过团、队，早超龄了；我早就不缴党费了，还需要退吗？问题的关键是：当初加入时都曾对着血旗发誓，为它牺牲生命，因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2pt;mso-wrap-distance-left:9.05pt;mso-wrap-distance-right:9.05pt;mso-wrap-distance-top:0pt;mso-wrap-distance-bottom:0pt;margin-top:2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8" w:before="126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这些年到海外旅游的人会发现，在世界各著名景点都设有“三退服务点”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中国游客通过展板、传单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义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面对面的交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了解到很多在国内看不到的信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同时明白了三退的意义和重要性。不过也有一些人有心结和疑问，在与三退义工交流后，有了较清晰的认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9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有人说：是共产党给我钱，否则我哪能出来旅游啊？事实上，老百姓的收入从来就不是共产党恩赐的，而是靠每个人的辛勤劳动挣得的，中共反而是靠老百姓的纳税钱养活的。历史上从来都没有共产党，人们不是一直过着自给自足的生活吗？世界民主国家没有共产党，但国民的收入与福利反倒比我们好得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苏联和东欧的共产党倒台后，人们生活得更富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有人问：我入过团、队，早超龄了；我早就不缴党费了，还需要退吗？问题的关键是：当初加入时都曾对着血旗发誓，为它牺牲生命，因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2400300" cy="4343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126" w:after="5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唯有声明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退才能解除这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命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毒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中共在历次运动中，害死八千万中国人，近十几年来，大规模迫害信仰群体、宗教人士，对维权民众、正义律师、异见人士的打压也越演越烈。它坏事做尽，恶贯满盈，当上天要清算它的罪恶时，其组织内所有成员都会受到牵累。正式声明退出，就</w:t>
                            </w:r>
                            <w:r>
                              <w:rPr>
                                <w:rFonts w:ascii="SimSun" w:hAnsi="SimSun" w:cs="SimSun" w:eastAsia="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是为了不当它的殉葬品，保命保平安</w:t>
                            </w:r>
                            <w:r>
                              <w:rPr>
                                <w:rFonts w:ascii="SimSun" w:hAnsi="SimSun" w:cs="SimSun" w:eastAsia="SimSun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还有人提出，中共垮了中国怎么办？看看中国的历史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无论经历过多少次改朝换代，中国还是中国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中共怎能等同于五千文明的中国，爱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更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等于爱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没有共产党，中国人从没停止过爱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三退，攸关每个中国人的未来，目前每天近十万人加入这行列，彰显巨大民意，是一个时代觉醒的标志、国际社会关注的大事。身处历史的转折点，没有谁是局外人。相信通过和平理性的三退壮举</w:t>
                            </w:r>
                            <w:r>
                              <w:rPr>
                                <w:rFonts w:ascii="SimSun" w:hAnsi="SimSun" w:cs="SimSun" w:eastAsia="SimSun"/>
                                <w:spacing w:val="-1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中国必将迎来光明美好的新纪元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firstLine="336"/>
                              <w:jc w:val="both"/>
                              <w:rPr>
                                <w:rFonts w:ascii="SimHei;SimSun" w:hAnsi="SimHei;SimSun" w:eastAsia="SimHei;SimSun" w:cs="SimSun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2pt;mso-wrap-distance-left:9.05pt;mso-wrap-distance-right:9.05pt;mso-wrap-distance-top:0pt;mso-wrap-distance-bottom:0pt;margin-top:2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126" w:after="57"/>
                        <w:jc w:val="both"/>
                        <w:rPr>
                          <w:rFonts w:ascii="SimSun" w:hAnsi="SimSun" w:eastAsia="SimSun" w:cs="SimSun"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唯有声明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退才能解除这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命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毒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spacing w:val="-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中共在历次运动中，害死八千万中国人，近十几年来，大规模迫害信仰群体、宗教人士，对维权民众、正义律师、异见人士的打压也越演越烈。它坏事做尽，恶贯满盈，当上天要清算它的罪恶时，其组织内所有成员都会受到牵累。正式声明退出，就</w:t>
                      </w:r>
                      <w:r>
                        <w:rPr>
                          <w:rFonts w:ascii="SimSun" w:hAnsi="SimSun" w:cs="SimSun" w:eastAsia="SimSun"/>
                          <w:spacing w:val="-2"/>
                          <w:sz w:val="22"/>
                          <w:szCs w:val="22"/>
                          <w:lang w:eastAsia="zh-CN"/>
                        </w:rPr>
                        <w:t>是为了不当它的殉葬品，保命保平安</w:t>
                      </w:r>
                      <w:r>
                        <w:rPr>
                          <w:rFonts w:ascii="SimSun" w:hAnsi="SimSun" w:cs="SimSun" w:eastAsia="SimSun"/>
                          <w:spacing w:val="-18"/>
                          <w:sz w:val="22"/>
                          <w:szCs w:val="22"/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还有人提出，中共垮了中国怎么办？看看中国的历史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无论经历过多少次改朝换代，中国还是中国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中共怎能等同于五千文明的中国，爱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更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等于爱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没有共产党，中国人从没停止过爱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三退，攸关每个中国人的未来，目前每天近十万人加入这行列，彰显巨大民意，是一个时代觉醒的标志、国际社会关注的大事。身处历史的转折点，没有谁是局外人。相信通过和平理性的三退壮举</w:t>
                      </w:r>
                      <w:r>
                        <w:rPr>
                          <w:rFonts w:ascii="SimSun" w:hAnsi="SimSun" w:cs="SimSun" w:eastAsia="SimSun"/>
                          <w:spacing w:val="-1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spacing w:val="-2"/>
                          <w:sz w:val="22"/>
                          <w:szCs w:val="22"/>
                          <w:lang w:eastAsia="zh-CN"/>
                        </w:rPr>
                        <w:t>中国必将迎来光明美好的新纪元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/>
                        <w:ind w:firstLine="336"/>
                        <w:jc w:val="both"/>
                        <w:rPr>
                          <w:rFonts w:ascii="SimHei;SimSun" w:hAnsi="SimHei;SimSun" w:eastAsia="SimHei;SimSun" w:cs="SimSun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7543800" cy="980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7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7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4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直连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海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//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si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club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tv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position w:val="2"/>
                                <w:sz w:val="28"/>
                                <w:szCs w:val="28"/>
                                <w:lang w:val="zh-TW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2"/>
                                <w:position w:val="2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htt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//g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io/fax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诸多重磅信息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攸关您的未来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Sun" w:ascii="SimHei;SimSun" w:hAnsi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赠</w:t>
                            </w: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翻墙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left="113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短波收听</w:t>
                            </w:r>
                            <w:r>
                              <w:rPr>
                                <w:rFonts w:eastAsia="SimHei;SimSun" w:ascii="SimHei;SimSun" w:hAnsi="SimHei;SimSun"/>
                                <w:color w:val="000000"/>
                                <w:spacing w:val="-1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希望之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3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698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492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14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7810</w:t>
                            </w:r>
                            <w:r>
                              <w:rPr>
                                <w:rFonts w:eastAsia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 xml:space="preserve"> 6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0"/>
                                <w:sz w:val="22"/>
                                <w:szCs w:val="22"/>
                                <w:lang w:val="zh-CN" w:eastAsia="zh-CN"/>
                              </w:rPr>
                              <w:t>千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6"/>
                                <w:sz w:val="22"/>
                                <w:szCs w:val="22"/>
                                <w:lang w:val="zh-CN" w:eastAsia="zh-CN"/>
                              </w:rPr>
                              <w:t>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10"/>
                                <w:sz w:val="22"/>
                                <w:szCs w:val="22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搜寻清晰频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7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7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4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position w:val="1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SimHei;SimSun" w:hAnsi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直连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海外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//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sit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club/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tv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position w:val="2"/>
                          <w:sz w:val="28"/>
                          <w:szCs w:val="28"/>
                          <w:lang w:val="zh-TW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2"/>
                          <w:position w:val="2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http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//g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io/fax2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lang w:val="zh-TW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诸多重磅信息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攸关您的未来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Sun" w:ascii="SimHei;SimSun" w:hAnsi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赠</w:t>
                      </w:r>
                      <w:r>
                        <w:rPr>
                          <w:rFonts w:ascii="SimHei;SimSun" w:hAnsi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翻墙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软件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ind w:left="113" w:hanging="0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短波收听</w:t>
                      </w:r>
                      <w:r>
                        <w:rPr>
                          <w:rFonts w:eastAsia="SimHei;SimSun" w:ascii="SimHei;SimSun" w:hAnsi="SimHei;SimSun"/>
                          <w:color w:val="000000"/>
                          <w:spacing w:val="-10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希望之声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53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>825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0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698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66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00</w:t>
                      </w:r>
                      <w:r>
                        <w:rPr>
                          <w:rFonts w:eastAsia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59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492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1480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99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eastAsia="SimSun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7810</w:t>
                      </w:r>
                      <w:r>
                        <w:rPr>
                          <w:rFonts w:eastAsia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 xml:space="preserve"> 690</w:t>
                      </w: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 xml:space="preserve">0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0"/>
                          <w:sz w:val="22"/>
                          <w:szCs w:val="22"/>
                          <w:lang w:val="zh-CN" w:eastAsia="zh-CN"/>
                        </w:rPr>
                        <w:t>千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6"/>
                          <w:sz w:val="22"/>
                          <w:szCs w:val="22"/>
                          <w:lang w:val="zh-CN" w:eastAsia="zh-CN"/>
                        </w:rPr>
                        <w:t>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10"/>
                          <w:sz w:val="22"/>
                          <w:szCs w:val="22"/>
                          <w:lang w:val="zh-CN"/>
                        </w:rPr>
                        <w:t>)</w:t>
                      </w:r>
                      <w:r>
                        <w:rPr>
                          <w:rFonts w:ascii="SimHei;SimSun" w:hAnsi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中</w:t>
                      </w:r>
                      <w:r>
                        <w:rPr>
                          <w:rFonts w:ascii="SimHei;SimSun" w:hAnsi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搜寻清晰频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</w: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4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715500"/>
                <wp:effectExtent l="1905" t="0" r="1905" b="0"/>
                <wp:wrapNone/>
                <wp:docPr id="15" name="直線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64.95pt" ID="直線 38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  <w:lang w:eastAsia="zh-CN"/>
                              </w:rPr>
                              <w:t>骇人听闻的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</w:rPr>
                              <w:t>罪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20"/>
                                <w:sz w:val="52"/>
                                <w:szCs w:val="52"/>
                                <w:lang w:eastAsia="zh-CN"/>
                              </w:rPr>
                              <w:t>恶仍在上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20"/>
                          <w:sz w:val="52"/>
                          <w:szCs w:val="52"/>
                          <w:lang w:eastAsia="zh-CN"/>
                        </w:rPr>
                        <w:t>骇人听闻的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20"/>
                          <w:sz w:val="52"/>
                          <w:szCs w:val="52"/>
                        </w:rPr>
                        <w:t>罪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20"/>
                          <w:sz w:val="52"/>
                          <w:szCs w:val="52"/>
                          <w:lang w:eastAsia="zh-CN"/>
                        </w:rPr>
                        <w:t>恶仍在上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9829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54"/>
                              <w:jc w:val="center"/>
                              <w:rPr>
                                <w:rStyle w:val="A11"/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</w:pPr>
                            <w:r>
                              <w:rPr>
                                <w:rStyle w:val="A11"/>
                                <w:rFonts w:ascii="SimHei;SimSun" w:hAnsi="SimHei;SimSun" w:cs="SimSun" w:eastAsia="SimHei;SimSun"/>
                                <w:b/>
                                <w:bCs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  <w:t>枯木逢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A11"/>
                                <w:rFonts w:ascii="SimSun" w:hAnsi="SimSun" w:cs="SimSun" w:eastAsia="SimSun"/>
                              </w:rPr>
                              <w:t>我叫朱迪，老家在北京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，曾在北京某科研部门工作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</w:rPr>
                              <w:t>，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原本工作顺利，家庭美满，殊不知</w:t>
                            </w: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岁那年得了一场大病，改变了我的人生。我坐骨神经部位长出一个东西，很疼。去北京积水潭医院骨肿瘤科做检查，确诊是骨巨细胞瘤，癌症，很危险了。很快做了手术，把整块髂骨都切掉了。医生说：巨细胞瘤长在盆骨上，因盆骨是蜂窝状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spacing w:val="-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再也不会长上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4"/>
                              <w:ind w:firstLine="440"/>
                              <w:jc w:val="both"/>
                              <w:rPr>
                                <w:rStyle w:val="A11"/>
                                <w:rFonts w:ascii="SimSun" w:hAnsi="SimSun" w:eastAsia="SimSun" w:cs="SimSun"/>
                                <w:lang w:eastAsia="zh-CN"/>
                              </w:rPr>
                            </w:pP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两个月后出院了。因大腿骨和骨盆相接处少了一块骨头，我一瘸一拐拄着拐杖走路，那个疼啊无法形容。因盆骨割除，脊柱变弯压迫神经，疼得睡不了；新陈代谢、免疫系统也因此发生变化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</w:rPr>
                              <w:t>，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很快衰老，脸发黑，我感觉人活着太痛苦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 xml:space="preserve">1999 </w:t>
                            </w:r>
                            <w:r>
                              <w:rPr>
                                <w:rStyle w:val="A11"/>
                                <w:rFonts w:ascii="SimSun" w:hAnsi="SimSun" w:cs="Arial" w:eastAsia="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我移民美国。一天，两位西人朋友送给我一本中文版的《转法轮》（法轮功主要著作）。我就想看看这书写的是什么，我发现，一些气功界不知道的现象全部都解答了，整篇都讲怎么做一个好人，做一个高境界中的人，等等，都是我闻所未闻、耳目一新的道理。当时，我就想，这个功法我一定要学。我迫不及待地把这本书全看完了，然后照着法轮功五套功法的教功图片，一个动作一个动作地学。从那天开始，每时每刻，我就觉得身体的凉东西，唰唰地从身上往外排，通过两个腿，之后再通过脚心排走……真是太神奇了！这种感觉，没办法用语言形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那时，美国有很多人都在修炼法轮功。周末我就去华盛顿</w:t>
                            </w: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 xml:space="preserve">DC 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找到炼功点，跟那里的学员一起炼功。渐渐地，身体好了，走起来健步如飞。在此之前，走路离不开拐杖。炼功</w:t>
                            </w: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个月后，我发现左边臀部这个肉开始往上长，觉得麻麻酥酥。自从那次大手术后，我这儿肌肉已经没了，可是现在，肌肉慢慢长出来了，骨头也长出来了。当时我就找华盛顿骨科专家做诊断，当检查完后，听到“你这儿确实有骨头了。”我心里那个高兴啊，原本医生都说：盆骨切除是没办法再重生——可是又重生了。现在，我都快</w:t>
                            </w: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 xml:space="preserve">70 </w:t>
                            </w:r>
                            <w:r>
                              <w:rPr>
                                <w:rStyle w:val="A11"/>
                                <w:rFonts w:ascii="SimSun" w:hAnsi="SimSun" w:cs="Arial" w:eastAsia="SimSun"/>
                                <w:lang w:eastAsia="zh-CN"/>
                              </w:rPr>
                              <w:t>岁了，我觉得我还是</w:t>
                            </w: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rStyle w:val="A11"/>
                                <w:rFonts w:ascii="SimSun" w:hAnsi="SimSun" w:cs="Arial" w:eastAsia="SimSun"/>
                                <w:lang w:eastAsia="zh-CN"/>
                              </w:rPr>
                              <w:t>多岁、</w:t>
                            </w:r>
                            <w:r>
                              <w:rPr>
                                <w:rStyle w:val="A11"/>
                                <w:rFonts w:eastAsia="SimSun" w:cs="Arial" w:ascii="SimSun" w:hAnsi="SimSun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Style w:val="A11"/>
                                <w:rFonts w:ascii="SimSun" w:hAnsi="SimSun" w:cs="SimSun" w:eastAsia="SimSun"/>
                                <w:lang w:eastAsia="zh-CN"/>
                              </w:rPr>
                              <w:t>岁人的精力。原来的我黑瘦，现在朋友们见到我，都说，你怎么越活越年轻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3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16"/>
                                <w:sz w:val="46"/>
                                <w:szCs w:val="46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000000"/>
                                <w:spacing w:val="16"/>
                                <w:sz w:val="46"/>
                                <w:szCs w:val="46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 w:before="0" w:after="54"/>
                        <w:jc w:val="center"/>
                        <w:rPr>
                          <w:rStyle w:val="A11"/>
                          <w:rFonts w:ascii="SimHei;SimSun" w:hAnsi="SimHei;SimSun" w:eastAsia="SimHei;SimSun" w:cs="SimSun"/>
                          <w:b/>
                          <w:b/>
                          <w:bCs/>
                          <w:spacing w:val="18"/>
                          <w:sz w:val="49"/>
                          <w:szCs w:val="49"/>
                          <w:lang w:eastAsia="zh-CN"/>
                        </w:rPr>
                      </w:pPr>
                      <w:r>
                        <w:rPr>
                          <w:rStyle w:val="A11"/>
                          <w:rFonts w:ascii="SimHei;SimSun" w:hAnsi="SimHei;SimSun" w:cs="SimSun" w:eastAsia="SimHei;SimSun"/>
                          <w:b/>
                          <w:bCs/>
                          <w:spacing w:val="18"/>
                          <w:sz w:val="49"/>
                          <w:szCs w:val="49"/>
                          <w:lang w:eastAsia="zh-CN"/>
                        </w:rPr>
                        <w:t>枯木逢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A11"/>
                          <w:rFonts w:ascii="SimSun" w:hAnsi="SimSun" w:cs="SimSun" w:eastAsia="SimSun"/>
                        </w:rPr>
                        <w:t>我叫朱迪，老家在北京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，曾在北京某科研部门工作</w:t>
                      </w:r>
                      <w:r>
                        <w:rPr>
                          <w:rStyle w:val="A11"/>
                          <w:rFonts w:ascii="SimSun" w:hAnsi="SimSun" w:cs="SimSun" w:eastAsia="SimSun"/>
                        </w:rPr>
                        <w:t>，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原本工作顺利，家庭美满，殊不知</w:t>
                      </w: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>40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岁那年得了一场大病，改变了我的人生。我坐骨神经部位长出一个东西，很疼。去北京积水潭医院骨肿瘤科做检查，确诊是骨巨细胞瘤，癌症，很危险了。很快做了手术，把整块髂骨都切掉了。医生说：巨细胞瘤长在盆骨上，因盆骨是蜂窝状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spacing w:val="-20"/>
                          <w:lang w:eastAsia="zh-CN"/>
                        </w:rPr>
                        <w:t>，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再也不会长上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4"/>
                        <w:ind w:firstLine="440"/>
                        <w:jc w:val="both"/>
                        <w:rPr>
                          <w:rStyle w:val="A11"/>
                          <w:rFonts w:ascii="SimSun" w:hAnsi="SimSun" w:eastAsia="SimSun" w:cs="SimSun"/>
                          <w:lang w:eastAsia="zh-CN"/>
                        </w:rPr>
                      </w:pP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两个月后出院了。因大腿骨和骨盆相接处少了一块骨头，我一瘸一拐拄着拐杖走路，那个疼啊无法形容。因盆骨割除，脊柱变弯压迫神经，疼得睡不了；新陈代谢、免疫系统也因此发生变化</w:t>
                      </w:r>
                      <w:r>
                        <w:rPr>
                          <w:rStyle w:val="A11"/>
                          <w:rFonts w:ascii="SimSun" w:hAnsi="SimSun" w:cs="SimSun" w:eastAsia="SimSun"/>
                        </w:rPr>
                        <w:t>，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很快衰老，脸发黑，我感觉人活着太痛苦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 xml:space="preserve">1999 </w:t>
                      </w:r>
                      <w:r>
                        <w:rPr>
                          <w:rStyle w:val="A11"/>
                          <w:rFonts w:ascii="SimSun" w:hAnsi="SimSun" w:cs="Arial" w:eastAsia="SimSun"/>
                          <w:lang w:eastAsia="zh-CN"/>
                        </w:rPr>
                        <w:t>年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我移民美国。一天，两位西人朋友送给我一本中文版的《转法轮》（法轮功主要著作）。我就想看看这书写的是什么，我发现，一些气功界不知道的现象全部都解答了，整篇都讲怎么做一个好人，做一个高境界中的人，等等，都是我闻所未闻、耳目一新的道理。当时，我就想，这个功法我一定要学。我迫不及待地把这本书全看完了，然后照着法轮功五套功法的教功图片，一个动作一个动作地学。从那天开始，每时每刻，我就觉得身体的凉东西，唰唰地从身上往外排，通过两个腿，之后再通过脚心排走……真是太神奇了！这种感觉，没办法用语言形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那时，美国有很多人都在修炼法轮功。周末我就去华盛顿</w:t>
                      </w: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 xml:space="preserve">DC 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找到炼功点，跟那里的学员一起炼功。渐渐地，身体好了，走起来健步如飞。在此之前，走路离不开拐杖。炼功</w:t>
                      </w: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>3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个月后，我发现左边臀部这个肉开始往上长，觉得麻麻酥酥。自从那次大手术后，我这儿肌肉已经没了，可是现在，肌肉慢慢长出来了，骨头也长出来了。当时我就找华盛顿骨科专家做诊断，当检查完后，听到“你这儿确实有骨头了。”我心里那个高兴啊，原本医生都说：盆骨切除是没办法再重生——可是又重生了。现在，我都快</w:t>
                      </w: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 xml:space="preserve">70 </w:t>
                      </w:r>
                      <w:r>
                        <w:rPr>
                          <w:rStyle w:val="A11"/>
                          <w:rFonts w:ascii="SimSun" w:hAnsi="SimSun" w:cs="Arial" w:eastAsia="SimSun"/>
                          <w:lang w:eastAsia="zh-CN"/>
                        </w:rPr>
                        <w:t>岁了，我觉得我还是</w:t>
                      </w: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 xml:space="preserve">30 </w:t>
                      </w:r>
                      <w:r>
                        <w:rPr>
                          <w:rStyle w:val="A11"/>
                          <w:rFonts w:ascii="SimSun" w:hAnsi="SimSun" w:cs="Arial" w:eastAsia="SimSun"/>
                          <w:lang w:eastAsia="zh-CN"/>
                        </w:rPr>
                        <w:t>多岁、</w:t>
                      </w:r>
                      <w:r>
                        <w:rPr>
                          <w:rStyle w:val="A11"/>
                          <w:rFonts w:eastAsia="SimSun" w:cs="Arial" w:ascii="SimSun" w:hAnsi="SimSun"/>
                          <w:lang w:eastAsia="zh-CN"/>
                        </w:rPr>
                        <w:t>40</w:t>
                      </w:r>
                      <w:r>
                        <w:rPr>
                          <w:rStyle w:val="A11"/>
                          <w:rFonts w:ascii="SimSun" w:hAnsi="SimSun" w:cs="SimSun" w:eastAsia="SimSun"/>
                          <w:lang w:eastAsia="zh-CN"/>
                        </w:rPr>
                        <w:t>岁人的精力。原来的我黑瘦，现在朋友们见到我，都说，你怎么越活越年轻啊！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3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16"/>
                          <w:sz w:val="46"/>
                          <w:szCs w:val="46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000000"/>
                          <w:spacing w:val="16"/>
                          <w:sz w:val="46"/>
                          <w:szCs w:val="46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400300" cy="5257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90" w:after="5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肉体上消灭”，器官移植则是“肉体上消灭”，针对法轮功学员的验血、器官检查在监狱劳教所普遍存在，除了为器官移植做配型之外，没有其它解释。麦塔斯说，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1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以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国各地都在大兴土木：新病床、新医院，全部围绕器官移植。医院系统扩建之后，器官移植总量也逐年增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4"/>
                              <w:ind w:firstLine="33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国国际器官移植网络辅助中心”网页显示，针对外国病患的器官价格，心脏为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美元，肾脏为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美元，眼角膜为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美元……乔高指出，由政府主导的器官产业链是巨大的摇钱树，估计每年赚取非法暴利近百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美元，大量医院将此作为经济支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329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6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活摘黑幕被曝光后，调查事实证明，十多年来，活摘器官的罪行一天也没有停止。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追查国际发表最新调查报告，大量证据显示，中共活摘罪恶正向全社会蔓延：医院移植量逐年增长，供体普遍充足，等待时间短，急诊移植仍大量存在；医院出现免费移植促销；器官来源完全不透明；仍然存在活人器官供体库，法轮功学员器官始终是活人器官供体的主要来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4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90" w:after="57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肉体上消灭”，器官移植则是“肉体上消灭”，针对法轮功学员的验血、器官检查在监狱劳教所普遍存在，除了为器官移植做配型之外，没有其它解释。麦塔斯说，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01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以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国各地都在大兴土木：新病床、新医院，全部围绕器官移植。医院系统扩建之后，器官移植总量也逐年增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4"/>
                        <w:ind w:firstLine="33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国国际器官移植网络辅助中心”网页显示，针对外国病患的器官价格，心脏为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3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-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6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美元，肾脏为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6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美元，眼角膜为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美元……乔高指出，由政府主导的器官产业链是巨大的摇钱树，估计每年赚取非法暴利近百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美元，大量医院将此作为经济支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329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自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06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活摘黑幕被曝光后，调查事实证明，十多年来，活摘器官的罪行一天也没有停止。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19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3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追查国际发表最新调查报告，大量证据显示，中共活摘罪恶正向全社会蔓延：医院移植量逐年增长，供体普遍充足，等待时间短，急诊移植仍大量存在；医院出现免费移植促销；器官来源完全不透明；仍然存在活人器官供体库，法轮功学员器官始终是活人器官供体的主要来源。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400300" cy="5143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90" w:after="57"/>
                              <w:ind w:firstLine="442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lang w:eastAsia="zh-CN"/>
                              </w:rPr>
                              <w:t>日上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lang w:eastAsia="zh-CN"/>
                              </w:rPr>
                              <w:t>，在英国议会大厦举行了关于中共强摘活体器官的研讨会。会议由英国议员、多党派宗教和信仰自由小组主席香农发起举办，十位来自多个政党、代表不同区域的议员在会上发言，强烈谴责中共活摘良心犯器官罪行及其对法轮功学员的长期迫害，呼吁英国政府与国际社会一起，迅速开展独立调查，进一步采取行动制止中共的迫害，并推动英国立法，禁止英国公民去中国“器官旅游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早在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6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，一名中国外科医生的前妻安妮与另一位证人皮特，首次向世人揭露了中共活摘器官的罪行。此后十几年中，经各方独立调查取得层出不穷的证据，都指向一个令世人惊心的真相。前加拿大外交部亚太司司长乔高与著名人权律师麦塔斯联合发表含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59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类证据的独立调查报告《血腥的器官摘取》，揭开了国际社会调查的序幕。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，他们再次发布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680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页的报告，显示中国器官移植手术数量每年约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至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例，器官的主要来源是法轮功学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麦塔斯表示：共产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>迫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法轮功的政策是“名誉上搞臭，经济上搞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5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90" w:after="57"/>
                        <w:ind w:firstLine="442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lang w:eastAsia="zh-CN"/>
                        </w:rPr>
                        <w:t>26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lang w:eastAsia="zh-CN"/>
                        </w:rPr>
                        <w:t>日上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lang w:eastAsia="zh-CN"/>
                        </w:rPr>
                        <w:t>，在英国议会大厦举行了关于中共强摘活体器官的研讨会。会议由英国议员、多党派宗教和信仰自由小组主席香农发起举办，十位来自多个政党、代表不同区域的议员在会上发言，强烈谴责中共活摘良心犯器官罪行及其对法轮功学员的长期迫害，呼吁英国政府与国际社会一起，迅速开展独立调查，进一步采取行动制止中共的迫害，并推动英国立法，禁止英国公民去中国“器官旅游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早在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06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，一名中国外科医生的前妻安妮与另一位证人皮特，首次向世人揭露了中共活摘器官的罪行。此后十几年中，经各方独立调查取得层出不穷的证据，都指向一个令世人惊心的真相。前加拿大外交部亚太司司长乔高与著名人权律师麦塔斯联合发表含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59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类证据的独立调查报告《血腥的器官摘取》，揭开了国际社会调查的序幕。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16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，他们再次发布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680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页的报告，显示中国器官移植手术数量每年约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6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至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0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例，器官的主要来源是法轮功学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40"/>
                        <w:jc w:val="both"/>
                        <w:rPr>
                          <w:rFonts w:ascii="SimSun" w:hAnsi="SimSun" w:eastAsia="SimSun" w:cs="Arial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麦塔斯表示：共产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>迫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法轮功的政策是“名誉上搞臭，经济上搞垮，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Arial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50292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26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24"/>
                                <w:sz w:val="51"/>
                                <w:szCs w:val="51"/>
                                <w:lang w:eastAsia="zh-CN"/>
                              </w:rPr>
                              <w:t>退休将军呼唤正义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26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24"/>
                                <w:sz w:val="51"/>
                                <w:szCs w:val="51"/>
                                <w:lang w:eastAsia="zh-CN"/>
                              </w:rPr>
                              <w:t>勇揭黑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26"/>
                                <w:sz w:val="51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b/>
                                <w:bCs/>
                                <w:color w:val="000000"/>
                                <w:spacing w:val="26"/>
                                <w:sz w:val="51"/>
                                <w:szCs w:val="5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26"/>
                          <w:sz w:val="51"/>
                          <w:szCs w:val="51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24"/>
                          <w:sz w:val="51"/>
                          <w:szCs w:val="51"/>
                          <w:lang w:eastAsia="zh-CN"/>
                        </w:rPr>
                        <w:t>退休将军呼唤正义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26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24"/>
                          <w:sz w:val="51"/>
                          <w:szCs w:val="51"/>
                          <w:lang w:eastAsia="zh-CN"/>
                        </w:rPr>
                        <w:t>勇揭黑幕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26"/>
                          <w:sz w:val="51"/>
                          <w:szCs w:val="50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b/>
                          <w:bCs/>
                          <w:color w:val="000000"/>
                          <w:spacing w:val="26"/>
                          <w:sz w:val="51"/>
                          <w:szCs w:val="5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400300" cy="4114800"/>
                <wp:effectExtent l="635" t="635" r="8330565" b="635"/>
                <wp:wrapNone/>
                <wp:docPr id="21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46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岁的退休将军蒋彦永，曾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3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总医院院长，他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198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年六四天安门事件期间反对中共对学生与民众开枪镇压，尽力抢救受伤者。香港有线新闻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日播出对蒋彦永的专访，说他在今年中共两会期间致信中共最高层，要求正确评定六四事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蒋彦永多年来持续为六四正名而奔走，一直以不同方式致信中共最高层，要求平反六四，因此受到出境限制，但他认为，坚持发声是基于对人生命的尊重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年“两会”期间，蒋彦永透过毛泽东的前秘书李锐，向当局写信要求正名六四事件。蒋彦永还在信中证实，军队在六四天安门事件中，使用了杀伤力极大的开花弹。蒋彦永披露，在他抢救的学生中，有的器官被微小的子弹碎片完全击碎。蒋彦永表示，六四的问题应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是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官员及每个公民心中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清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368" stroked="f" o:allowincell="f" style="position:absolute;margin-left:-9pt;margin-top:2pt;width:188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46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今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岁的退休将军蒋彦永，曾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30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总医院院长，他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198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年六四天安门事件期间反对中共对学生与民众开枪镇压，尽力抢救受伤者。香港有线新闻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日播出对蒋彦永的专访，说他在今年中共两会期间致信中共最高层，要求正确评定六四事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蒋彦永多年来持续为六四正名而奔走，一直以不同方式致信中共最高层，要求平反六四，因此受到出境限制，但他认为，坚持发声是基于对人生命的尊重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200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年“两会”期间，蒋彦永透过毛泽东的前秘书李锐，向当局写信要求正名六四事件。蒋彦永还在信中证实，军队在六四天安门事件中，使用了杀伤力极大的开花弹。蒋彦永披露，在他抢救的学生中，有的器官被微小的子弹碎片完全击碎。蒋彦永表示，六四的问题应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是所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有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官员及每个公民心中都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清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400300" cy="4114800"/>
                <wp:effectExtent l="0" t="635" r="3315970" b="635"/>
                <wp:wrapNone/>
                <wp:docPr id="22" name="快取圖案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8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年，当局试图掩盖萨斯疫情，蒋彦永向外界实名公布了疫情的真相。近年来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TW"/>
                              </w:rPr>
                              <w:t>他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还揭露了军队医院普遍违法进行器官移植、买卖器官。蒋彦永指出，包括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bidi="ar-SA" w:eastAsia="zh-CN"/>
                              </w:rPr>
                              <w:t>30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医院、北京军区总医等都设有“器官移植中心”，这些部门主要是做器官移植和买卖等违法勾当。他还列举实例，北京军区总医院普外科医师李世拥，毫无器官移植经验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bidi="ar-SA" w:eastAsia="zh-CN"/>
                              </w:rPr>
                              <w:t>2005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年却挂牌招揽肝脏移植。军医华益慰生前多次向军中高层举报，但都被压下。“追查国际”把李世拥列为涉嫌活摘法轮功学员器官的追查对象。在“追查国际”调查报告中，中国器官移植井喷的时间曲线，与江泽民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bidi="ar-SA" w:eastAsia="zh-CN"/>
                              </w:rPr>
                              <w:t>99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发动迫害法轮功相吻合，无计其数被非法关押后人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间蒸发的法轮功学员被当成“死刑犯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摘取器官。蒋彦永直指，军区医院里有资深医生参与非法器官移植，背后可能涉及军队里庞大的贪腐集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9" stroked="f" o:allowincell="f" style="position:absolute;margin-left:180pt;margin-top:2pt;width:188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88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200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年，当局试图掩盖萨斯疫情，蒋彦永向外界实名公布了疫情的真相。近年来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TW"/>
                        </w:rPr>
                        <w:t>他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还揭露了军队医院普遍违法进行器官移植、买卖器官。蒋彦永指出，包括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bidi="ar-SA" w:eastAsia="zh-CN"/>
                        </w:rPr>
                        <w:t>301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医院、北京军区总医等都设有“器官移植中心”，这些部门主要是做器官移植和买卖等违法勾当。他还列举实例，北京军区总医院普外科医师李世拥，毫无器官移植经验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bidi="ar-SA" w:eastAsia="zh-CN"/>
                        </w:rPr>
                        <w:t>2005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年却挂牌招揽肝脏移植。军医华益慰生前多次向军中高层举报，但都被压下。“追查国际”把李世拥列为涉嫌活摘法轮功学员器官的追查对象。在“追查国际”调查报告中，中国器官移植井喷的时间曲线，与江泽民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bidi="ar-SA" w:eastAsia="zh-CN"/>
                        </w:rPr>
                        <w:t>99年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发动迫害法轮功相吻合，无计其数被非法关押后人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间蒸发的法轮功学员被当成“死刑犯”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摘取器官。蒋彦永直指，军区医院里有资深医生参与非法器官移植，背后可能涉及军队里庞大的贪腐集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2514600" cy="3657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jc w:val="both"/>
                              <w:rPr>
                                <w:rFonts w:ascii="SimHei;SimSun" w:hAnsi="SimHei;SimSun" w:eastAsia="SimHei;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8pt;mso-wrap-distance-left:9.05pt;mso-wrap-distance-right:9.05pt;mso-wrap-distance-top:0pt;mso-wrap-distance-bottom:0pt;margin-top:1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jc w:val="both"/>
                        <w:rPr>
                          <w:rFonts w:ascii="SimHei;SimSun" w:hAnsi="SimHei;SimSun" w:eastAsia="SimHei;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05200</wp:posOffset>
                </wp:positionV>
                <wp:extent cx="7543800" cy="1257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8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SimHei;SimSun" w:hAnsi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直连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海外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诸多重磅信息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攸关您的权益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Sun" w:ascii="SimHei;SimSun" w:hAnsi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eastAsia="SimHei;SimSun" w:cs="SimSun" w:ascii="SimHei;SimSun" w:hAnsi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Hei;SimSun" w:cs="SimSun" w:ascii="SimHei;SimSun" w:hAnsi="SimHei;SimSun"/>
                                <w:color w:val="000000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Hei;SimSun" w:hAnsi="SimHei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細明體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网址</w:t>
                            </w:r>
                            <w:r>
                              <w:rPr>
                                <w:rFonts w:ascii="SimHei;SimSun" w:hAnsi="SimHei;SimSun" w:cs="細明體" w:eastAsia="SimHei;SimSu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//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si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club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position w:val="2"/>
                                <w:sz w:val="28"/>
                                <w:szCs w:val="28"/>
                                <w:lang w:val="zh-TW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2"/>
                                <w:position w:val="2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htt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//g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8"/>
                                <w:position w:val="1"/>
                                <w:sz w:val="23"/>
                                <w:szCs w:val="23"/>
                                <w:lang w:val="zh-TW"/>
                              </w:rPr>
                              <w:t>io/fax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ind w:firstLine="110"/>
                              <w:rPr>
                                <w:rFonts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3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989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拨通后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hanging="0"/>
                              <w:rPr>
                                <w:rFonts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27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8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8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 w:before="0" w:after="21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SimHei;SimSun" w:hAnsi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直连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海外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诸多重磅信息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攸关您的权益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Sun" w:ascii="SimHei;SimSun" w:hAnsi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eastAsia="SimHei;SimSun" w:cs="SimSun" w:ascii="SimHei;SimSun" w:hAnsi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eastAsia="SimHei;SimSun" w:cs="SimSun" w:ascii="SimHei;SimSun" w:hAnsi="SimHei;SimSun"/>
                          <w:color w:val="000000"/>
                          <w:spacing w:val="2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" w:ascii="SimHei;SimSun" w:hAnsi="SimHei;SimSun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細明體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网址</w:t>
                      </w:r>
                      <w:r>
                        <w:rPr>
                          <w:rFonts w:ascii="SimHei;SimSun" w:hAnsi="SimHei;SimSun" w:cs="細明體" w:eastAsia="SimHei;SimSun"/>
                          <w:color w:val="000000"/>
                          <w:spacing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//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sit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club/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position w:val="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position w:val="2"/>
                          <w:sz w:val="28"/>
                          <w:szCs w:val="28"/>
                          <w:lang w:val="zh-TW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2"/>
                          <w:position w:val="2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http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//g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8"/>
                          <w:position w:val="1"/>
                          <w:sz w:val="23"/>
                          <w:szCs w:val="23"/>
                          <w:lang w:val="zh-TW"/>
                        </w:rPr>
                        <w:t>io/fax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ind w:firstLine="110"/>
                        <w:rPr>
                          <w:rFonts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361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9895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拨通后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3" w:hanging="0"/>
                        <w:rPr>
                          <w:rFonts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SimHei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JSSJOJ+STKaiti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Microsoft YaHei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細明體_HKSCS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Body">
    <w:name w:val="body"/>
    <w:basedOn w:val="Style13"/>
    <w:qFormat/>
    <w:rPr/>
  </w:style>
  <w:style w:type="character" w:styleId="A29">
    <w:name w:val="A29"/>
    <w:qFormat/>
    <w:rPr>
      <w:color w:val="000000"/>
      <w:sz w:val="50"/>
      <w:szCs w:val="50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A06w">
    <w:name w:val="a06w"/>
    <w:basedOn w:val="Style13"/>
    <w:qFormat/>
    <w:rPr/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11">
    <w:name w:val="A11"/>
    <w:qFormat/>
    <w:rPr>
      <w:rFonts w:ascii="JSSJOJ+STKaiti;Yu Gothic" w:hAnsi="JSSJOJ+STKaiti;Yu Gothic" w:eastAsia="JSSJOJ+STKaiti;Yu Gothic" w:cs="JSSJOJ+STKaiti;Yu Gothic"/>
      <w:color w:val="000000"/>
      <w:sz w:val="22"/>
      <w:szCs w:val="22"/>
    </w:rPr>
  </w:style>
  <w:style w:type="character" w:styleId="Bl24b">
    <w:name w:val="bl24b"/>
    <w:qFormat/>
    <w:rPr>
      <w:rFonts w:cs="Times New Roman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31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Microsoft YaHei" w:hAnsi="??;Microsoft YaHei" w:eastAsia="??;Microsoft YaHei" w:cs="??;Microsoft YaHei"/>
      <w:kern w:val="0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5:00Z</dcterms:created>
  <dc:creator>user</dc:creator>
  <dc:description/>
  <dc:language>en-US</dc:language>
  <cp:lastModifiedBy>User</cp:lastModifiedBy>
  <cp:lastPrinted>2019-04-02T11:53:00Z</cp:lastPrinted>
  <dcterms:modified xsi:type="dcterms:W3CDTF">2019-04-04T05:47:27Z</dcterms:modified>
  <cp:revision>10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