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2280"/>
        <w:rPr>
          <w:rFonts w:ascii="SimSun;宋体" w:hAnsi="SimSun;宋体" w:eastAsia="SimSun;宋体" w:cs="SimSun;宋体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;MingLiU" w:cs="細明體;MingLiU" w:ascii="細明體;MingLiU" w:hAnsi="細明體;MingLiU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Arial Unicode MS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Arial Unicode MS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Arial Unicode MS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Arial Unicode MS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Arial Unicode MS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Arial Unicode MS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Arial Unicode MS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Arial Unicode MS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Arial Unicode MS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Arial Unicode MS" w:hAnsi="SimHei;Arial Unicode MS" w:cs="SimSun;宋体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Arial Unicode MS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1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SimHei;Arial Unicode MS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Arial Unicode MS" w:hAnsi="SimHei;Arial Unicode MS" w:cs="SimSun;宋体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超过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Arial Unicode MS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Arial Unicode MS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Arial Unicode MS" w:hAnsi="SimHei;Arial Unicode MS" w:cs="SimSun;宋体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Arial Unicode MS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1</w:t>
                      </w:r>
                      <w:r>
                        <w:rPr>
                          <w:rFonts w:eastAsia="SimSun;宋体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8</w:t>
                      </w:r>
                      <w:r>
                        <w:rPr>
                          <w:rFonts w:ascii="Arial" w:hAnsi="Arial" w:cs="Arial" w:eastAsia="SimHei;Arial Unicode MS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eastAsia="SimSun;宋体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5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Arial Unicode MS" w:hAnsi="SimHei;Arial Unicode MS" w:cs="SimSun;宋体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超过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Arial Unicode MS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Arial Unicode MS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Arial Unicode MS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Arial Unicode MS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Arial Unicode MS" w:hAnsi="SimHei;Arial Unicode MS" w:eastAsia="SimHei;Arial Unicode MS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Arial Unicode MS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Arial Unicode MS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Arial Unicode MS" w:hAnsi="SimHei;Arial Unicode MS" w:eastAsia="SimHei;Arial Unicode MS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Arial Unicode MS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6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Arial Unicode MS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Arial Unicode MS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Arial Unicode MS" w:hAnsi="SimHei;Arial Unicode MS" w:eastAsia="SimHei;Arial Unicode MS" w:cs="SimSun;宋体"/>
          <w:bCs/>
          <w:spacing w:val="28"/>
          <w:lang w:eastAsia="zh-CN"/>
        </w:rPr>
      </w:pPr>
      <w:r>
        <w:rPr>
          <w:rFonts w:eastAsia="超研澤勘亭流簡;Arial Unicode MS" w:cs="超研澤勘亭流簡;Arial Unicode MS" w:ascii="超研澤勘亭流簡;Arial Unicode MS" w:hAnsi="超研澤勘亭流簡;Arial Unicode MS"/>
          <w:sz w:val="28"/>
          <w:szCs w:val="28"/>
          <w:lang w:eastAsia="zh-C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57.95pt,11pt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</w:t>
      </w:r>
      <w:r>
        <w:rPr>
          <w:rFonts w:eastAsia="超研澤勘亭流簡;Arial Unicode MS" w:cs="超研澤勘亭流簡;Arial Unicode MS" w:ascii="超研澤勘亭流簡;Arial Unicode MS" w:hAnsi="超研澤勘亭流簡;Arial Unicode MS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434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18" w:after="5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义工给坐在柱廊里的几个中国人讲真相时，发现自己身后站着一群游客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听。义工转过身，第一个游客马上说：“我党团队都入过。”这人身后的同伴跟着说：“我也是”。结果像多米诺骨牌似的，游客一个接一地说。义工说，那就退了吧？大伙都说：“嗯，退退！”几分钟功夫，大家全都做了三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4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澳洲布里斯本的中国城是国内游客必参观的景点。一天，一名刚下车的男游客直奔义工走去，偷偷塞给她一个小布包，小声说了四个字：退党材料，然后就继续往前走了。那位义工打开布包一看，里面放着一张纸，上面工整地写着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的三退名单，他们来自北京、天津、湖南、新疆、山西、甘肃、广州等地。原来那名男子是带着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的重托，来到布里斯本办理三退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ind w:firstLine="432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日本东京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义工那须女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常年在中领馆前讲真相，日前她遇到一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岁的老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非常认真地看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2pt;mso-wrap-distance-left:9.05pt;mso-wrap-distance-right:9.05pt;mso-wrap-distance-top:0pt;mso-wrap-distance-bottom:0pt;margin-top: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18" w:after="5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义工给坐在柱廊里的几个中国人讲真相时，发现自己身后站着一群游客</w:t>
                      </w:r>
                      <w:r>
                        <w:rPr>
                          <w:rFonts w:ascii="SimSun;宋体" w:hAnsi="SimSun;宋体" w:cs="Microsoft YaHei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也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在听。义工转过身，第一个游客马上说：“我党团队都入过。”这人身后的同伴跟着说：“我也是”。结果像多米诺骨牌似的，游客一个接一地说。义工说，那就退了吧？大伙都说：“嗯，退退！”几分钟功夫，大家全都做了三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4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澳洲布里斯本的中国城是国内游客必参观的景点。一天，一名刚下车的男游客直奔义工走去，偷偷塞给她一个小布包，小声说了四个字：退党材料，然后就继续往前走了。那位义工打开布包一看，里面放着一张纸，上面工整地写着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43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人的三退名单，他们来自北京、天津、湖南、新疆、山西、甘肃、广州等地。原来那名男子是带着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43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人的重托，来到布里斯本办理三退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ind w:firstLine="432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日本东京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三退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义工那须女士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常年在中领馆前讲真相，日前她遇到一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个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70</w:t>
                      </w:r>
                      <w:r>
                        <w:rPr>
                          <w:rFonts w:ascii="SimSun;宋体" w:hAnsi="SimSun;宋体" w:cs="Microsoft YaHei" w:eastAsia="SimSun;宋体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岁的老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非常认真地看着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434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18" w:after="50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随着《九评共产党》的发表与传播，中共近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几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来所犯下的罪行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造成超过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八千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万中国人非正常死亡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黑暗历史，强烈地震撼了中国人，引发势不可挡的“三退”大潮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退出中共党、团、队组织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。认清中共邪恶本质的人们通过各种渠道或义工的协助，在海外退党网声明退出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队，目前三退人数已达三亿多。这是一个时代觉醒的标志，是一场善与恶的重大抉择。越来越多看清时局的体制内官员也加入三退行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dstrike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这些年世界各著名景点都设立了“三退服务点”。很多中国游客通过展板、传单、录像和三退义工的说明，获取了在国内接触不到的真实信息，并在了解三退的意义与重要性后，纷纷办理三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意大利首都罗马，华人和西人三退义工在各景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派发真相报，播放真相广播。经常能看到一群群中国游客坐在台阶上，或聚在梵蒂冈外的柱廊里，捧着真相报在看。一次，一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2pt;mso-wrap-distance-left:9.05pt;mso-wrap-distance-right:9.05pt;mso-wrap-distance-top:0pt;mso-wrap-distance-bottom:0pt;margin-top: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18" w:after="50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随着《九评共产党》的发表与传播，中共近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几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年来所犯下的罪行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造成超过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八千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万中国人非正常死亡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黑暗历史，强烈地震撼了中国人，引发势不可挡的“三退”大潮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退出中共党、团、队组织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。认清中共邪恶本质的人们通过各种渠道或义工的协助，在海外退党网声明退出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团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队，目前三退人数已达三亿多。这是一个时代觉醒的标志，是一场善与恶的重大抉择。越来越多看清时局的体制内官员也加入三退行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dstrike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这些年世界各著名景点都设立了“三退服务点”。很多中国游客通过展板、传单、录像和三退义工的说明，获取了在国内接触不到的真实信息，并在了解三退的意义与重要性后，纷纷办理三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在意大利首都罗马，华人和西人三退义工在各景</w:t>
                      </w:r>
                      <w:r>
                        <w:rPr>
                          <w:rFonts w:ascii="SimSun;宋体" w:hAnsi="SimSun;宋体" w:cs="Microsoft YaHei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点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派发真相报，播放真相广播。经常能看到一群群中国游客坐在台阶上，或聚在梵蒂冈外的柱廊里，捧着真相报在看。一次，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315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color w:val="00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  <w:t>中国游客新时尚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b/>
                                <w:color w:val="00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color w:val="00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  <w:t>海外景点三退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color w:val="00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SimSun;宋体" w:ascii="SimHei;Arial Unicode MS" w:hAnsi="SimHei;Arial Unicode MS"/>
                                <w:b/>
                                <w:color w:val="00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color w:val="000000"/>
                          <w:spacing w:val="20"/>
                          <w:sz w:val="56"/>
                          <w:szCs w:val="56"/>
                          <w:lang w:eastAsia="zh-CN"/>
                        </w:rPr>
                        <w:t>中国游客新时尚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b/>
                          <w:color w:val="000000"/>
                          <w:spacing w:val="20"/>
                          <w:sz w:val="56"/>
                          <w:szCs w:val="5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color w:val="000000"/>
                          <w:spacing w:val="20"/>
                          <w:sz w:val="56"/>
                          <w:szCs w:val="56"/>
                          <w:lang w:eastAsia="zh-CN"/>
                        </w:rPr>
                        <w:t>海外景点三退忙</w:t>
                      </w:r>
                    </w:p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color w:val="000000"/>
                          <w:spacing w:val="2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SimHei;Arial Unicode MS" w:cs="SimSun;宋体" w:ascii="SimHei;Arial Unicode MS" w:hAnsi="SimHei;Arial Unicode MS"/>
                          <w:b/>
                          <w:color w:val="000000"/>
                          <w:spacing w:val="20"/>
                          <w:sz w:val="56"/>
                          <w:szCs w:val="5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3543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18" w:after="57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真相材料。他向那须女士透露，他是胡锦涛的大学同学。他听完真相后很高兴地做了三退，还告诉她，远离中共就是好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并向她表达谢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一群游客在瑞士卢塞恩遇到义工潘女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听她说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在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天在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无德，天灾人祸。游客说，大家都盼共产党快完蛋，可我们老百姓凭什么跟着它倒霉？潘女士说，“三退保平安”是神佛指给人的生路。凡是加入过党、团、队的，须把当初发过的“把生命献给共产党”的毒誓作废，声明退出，便能得到神的护佑，躲劫难保平安。听了这番话，游客们不再沉默了，“我退，我退！”每人让义工帮忙取化名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三退，道谢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后才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离开，后面的围上来接着退，一拨接一拨，一团三、四十人基本都做了三退，有人高兴地说：真是不枉出来这一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9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18" w:after="57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真相材料。他向那须女士透露，他是胡锦涛的大学同学。他听完真相后很高兴地做了三退，还告诉她，远离中共就是好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并向她表达谢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一群游客在瑞士卢塞恩遇到义工潘女士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听她说到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人在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天在看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；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人无德，天灾人祸。游客说，大家都盼共产党快完蛋，可我们老百姓凭什么跟着它倒霉？潘女士说，“三退保平安”是神佛指给人的生路。凡是加入过党、团、队的，须把当初发过的“把生命献给共产党”的毒誓作废，声明退出，便能得到神的护佑，躲劫难保平安。听了这番话，游客们不再沉默了，“我退，我退！”每人让义工帮忙取化名</w:t>
                      </w:r>
                      <w:r>
                        <w:rPr>
                          <w:rFonts w:ascii="SimSun;宋体" w:hAnsi="SimSun;宋体" w:cs="Microsoft YaHei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三退，道谢</w:t>
                      </w:r>
                      <w:r>
                        <w:rPr>
                          <w:rFonts w:ascii="SimSun;宋体" w:hAnsi="SimSun;宋体" w:cs="Microsoft YaHei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后才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离开，后面的围上来接着退，一拨接一拨，一团三、四十人基本都做了三退，有人高兴地说：真是不枉出来这一趟！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Arial Unicode MS" w:hAnsi="SimHei;Arial Unicode MS" w:eastAsia="SimHei;Arial Unicode MS" w:cs="SimSun;宋体"/>
          <w:bCs/>
          <w:spacing w:val="28"/>
          <w:lang w:eastAsia="zh-CN"/>
        </w:rPr>
      </w:pPr>
      <w:r>
        <w:rPr>
          <w:rFonts w:eastAsia="SimHei;Arial Unicode MS" w:cs="SimSun;宋体" w:ascii="SimHei;Arial Unicode MS" w:hAnsi="SimHei;Arial Unicode MS"/>
          <w:bCs/>
          <w:spacing w:val="28"/>
          <w:lang w:eastAsia="zh-CN"/>
        </w:rPr>
      </w:r>
    </w:p>
    <w:p>
      <w:pPr>
        <w:pStyle w:val="Normal"/>
        <w:rPr>
          <w:rFonts w:ascii="超研澤勘亭流簡;Arial Unicode MS" w:hAnsi="超研澤勘亭流簡;Arial Unicode MS" w:eastAsia="超研澤勘亭流簡;Arial Unicode MS" w:cs="SimSun;宋体"/>
          <w:bCs/>
          <w:sz w:val="28"/>
          <w:szCs w:val="28"/>
          <w:lang w:eastAsia="zh-CN"/>
        </w:rPr>
      </w:pPr>
      <w:r>
        <w:rPr>
          <w:rFonts w:eastAsia="超研澤勘亭流簡;Arial Unicode MS" w:cs="SimSun;宋体" w:ascii="超研澤勘亭流簡;Arial Unicode MS" w:hAnsi="超研澤勘亭流簡;Arial Unicode MS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 w:eastAsia="超研澤勘亭流簡;Arial Unicode MS"/>
          <w:color w:val="666699"/>
          <w:sz w:val="28"/>
          <w:szCs w:val="28"/>
          <w:lang w:eastAsia="zh-CN"/>
        </w:rPr>
      </w:pPr>
      <w:r>
        <w:rPr>
          <w:rFonts w:eastAsia="超研澤勘亭流簡;Arial Unicode MS" w:ascii="SimHei;Arial Unicode MS" w:hAnsi="SimHei;Arial Unicode MS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128270</wp:posOffset>
                </wp:positionV>
                <wp:extent cx="2288540" cy="5031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 w:before="0" w:after="43"/>
                              <w:jc w:val="center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bCs/>
                                <w:spacing w:val="14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4"/>
                                <w:sz w:val="48"/>
                                <w:szCs w:val="48"/>
                                <w:lang w:eastAsia="zh-CN"/>
                              </w:rPr>
                              <w:t>三退声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每次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sz w:val="22"/>
                                <w:szCs w:val="22"/>
                                <w:lang w:eastAsia="zh-CN"/>
                              </w:rPr>
                              <w:t>登录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安全的邮箱都得先翻墙，费劲。共产党控制的邮箱根本不敢用。发这个声明我用了拼音署名，但确实是真名。在这个腐朽的体制里，没有几个入党的是真心的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都是为了升官多捞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现在黄瓜喷激素新鲜好看，西红柿抹药可以鲜红早上市，葡萄喷避孕药可以早熟还没籽，蒜苔蘸甲醛可以顺利入冬好卖，小鸡喂抗生素不生病，大虾泡甲醛虽死尤生……我们每天生活在担惊受怕的环境里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只能默默忍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电视电台假药假货满天吹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pacing w:val="-4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电影电视天天唱赞歌，马路上各种监控罚死你，小区盗贼如入无人之境却没人理，我们手无寸铁能如何！百姓被现实磨练得看到啥都冷漠无情，多一事不如少一事。共党鼓吹学雷锋，而他自己却贪污腐败，无恶不作！谁不向往自由民主、平等富庶？谁不厌恶这个邪党？声明退出共产党、共青团、少先队，退出中共的所有组织！</w:t>
                            </w:r>
                            <w:r>
                              <w:rPr>
                                <w:rFonts w:eastAsia="SimHei;Arial Unicode MS" w:cs="Arial" w:ascii="SimHei;Arial Unicode MS" w:hAnsi="SimHei;Arial Unicode MS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Zhiwei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H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396.2pt;mso-wrap-distance-left:9.05pt;mso-wrap-distance-right:9.05pt;mso-wrap-distance-top:0pt;mso-wrap-distance-bottom:0pt;margin-top:10.1pt;mso-position-vertical-relative:text;margin-left:3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20" w:before="0" w:after="43"/>
                        <w:jc w:val="center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bCs/>
                          <w:spacing w:val="14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4"/>
                          <w:sz w:val="48"/>
                          <w:szCs w:val="48"/>
                          <w:lang w:eastAsia="zh-CN"/>
                        </w:rPr>
                        <w:t>三退声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ind w:firstLine="440"/>
                        <w:jc w:val="both"/>
                        <w:rPr>
                          <w:rFonts w:ascii="SimSun;宋体" w:hAnsi="SimSun;宋体" w:eastAsia="SimSun;宋体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每次</w:t>
                      </w:r>
                      <w:r>
                        <w:rPr>
                          <w:rFonts w:ascii="SimSun;宋体" w:hAnsi="SimSun;宋体" w:cs="Arial" w:eastAsia="SimSun;宋体"/>
                          <w:sz w:val="22"/>
                          <w:szCs w:val="22"/>
                          <w:lang w:eastAsia="zh-CN"/>
                        </w:rPr>
                        <w:t>登录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安全的邮箱都得先翻墙，费劲。共产党控制的邮箱根本不敢用。发这个声明我用了拼音署名，但确实是真名。在这个腐朽的体制里，没有几个入党的是真心的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都是为了升官多捞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现在黄瓜喷激素新鲜好看，西红柿抹药可以鲜红早上市，葡萄喷避孕药可以早熟还没籽，蒜苔蘸甲醛可以顺利入冬好卖，小鸡喂抗生素不生病，大虾泡甲醛虽死尤生……我们每天生活在担惊受怕的环境里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只能默默忍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电视电台假药假货满天吹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pacing w:val="-4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电影电视天天唱赞歌，马路上各种监控罚死你，小区盗贼如入无人之境却没人理，我们手无寸铁能如何！百姓被现实磨练得看到啥都冷漠无情，多一事不如少一事。共党鼓吹学雷锋，而他自己却贪污腐败，无恶不作！谁不向往自由民主、平等富庶？谁不厌恶这个邪党？声明退出共产党、共青团、少先队，退出中共的所有组织！</w:t>
                      </w:r>
                      <w:r>
                        <w:rPr>
                          <w:rFonts w:eastAsia="SimHei;Arial Unicode MS" w:cs="Arial" w:ascii="SimHei;Arial Unicode MS" w:hAnsi="SimHei;Arial Unicode MS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z w:val="22"/>
                          <w:szCs w:val="22"/>
                          <w:lang w:eastAsia="zh-CN"/>
                        </w:rPr>
                        <w:t>Zhiwei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z w:val="22"/>
                          <w:szCs w:val="22"/>
                          <w:lang w:eastAsia="zh-CN"/>
                        </w:rPr>
                        <w:t>He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50292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 w:before="36" w:after="0"/>
                              <w:jc w:val="center"/>
                              <w:rPr>
                                <w:rFonts w:ascii="SimHei;Arial Unicode MS" w:hAnsi="SimHei;Arial Unicode MS" w:eastAsia="SimHei;Arial Unicode MS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pacing w:val="2"/>
                                <w:sz w:val="51"/>
                                <w:szCs w:val="51"/>
                                <w:lang w:eastAsia="zh-CN"/>
                              </w:rPr>
                              <w:t>微</w:t>
                            </w: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pacing w:val="6"/>
                                <w:sz w:val="51"/>
                                <w:szCs w:val="51"/>
                                <w:lang w:eastAsia="zh-CN"/>
                              </w:rPr>
                              <w:t>信禁</w:t>
                            </w: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z w:val="51"/>
                                <w:szCs w:val="5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pacing w:val="2"/>
                                <w:sz w:val="51"/>
                                <w:szCs w:val="51"/>
                                <w:lang w:eastAsia="zh-CN"/>
                              </w:rPr>
                              <w:t>视</w:t>
                            </w: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pacing w:val="6"/>
                                <w:sz w:val="51"/>
                                <w:szCs w:val="51"/>
                                <w:lang w:eastAsia="zh-CN"/>
                              </w:rPr>
                              <w:t>频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b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pacing w:val="-8"/>
                                <w:sz w:val="51"/>
                                <w:szCs w:val="5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pacing w:val="-2"/>
                                <w:sz w:val="51"/>
                                <w:szCs w:val="51"/>
                                <w:lang w:eastAsia="zh-CN"/>
                              </w:rPr>
                              <w:t>共严</w:t>
                            </w:r>
                            <w:r>
                              <w:rPr>
                                <w:rFonts w:ascii="SimHei;Arial Unicode MS" w:hAnsi="SimHei;Arial Unicode MS" w:cs="新細明體;PMingLiU" w:eastAsia="SimHei;Arial Unicode MS"/>
                                <w:b/>
                                <w:color w:val="000000"/>
                                <w:spacing w:val="4"/>
                                <w:sz w:val="51"/>
                                <w:szCs w:val="51"/>
                                <w:lang w:eastAsia="zh-CN"/>
                              </w:rPr>
                              <w:t>控信息传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imHei;Arial Unicode MS" w:hAnsi="SimHei;Arial Unicode MS" w:eastAsia="SimHei;Arial Unicode MS" w:cs="SimSun;宋体"/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SimHei;Arial Unicode MS" w:ascii="SimHei;Arial Unicode MS" w:hAnsi="SimHei;Arial Unicode MS"/>
                                <w:b/>
                                <w:bCs/>
                                <w:sz w:val="50"/>
                                <w:szCs w:val="5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SimSun;宋体"/>
                                <w:sz w:val="50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SimSun;宋体" w:ascii="SimHei;Arial Unicode MS" w:hAnsi="SimHei;Arial Unicode MS"/>
                                <w:sz w:val="50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60" w:before="36" w:after="0"/>
                        <w:jc w:val="center"/>
                        <w:rPr>
                          <w:rFonts w:ascii="SimHei;Arial Unicode MS" w:hAnsi="SimHei;Arial Unicode MS" w:eastAsia="SimHei;Arial Unicode MS"/>
                          <w:b/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pacing w:val="2"/>
                          <w:sz w:val="51"/>
                          <w:szCs w:val="51"/>
                          <w:lang w:eastAsia="zh-CN"/>
                        </w:rPr>
                        <w:t>微</w:t>
                      </w: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pacing w:val="6"/>
                          <w:sz w:val="51"/>
                          <w:szCs w:val="51"/>
                          <w:lang w:eastAsia="zh-CN"/>
                        </w:rPr>
                        <w:t>信禁</w:t>
                      </w: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z w:val="51"/>
                          <w:szCs w:val="51"/>
                          <w:lang w:eastAsia="zh-CN"/>
                        </w:rPr>
                        <w:t>传</w:t>
                      </w: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pacing w:val="2"/>
                          <w:sz w:val="51"/>
                          <w:szCs w:val="51"/>
                          <w:lang w:eastAsia="zh-CN"/>
                        </w:rPr>
                        <w:t>视</w:t>
                      </w: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pacing w:val="6"/>
                          <w:sz w:val="51"/>
                          <w:szCs w:val="51"/>
                          <w:lang w:eastAsia="zh-CN"/>
                        </w:rPr>
                        <w:t>频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b/>
                          <w:color w:val="000000"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pacing w:val="-8"/>
                          <w:sz w:val="51"/>
                          <w:szCs w:val="51"/>
                          <w:lang w:eastAsia="zh-CN"/>
                        </w:rPr>
                        <w:t>中</w:t>
                      </w: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pacing w:val="-2"/>
                          <w:sz w:val="51"/>
                          <w:szCs w:val="51"/>
                          <w:lang w:eastAsia="zh-CN"/>
                        </w:rPr>
                        <w:t>共严</w:t>
                      </w:r>
                      <w:r>
                        <w:rPr>
                          <w:rFonts w:ascii="SimHei;Arial Unicode MS" w:hAnsi="SimHei;Arial Unicode MS" w:cs="新細明體;PMingLiU" w:eastAsia="SimHei;Arial Unicode MS"/>
                          <w:b/>
                          <w:color w:val="000000"/>
                          <w:spacing w:val="4"/>
                          <w:sz w:val="51"/>
                          <w:szCs w:val="51"/>
                          <w:lang w:eastAsia="zh-CN"/>
                        </w:rPr>
                        <w:t>控信息传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imHei;Arial Unicode MS" w:hAnsi="SimHei;Arial Unicode MS" w:eastAsia="SimHei;Arial Unicode MS" w:cs="SimSun;宋体"/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rFonts w:eastAsia="SimHei;Arial Unicode MS" w:cs="SimHei;Arial Unicode MS" w:ascii="SimHei;Arial Unicode MS" w:hAnsi="SimHei;Arial Unicode MS"/>
                          <w:b/>
                          <w:bCs/>
                          <w:sz w:val="50"/>
                          <w:szCs w:val="5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SimSun;宋体"/>
                          <w:sz w:val="50"/>
                          <w:szCs w:val="52"/>
                          <w:lang w:eastAsia="zh-CN"/>
                        </w:rPr>
                      </w:pPr>
                      <w:r>
                        <w:rPr>
                          <w:rFonts w:eastAsia="SimHei;Arial Unicode MS" w:cs="SimSun;宋体" w:ascii="SimHei;Arial Unicode MS" w:hAnsi="SimHei;Arial Unicode MS"/>
                          <w:sz w:val="50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400300" cy="3886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54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前网络聊天平台微信推出新规，禁止圈内传播特殊识别码及分享视频等，违者将永久被封号。观察人士表示，微信颁布新规，表面上是强化圈内控制，背后是中共对信息传播的进一步严控。由于微信上一些转发的视频含揭发中共弊端的内容，所以不让转发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这些被中共认为是负能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46"/>
                              <w:ind w:firstLine="440"/>
                              <w:jc w:val="both"/>
                              <w:rPr>
                                <w:rFonts w:ascii="SimSun;宋体" w:hAnsi="SimSun;宋体" w:eastAsia="SimSun;宋体" w:cs="新細明體;PMingLiU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网路自由观察人士古河表示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由于现在网路技术日新月异，并且使用者达数亿人，中共对网际网络的控制在技术方面不可能达到完全控制，所以就动用行政手段来强化严控。古河认为，中共之所以要如此进行封锁，是因为它现在没有自信了，因此，第一要封老百姓的口，不要你看、不要你说；第二，它颠倒黑白的同时也要强迫你颠倒黑白，这就是它维持统治的一种手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2"/>
                              <w:ind w:firstLine="440"/>
                              <w:jc w:val="both"/>
                              <w:rPr>
                                <w:rFonts w:ascii="SimSun;宋体" w:hAnsi="SimSun;宋体" w:eastAsia="SimSun;宋体" w:cs="新細明體;PMingLiU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这次微信宣称，对于违规后仍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54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日前网络聊天平台微信推出新规，禁止圈内传播特殊识别码及分享视频等，违者将永久被封号。观察人士表示，微信颁布新规，表面上是强化圈内控制，背后是中共对信息传播的进一步严控。由于微信上一些转发的视频含揭发中共弊端的内容，所以不让转发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这些被中共认为是负能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46"/>
                        <w:ind w:firstLine="440"/>
                        <w:jc w:val="both"/>
                        <w:rPr>
                          <w:rFonts w:ascii="SimSun;宋体" w:hAnsi="SimSun;宋体" w:eastAsia="SimSun;宋体" w:cs="新細明體;PMingLiU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网路自由观察人士古河表示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由于现在网路技术日新月异，并且使用者达数亿人，中共对网际网络的控制在技术方面不可能达到完全控制，所以就动用行政手段来强化严控。古河认为，中共之所以要如此进行封锁，是因为它现在没有自信了，因此，第一要封老百姓的口，不要你看、不要你说；第二，它颠倒黑白的同时也要强迫你颠倒黑白，这就是它维持统治的一种手段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2"/>
                        <w:ind w:firstLine="440"/>
                        <w:jc w:val="both"/>
                        <w:rPr>
                          <w:rFonts w:ascii="SimSun;宋体" w:hAnsi="SimSun;宋体" w:eastAsia="SimSun;宋体" w:cs="新細明體;PMingLiU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这次微信宣称，对于违规后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400300" cy="3886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54" w:after="54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恶意技术对抗的行为，将永久封禁其账号、域名、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IP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地址或分享接口。古河说，中共现在手段越来越狠，封你的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IP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地址、手机的串号，无论你更换什么样品牌的手机卡，都登不上去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所以这招更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0"/>
                              <w:ind w:firstLine="440"/>
                              <w:jc w:val="both"/>
                              <w:rPr>
                                <w:rFonts w:ascii="SimSun;宋体" w:hAnsi="SimSun;宋体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过中共的控制力并不是那么强大，尽管现在微信过滤系统对图片基本能够识别、分析其内容，但是出现的新问题他们还是无法应对。比如很多网友把图片横过来、倒过来，或者在图片上画道等，就会造成机器识别出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另外，翻墙技术也在不断发展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一些新兴技术也被应用于反信息封锁上。最近一个比较有名的例子是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北大外语学院的大四学生岳昕利用热门技术“区块链”在网上发表了一则声明，利用区块链不可更改删除的特性，突破中共无孔不入的审查机制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7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54" w:after="54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行恶意技术对抗的行为，将永久封禁其账号、域名、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IP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地址或分享接口。古河说，中共现在手段越来越狠，封你的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IP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地址、手机的串号，无论你更换什么样品牌的手机卡，都登不上去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所以这招更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0"/>
                        <w:ind w:firstLine="440"/>
                        <w:jc w:val="both"/>
                        <w:rPr>
                          <w:rFonts w:ascii="SimSun;宋体" w:hAnsi="SimSun;宋体" w:eastAsia="SimSun;宋体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不过中共的控制力并不是那么强大，尽管现在微信过滤系统对图片基本能够识别、分析其内容，但是出现的新问题他们还是无法应对。比如很多网友把图片横过来、倒过来，或者在图片上画道等，就会造成机器识别出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另外，翻墙技术也在不断发展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一些新兴技术也被应用于反信息封锁上。最近一个比较有名的例子是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北大外语学院的大四学生岳昕利用热门技术“区块链”在网上发表了一则声明，利用区块链不可更改删除的特性，突破中共无孔不入的审查机制</w:t>
                      </w:r>
                      <w:r>
                        <w:rPr>
                          <w:rFonts w:ascii="SimSun;宋体" w:hAnsi="SimSun;宋体" w:cs="新細明體;PMingLiU" w:eastAsia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;PMingLiU" w:hAnsi="新細明體;PMingLiU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7543800" cy="10947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position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60" w:before="18" w:after="0"/>
                              <w:jc w:val="center"/>
                              <w:rPr>
                                <w:rFonts w:ascii="SimHei;Arial Unicode MS" w:hAnsi="SimHei;Arial Unicode MS" w:eastAsia="SimHei;Arial Unicode MS" w:cs="SimHei;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4"/>
                                <w:kern w:val="0"/>
                                <w:sz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Fonts w:eastAsia="SimHei;Arial Unicode MS" w:cs="Arial" w:ascii="Arial" w:hAnsi="Arial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4"/>
                                <w:kern w:val="0"/>
                                <w:sz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pacing w:val="6"/>
                                <w:kern w:val="0"/>
                                <w:sz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Hei;Arial Unicode MS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Fonts w:ascii="Arial" w:hAnsi="Arial" w:cs="SimHei;Arial Unicode MS" w:eastAsia="SimHei;Arial Unicode MS"/>
                                <w:color w:val="000000"/>
                                <w:spacing w:val="-12"/>
                                <w:kern w:val="0"/>
                                <w:sz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SimHei;Arial Unicode MS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Fonts w:eastAsia="SimHei;Arial Unicode MS" w:cs="Arial" w:ascii="Arial" w:hAnsi="Arial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Fonts w:ascii="Arial" w:hAnsi="Arial" w:cs="SimHei;Arial Unicode MS" w:eastAsia="SimHei;Arial Unicode MS"/>
                                <w:color w:val="000000"/>
                                <w:spacing w:val="-10"/>
                                <w:kern w:val="0"/>
                                <w:sz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-10"/>
                                <w:kern w:val="0"/>
                                <w:sz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4"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-6"/>
                                <w:kern w:val="0"/>
                                <w:sz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4"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-4"/>
                                <w:kern w:val="0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4"/>
                                <w:kern w:val="0"/>
                                <w:sz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直连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海外自由媒体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安全浏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览重磅热点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2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下载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Cs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翻墙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网址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w3c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>bag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>p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>/t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SimHei;Arial Unicode MS" w:hAnsi="SimHei;Arial Unicode MS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fax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position w:val="1"/>
                                <w:sz w:val="23"/>
                                <w:szCs w:val="23"/>
                                <w:lang w:eastAsia="zh-CN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Arial" w:hAnsi="Arial" w:cs="Arial"/>
                                <w:bCs/>
                                <w:color w:val="000080"/>
                                <w:spacing w:val="2"/>
                                <w:position w:val="4"/>
                                <w:sz w:val="23"/>
                                <w:szCs w:val="23"/>
                                <w:lang w:val="zh-TW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pacing w:val="2"/>
                                <w:position w:val="4"/>
                                <w:sz w:val="23"/>
                                <w:szCs w:val="23"/>
                                <w:lang w:val="zh-TW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7"/>
                              <w:ind w:firstLine="110"/>
                              <w:rPr>
                                <w:rFonts w:ascii="SimHei;Arial Unicode MS" w:hAnsi="SimHei;Arial Unicode MS" w:cs="Arial"/>
                                <w:bCs/>
                                <w:color w:val="000000"/>
                                <w:spacing w:val="2"/>
                                <w:position w:val="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Arial" w:ascii="SimHei;Arial Unicode MS" w:hAnsi="SimHei;Arial Unicode MS"/>
                                <w:bCs/>
                                <w:color w:val="000000"/>
                                <w:spacing w:val="2"/>
                                <w:position w:val="4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</w:tabs>
                              <w:snapToGrid w:val="false"/>
                              <w:spacing w:lineRule="exact" w:line="260" w:before="10" w:after="10"/>
                              <w:ind w:left="1246" w:hanging="1008"/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Arial Unicode MS" w:hAnsi="SimHei;Arial Unicode MS" w:eastAsia="SimHei;Arial Unicode MS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ascii="SimHei;Arial Unicode MS" w:hAnsi="SimHei;Arial Unicode MS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Arial Unicode MS" w:hAnsi="SimHei;Arial Unicode MS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Arial Unicode MS" w:hAnsi="SimHei;Arial Unicode MS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6.2pt;mso-wrap-distance-left:9.05pt;mso-wrap-distance-right:9.05pt;mso-wrap-distance-top:0pt;mso-wrap-distance-bottom:0pt;margin-top: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ind w:firstLine="12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position w:val="-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260" w:before="18" w:after="0"/>
                        <w:jc w:val="center"/>
                        <w:rPr>
                          <w:rFonts w:ascii="SimHei;Arial Unicode MS" w:hAnsi="SimHei;Arial Unicode MS" w:eastAsia="SimHei;Arial Unicode MS" w:cs="SimHei;Arial Unicode MS"/>
                          <w:color w:val="000000"/>
                          <w:kern w:val="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4"/>
                          <w:kern w:val="0"/>
                          <w:sz w:val="22"/>
                          <w:lang w:eastAsia="zh-CN"/>
                        </w:rPr>
                        <w:t>给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pacing w:val="4"/>
                          <w:kern w:val="0"/>
                          <w:sz w:val="23"/>
                          <w:lang w:eastAsia="zh-CN"/>
                        </w:rPr>
                        <w:t>santui@comcast</w:t>
                      </w:r>
                      <w:r>
                        <w:rPr>
                          <w:rFonts w:eastAsia="SimHei;Arial Unicode MS" w:cs="Arial" w:ascii="Arial" w:hAnsi="Arial"/>
                          <w:b/>
                          <w:bCs/>
                          <w:color w:val="000000"/>
                          <w:spacing w:val="4"/>
                          <w:kern w:val="0"/>
                          <w:sz w:val="23"/>
                          <w:lang w:eastAsia="zh-CN"/>
                        </w:rPr>
                        <w:t>.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pacing w:val="4"/>
                          <w:kern w:val="0"/>
                          <w:sz w:val="23"/>
                          <w:lang w:eastAsia="zh-CN"/>
                        </w:rPr>
                        <w:t>net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pacing w:val="6"/>
                          <w:kern w:val="0"/>
                          <w:sz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SimHei;Arial Unicode MS" w:eastAsia="SimHei;Arial Unicode MS"/>
                          <w:color w:val="000000"/>
                          <w:spacing w:val="4"/>
                          <w:kern w:val="0"/>
                          <w:sz w:val="22"/>
                          <w:lang w:eastAsia="zh-CN"/>
                        </w:rPr>
                        <w:t>发一封空白电邮</w:t>
                      </w:r>
                      <w:r>
                        <w:rPr>
                          <w:rFonts w:ascii="Arial" w:hAnsi="Arial" w:cs="SimHei;Arial Unicode MS" w:eastAsia="SimHei;Arial Unicode MS"/>
                          <w:color w:val="000000"/>
                          <w:spacing w:val="-12"/>
                          <w:kern w:val="0"/>
                          <w:sz w:val="22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 w:cs="SimHei;Arial Unicode MS" w:eastAsia="SimHei;Arial Unicode MS"/>
                          <w:color w:val="000000"/>
                          <w:spacing w:val="4"/>
                          <w:kern w:val="0"/>
                          <w:sz w:val="22"/>
                          <w:lang w:eastAsia="zh-CN"/>
                        </w:rPr>
                        <w:t>主题为</w:t>
                      </w:r>
                      <w:r>
                        <w:rPr>
                          <w:rFonts w:eastAsia="SimHei;Arial Unicode MS" w:cs="Arial" w:ascii="Arial" w:hAnsi="Arial"/>
                          <w:b/>
                          <w:bCs/>
                          <w:color w:val="000000"/>
                          <w:spacing w:val="10"/>
                          <w:kern w:val="0"/>
                          <w:sz w:val="22"/>
                          <w:lang w:eastAsia="zh-CN"/>
                        </w:rPr>
                        <w:t>12345</w:t>
                      </w:r>
                      <w:r>
                        <w:rPr>
                          <w:rFonts w:ascii="Arial" w:hAnsi="Arial" w:cs="SimHei;Arial Unicode MS" w:eastAsia="SimHei;Arial Unicode MS"/>
                          <w:color w:val="000000"/>
                          <w:spacing w:val="-10"/>
                          <w:kern w:val="0"/>
                          <w:sz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4"/>
                          <w:kern w:val="0"/>
                          <w:sz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4"/>
                          <w:kern w:val="0"/>
                          <w:sz w:val="22"/>
                          <w:szCs w:val="20"/>
                          <w:lang w:eastAsia="zh-CN"/>
                        </w:rPr>
                        <w:t>三退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-10"/>
                          <w:kern w:val="0"/>
                          <w:sz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4"/>
                          <w:kern w:val="0"/>
                          <w:sz w:val="22"/>
                          <w:lang w:eastAsia="zh-CN"/>
                        </w:rPr>
                        <w:t>并提供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4"/>
                          <w:kern w:val="0"/>
                          <w:sz w:val="22"/>
                          <w:szCs w:val="20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 w:eastAsia="SimHei;Arial Unicode MS"/>
                          <w:color w:val="000000"/>
                          <w:spacing w:val="4"/>
                          <w:kern w:val="0"/>
                          <w:sz w:val="22"/>
                          <w:szCs w:val="20"/>
                          <w:lang w:eastAsia="zh-CN"/>
                        </w:rPr>
                        <w:t>九评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-6"/>
                          <w:kern w:val="0"/>
                          <w:sz w:val="22"/>
                          <w:lang w:eastAsia="zh-CN"/>
                        </w:rPr>
                        <w:t>》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4"/>
                          <w:kern w:val="0"/>
                          <w:sz w:val="22"/>
                          <w:szCs w:val="20"/>
                          <w:lang w:eastAsia="zh-CN"/>
                        </w:rPr>
                        <w:t>及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-4"/>
                          <w:kern w:val="0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4"/>
                          <w:kern w:val="0"/>
                          <w:sz w:val="22"/>
                          <w:lang w:eastAsia="zh-CN"/>
                        </w:rPr>
                        <w:t>自由门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kern w:val="0"/>
                          <w:sz w:val="22"/>
                          <w:lang w:eastAsia="zh-CN"/>
                        </w:rPr>
                        <w:t>》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4"/>
                          <w:kern w:val="0"/>
                          <w:sz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4" w:after="0"/>
                        <w:jc w:val="center"/>
                        <w:rPr/>
                      </w:pP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直连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海外自由媒体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安全浏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览重磅热点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2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下载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Cs/>
                          <w:color w:val="000000"/>
                          <w:spacing w:val="2"/>
                          <w:sz w:val="22"/>
                          <w:lang w:eastAsia="zh-CN"/>
                        </w:rPr>
                        <w:t>翻墙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软件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z w:val="22"/>
                          <w:szCs w:val="22"/>
                          <w:lang w:eastAsia="zh-CN"/>
                        </w:rPr>
                        <w:t>网址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一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w3c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二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6"/>
                          <w:position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position w:val="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</w:rPr>
                        <w:t>bag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position w:val="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</w:rPr>
                        <w:t>pw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</w:rPr>
                        <w:t>/tv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三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rFonts w:ascii="SimHei;Arial Unicode MS" w:hAnsi="SimHei;Arial Unicode MS"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fax007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position w:val="1"/>
                          <w:sz w:val="23"/>
                          <w:szCs w:val="23"/>
                          <w:lang w:eastAsia="zh-CN"/>
                        </w:rPr>
                        <w:t>me</w:t>
                      </w:r>
                    </w:p>
                    <w:p>
                      <w:pPr>
                        <w:pStyle w:val="Normal"/>
                        <w:ind w:firstLine="117"/>
                        <w:rPr>
                          <w:rFonts w:ascii="Arial" w:hAnsi="Arial" w:cs="Arial"/>
                          <w:bCs/>
                          <w:color w:val="000080"/>
                          <w:spacing w:val="2"/>
                          <w:position w:val="4"/>
                          <w:sz w:val="23"/>
                          <w:szCs w:val="23"/>
                          <w:lang w:val="zh-TW"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pacing w:val="2"/>
                          <w:position w:val="4"/>
                          <w:sz w:val="23"/>
                          <w:szCs w:val="23"/>
                          <w:lang w:val="zh-TW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7"/>
                        <w:ind w:firstLine="110"/>
                        <w:rPr>
                          <w:rFonts w:ascii="SimHei;Arial Unicode MS" w:hAnsi="SimHei;Arial Unicode MS" w:cs="Arial"/>
                          <w:bCs/>
                          <w:color w:val="000000"/>
                          <w:spacing w:val="2"/>
                          <w:position w:val="4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Arial" w:ascii="SimHei;Arial Unicode MS" w:hAnsi="SimHei;Arial Unicode MS"/>
                          <w:bCs/>
                          <w:color w:val="000000"/>
                          <w:spacing w:val="2"/>
                          <w:position w:val="4"/>
                          <w:sz w:val="22"/>
                          <w:szCs w:val="22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20" w:leader="none"/>
                        </w:tabs>
                        <w:snapToGrid w:val="false"/>
                        <w:spacing w:lineRule="exact" w:line="260" w:before="10" w:after="10"/>
                        <w:ind w:left="1246" w:hanging="1008"/>
                        <w:rPr>
                          <w:rFonts w:ascii="SimHei;Arial Unicode MS" w:hAnsi="SimHei;Arial Unicode MS" w:eastAsia="SimHei;Arial Unicode MS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Arial Unicode MS" w:hAnsi="SimHei;Arial Unicode MS" w:eastAsia="SimHei;Arial Unicode MS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Arial Unicode MS" w:ascii="SimHei;Arial Unicode MS" w:hAnsi="SimHei;Arial Unicode MS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Arial Unicode MS" w:hAnsi="SimHei;Arial Unicode MS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Arial Unicode MS" w:hAnsi="SimHei;Arial Unicode MS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4295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8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Arial Unicode MS" w:hAnsi="SimHei;Arial Unicode MS" w:eastAsia="SimHei;Arial Unicode MS"/>
                                <w:b/>
                                <w:b/>
                                <w:spacing w:val="22"/>
                                <w:sz w:val="51"/>
                                <w:szCs w:val="51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eastAsia="SimHei;Arial Unicode MS"/>
                                <w:b/>
                                <w:spacing w:val="22"/>
                                <w:sz w:val="51"/>
                                <w:szCs w:val="51"/>
                                <w:lang w:eastAsia="zh-CN"/>
                              </w:rPr>
                              <w:t>获奖瑞典企业家的成功之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spacing w:val="8"/>
                                <w:sz w:val="51"/>
                                <w:szCs w:val="51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SimSun;宋体" w:ascii="SimHei;Arial Unicode MS" w:hAnsi="SimHei;Arial Unicode MS"/>
                                <w:b/>
                                <w:spacing w:val="8"/>
                                <w:sz w:val="51"/>
                                <w:szCs w:val="5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落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Arial Unicode MS" w:hAnsi="SimHei;Arial Unicode MS" w:eastAsia="SimHei;Arial Unicode MS"/>
                          <w:b/>
                          <w:b/>
                          <w:spacing w:val="22"/>
                          <w:sz w:val="51"/>
                          <w:szCs w:val="51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eastAsia="SimHei;Arial Unicode MS"/>
                          <w:b/>
                          <w:spacing w:val="22"/>
                          <w:sz w:val="51"/>
                          <w:szCs w:val="51"/>
                          <w:lang w:eastAsia="zh-CN"/>
                        </w:rPr>
                        <w:t>获奖瑞典企业家的成功之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spacing w:val="8"/>
                          <w:sz w:val="51"/>
                          <w:szCs w:val="51"/>
                          <w:lang w:eastAsia="zh-CN"/>
                        </w:rPr>
                      </w:pPr>
                      <w:r>
                        <w:rPr>
                          <w:rFonts w:eastAsia="SimHei;Arial Unicode MS" w:cs="SimSun;宋体" w:ascii="SimHei;Arial Unicode MS" w:hAnsi="SimHei;Arial Unicode MS"/>
                          <w:b/>
                          <w:spacing w:val="8"/>
                          <w:sz w:val="51"/>
                          <w:szCs w:val="5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sz w:val="52"/>
                          <w:szCs w:val="52"/>
                          <w:lang w:eastAsia="zh-CN"/>
                        </w:rPr>
                        <w:t>落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7543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" w:after="28"/>
                              <w:rPr>
                                <w:rFonts w:ascii="SimHei;Arial Unicode MS" w:hAnsi="SimHei;Arial Unicode MS" w:eastAsia="SimHei;Arial Unicode MS" w:cs="SimSun;宋体"/>
                                <w:bCs/>
                                <w:color w:val="000000"/>
                                <w:spacing w:val="6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color w:val="000000"/>
                                <w:spacing w:val="6"/>
                                <w:sz w:val="48"/>
                                <w:szCs w:val="48"/>
                                <w:lang w:eastAsia="zh-CN"/>
                              </w:rPr>
                              <w:t>自由媒体上内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46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由海外华人创立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大纪元时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新唐人电视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由于秉持真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报导的理念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捍卫新闻自由、言论自由，维护读者知情权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发展迅猛。以《大纪元》为例，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大纪元网站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发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语种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达</w:t>
                            </w:r>
                            <w:r>
                              <w:rPr>
                                <w:rFonts w:eastAsia="SimSun;宋体" w:cs="Microsoft YaHei" w:ascii="SimSun;宋体" w:hAnsi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在全球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个国家设有分支机构，成为全球最大的新闻媒体之一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据悉，中共高层官员也在看《大纪元》和《新唐人》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报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时政评论人士周晓辉透露，几年前，国内朋友传来几份内参，这些内参选编的众多文章，都是来自被中共当局封锁的海外自由媒体，如：《大纪元》和《新唐人》等报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文章，内容涉及中共高层腐败、《九评共产党》、法轮功问题等。可以推断，这样的内参应该不会给普通的官员阅读，而是呈交给高层的。由此可知，对于国际上对中共政权的批判，特别是对法轮功的迫害真相，和三退大潮的新动态，中共高层是心知肚明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7"/>
                              <w:ind w:firstLine="33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《新唐人》制作的纪录片《伪火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对央视播放的天安门自焚录象进行了慢镜头分析，诸多破绽揭示出令人震惊的真相：整个事件是江泽集团一手策划的伪案；包括将和平上访扣上“围攻”中南海的罪名，以及自杀、杀人等负面新闻，都被证实，全是栽赃构陷、为迫害找借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这几年，《大纪元》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《新唐人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多次对中共政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局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走向作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了精准地分析和预测。在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王立军出逃美领馆时即预告逮捕薄熙来、政法委解体、废除劳教、抓捕周永康等，后来都得到了事实的验证。至于，江泽民哪时面临清算、中共何时会在三退浪潮中崩解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妨一起拭目以待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" w:after="28"/>
                        <w:rPr>
                          <w:rFonts w:ascii="SimHei;Arial Unicode MS" w:hAnsi="SimHei;Arial Unicode MS" w:eastAsia="SimHei;Arial Unicode MS" w:cs="SimSun;宋体"/>
                          <w:bCs/>
                          <w:color w:val="000000"/>
                          <w:spacing w:val="6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color w:val="000000"/>
                          <w:spacing w:val="6"/>
                          <w:sz w:val="48"/>
                          <w:szCs w:val="48"/>
                          <w:lang w:eastAsia="zh-CN"/>
                        </w:rPr>
                        <w:t>自由媒体上内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46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由海外华人创立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《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大纪元时报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《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新唐人电视台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，由于秉持真实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报导的理念，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捍卫新闻自由、言论自由，维护读者知情权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发展迅猛。以《大纪元》为例，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2018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大纪元网站</w:t>
                      </w:r>
                      <w:r>
                        <w:rPr>
                          <w:rFonts w:ascii="SimSun;宋体" w:hAnsi="SimSun;宋体" w:cs="Microsoft YaHei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的发行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语种</w:t>
                      </w:r>
                      <w:r>
                        <w:rPr>
                          <w:rFonts w:ascii="SimSun;宋体" w:hAnsi="SimSun;宋体" w:cs="Microsoft YaHei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达</w:t>
                      </w:r>
                      <w:r>
                        <w:rPr>
                          <w:rFonts w:eastAsia="SimSun;宋体" w:cs="Microsoft YaHei" w:ascii="SimSun;宋体" w:hAnsi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21</w:t>
                      </w:r>
                      <w:r>
                        <w:rPr>
                          <w:rFonts w:ascii="SimSun;宋体" w:hAnsi="SimSun;宋体" w:cs="Microsoft YaHei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个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，在全球</w:t>
                      </w:r>
                      <w:r>
                        <w:rPr>
                          <w:rFonts w:eastAsia="SimSun;宋体" w:cs="Arial" w:ascii="SimSun;宋体" w:hAnsi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35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个国家设有分支机构，成为全球最大的新闻媒体之一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据悉，中共高层官员也在看《大纪元》和《新唐人》</w:t>
                      </w:r>
                      <w:r>
                        <w:rPr>
                          <w:rFonts w:ascii="SimSun;宋体" w:hAnsi="SimSun;宋体" w:cs="Microsoft YaHei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的报道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时政评论人士周晓辉透露，几年前，国内朋友传来几份内参，这些内参选编的众多文章，都是来自被中共当局封锁的海外自由媒体，如：《大纪元》和《新唐人》等报</w:t>
                      </w:r>
                      <w:r>
                        <w:rPr>
                          <w:rFonts w:ascii="SimSun;宋体" w:hAnsi="SimSun;宋体" w:cs="Microsoft YaHei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道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文章，内容涉及中共高层腐败、《九评共产党》、法轮功问题等。可以推断，这样的内参应该不会给普通的官员阅读，而是呈交给高层的。由此可知，对于国际上对中共政权的批判，特别是对法轮功的迫害真相，和三退大潮的新动态，中共高层是心知肚明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7"/>
                        <w:ind w:firstLine="33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highlight w:val="yellow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《新唐人》制作的纪录片《伪火》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对央视播放的天安门自焚录象进行了慢镜头分析，诸多破绽揭示出令人震惊的真相：整个事件是江泽集团一手策划的伪案；包括将和平上访扣上“围攻”中南海的罪名，以及自杀、杀人等负面新闻，都被证实，全是栽赃构陷、为迫害找借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这几年，《大纪元》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《新唐人》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多次对中共政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局的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走向作出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了精准地分析和预测。在</w:t>
                      </w:r>
                      <w:r>
                        <w:rPr>
                          <w:rFonts w:eastAsia="SimSun;宋体" w:cs="Arial" w:ascii="SimSun;宋体" w:hAnsi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2012</w:t>
                      </w:r>
                      <w:r>
                        <w:rPr>
                          <w:rFonts w:ascii="SimSun;宋体" w:hAnsi="SimSun;宋体" w:cs="Arial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eastAsia="SimSun;宋体" w:cs="Arial" w:ascii="SimSun;宋体" w:hAnsi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月王立军出逃美领馆时即预告逮捕薄熙来、政法委解体、废除劳教、抓捕周永康等，后来都得到了事实的验证。至于，江泽民哪时面临清算、中共何时会在三退浪潮中崩解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不妨一起拭目以待</w:t>
                      </w: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400300" cy="5486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126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瑞典企业家瓦西柳斯．祖朴尼第斯是瑞典“国王创业奖”得主。他出生于希腊，幼时随父母移居瑞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成长过程中，他对中国功夫和哲理深深着迷。他学习中医针灸，开了诊所，也学习了武术和空手道，但是他相信还有更深奥的东西值得追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99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年春天，他在网上看到了介绍法轮功的网站，他下载了所有的书籍，和妻子用了一个周末的时间阅读，知道了法轮功是一种高层次的修炼方法，他很兴奋，于是夫妻俩便找到附近的炼功点开始学炼。非常神奇的，他对粉尘的过敏症、胃病和背痛、腿痛的毛病很快都消失了。他说：“最重要的是，我明白了生命真正的意义。炼功后我变得精力充沛，身心愉悦，能以平和的心态去面对工作上的挑战。我将‘真、善、忍’的原则作为公司的企业文化，无论对客户、雇员、合作伙伴，都真诚宽容相待。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7"/>
                              <w:ind w:firstLine="440"/>
                              <w:jc w:val="both"/>
                              <w:rPr>
                                <w:rFonts w:ascii="SimHei;Arial Unicode MS" w:hAnsi="SimHei;Arial Unicode MS" w:eastAsia="SimHei;Arial Unicode MS" w:cs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99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底，得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中共迫害法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功的消息，他很不理解，那么平和的功法，那么多善良的好人遭到污蔑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迫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。后来，又看到许许多多无辜的好人被关押、毒打、酷刑折磨，甚至被虐杀，他感到自己再也不能无动于衷了，决定用自己的力量帮助人们了解真相。他说：“在西方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信息是自由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SimSun;宋体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SimSun;宋体" w:ascii="SimHei;Arial Unicode MS" w:hAnsi="SimHei;Arial Unicode MS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2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126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瑞典企业家瓦西柳斯．祖朴尼第斯是瑞典“国王创业奖”得主。他出生于希腊，幼时随父母移居瑞典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在成长过程中，他对中国功夫和哲理深深着迷。他学习中医针灸，开了诊所，也学习了武术和空手道，但是他相信还有更深奥的东西值得追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7"/>
                        <w:ind w:firstLine="440"/>
                        <w:jc w:val="both"/>
                        <w:rPr/>
                      </w:pP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998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年春天，他在网上看到了介绍法轮功的网站，他下载了所有的书籍，和妻子用了一个周末的时间阅读，知道了法轮功是一种高层次的修炼方法，他很兴奋，于是夫妻俩便找到附近的炼功点开始学炼。非常神奇的，他对粉尘的过敏症、胃病和背痛、腿痛的毛病很快都消失了。他说：“最重要的是，我明白了生命真正的意义。炼功后我变得精力充沛，身心愉悦，能以平和的心态去面对工作上的挑战。我将‘真、善、忍’的原则作为公司的企业文化，无论对客户、雇员、合作伙伴，都真诚宽容相待。”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7"/>
                        <w:ind w:firstLine="440"/>
                        <w:jc w:val="both"/>
                        <w:rPr>
                          <w:rFonts w:ascii="SimHei;Arial Unicode MS" w:hAnsi="SimHei;Arial Unicode MS" w:eastAsia="SimHei;Arial Unicode MS" w:cs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199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底，得知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中共迫害法轮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功的消息，他很不理解，那么平和的功法，那么多善良的好人遭到污蔑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迫害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。后来，又看到许许多多无辜的好人被关押、毒打、酷刑折磨，甚至被虐杀，他感到自己再也不能无动于衷了，决定用自己的力量帮助人们了解真相。他说：“在西方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信息是自由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SimSun;宋体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Arial Unicode MS" w:cs="SimSun;宋体" w:ascii="SimHei;Arial Unicode MS" w:hAnsi="SimHei;Arial Unicode MS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400300" cy="5486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126" w:after="57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我们知道很多事情的真相，从中国劳教所逃出来的人们口中、警察口中我们能够知道很多中国的情况，反而大多数中国人对这么严重的迫害是不知情的，因为中国的互联网是被封锁的，媒体又是被控制着的，所以我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为这些信息对于中国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是最重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他成立了一家电信销售公司，不为赚钱，而是想兑现自己的理念。他</w:t>
                            </w:r>
                            <w:r>
                              <w:rPr>
                                <w:rFonts w:ascii="SimSun;宋体" w:hAnsi="SimSun;宋体" w:cs="細明體;MingLiU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参与向大陆民众讲真相的项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同时，用亲身事例证明法轮功对社会有益。期间，他的公司发展快速，在不同城市共开设了六家分公司。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他获得“国王创业奖”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瑞典国王亲自到场颁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谈到成功和获奖，他说：“国王陛下知道我是法轮功学员，所有的评委也都知道，这创业奖是从数千名企业家中挑选产生的，我获奖的原因就是因为我不仅做了企业家该做的，还帮助人们了解中共对法轮功学员迫害的真相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瓦西柳斯利用工作之余，参加过很多国家的反迫害活动。他曾参与纽约中领馆前的静坐，呼吁中共停止迫害。有朋友不理解，认为如此体面的绅士为什么会在纽约街头静坐，他表示：一个有良知的人不会面对好人受迫害而不去做什么，这是最重要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2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126" w:after="57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我们知道很多事情的真相，从中国劳教所逃出来的人们口中、警察口中我们能够知道很多中国的情况，反而大多数中国人对这么严重的迫害是不知情的，因为中国的互联网是被封锁的，媒体又是被控制着的，所以我认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为这些信息对于中国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人是最重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2003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年他成立了一家电信销售公司，不为赚钱，而是想兑现自己的理念。他</w:t>
                      </w:r>
                      <w:r>
                        <w:rPr>
                          <w:rFonts w:ascii="SimSun;宋体" w:hAnsi="SimSun;宋体" w:cs="細明體;MingLiU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参与向大陆民众讲真相的项目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，同时，用亲身事例证明法轮功对社会有益。期间，他的公司发展快速，在不同城市共开设了六家分公司。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2011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10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17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日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，他获得“国王创业奖”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瑞典国王亲自到场颁奖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谈到成功和获奖，他说：“国王陛下知道我是法轮功学员，所有的评委也都知道，这创业奖是从数千名企业家中挑选产生的，我获奖的原因就是因为我不仅做了企业家该做的，还帮助人们了解中共对法轮功学员迫害的真相。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瓦西柳斯利用工作之余，参加过很多国家的反迫害活动。他曾参与纽约中领馆前的静坐，呼吁中共停止迫害。有朋友不理解，认为如此体面的绅士为什么会在纽约街头静坐，他表示：一个有良知的人不会面对好人受迫害而不去做什么，这是最重要的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before="54" w:after="0"/>
                              <w:jc w:val="center"/>
                              <w:rPr>
                                <w:rFonts w:ascii="SimHei;Arial Unicode MS" w:hAnsi="SimHei;Arial Unicode MS" w:eastAsia="SimHei;Arial Unicode MS" w:cs="細明體;MingLiU"/>
                                <w:b/>
                                <w:b/>
                                <w:color w:val="000000"/>
                                <w:spacing w:val="16"/>
                                <w:kern w:val="0"/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color w:val="000000"/>
                                <w:spacing w:val="16"/>
                                <w:sz w:val="50"/>
                                <w:szCs w:val="50"/>
                                <w:lang w:eastAsia="zh-CN"/>
                              </w:rPr>
                              <w:t>共产主义是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color w:val="000000"/>
                                <w:spacing w:val="18"/>
                                <w:sz w:val="50"/>
                                <w:szCs w:val="50"/>
                                <w:lang w:eastAsia="zh-CN"/>
                              </w:rPr>
                              <w:t>社会癌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細明體;MingLiU"/>
                                <w:b/>
                                <w:b/>
                                <w:color w:val="000000"/>
                                <w:spacing w:val="16"/>
                                <w:kern w:val="0"/>
                                <w:sz w:val="50"/>
                                <w:szCs w:val="51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細明體;MingLiU" w:ascii="SimHei;Arial Unicode MS" w:hAnsi="SimHei;Arial Unicode MS"/>
                                <w:b/>
                                <w:color w:val="000000"/>
                                <w:spacing w:val="16"/>
                                <w:kern w:val="0"/>
                                <w:sz w:val="50"/>
                                <w:szCs w:val="5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before="54" w:after="0"/>
                        <w:jc w:val="center"/>
                        <w:rPr>
                          <w:rFonts w:ascii="SimHei;Arial Unicode MS" w:hAnsi="SimHei;Arial Unicode MS" w:eastAsia="SimHei;Arial Unicode MS" w:cs="細明體;MingLiU"/>
                          <w:b/>
                          <w:b/>
                          <w:color w:val="000000"/>
                          <w:spacing w:val="16"/>
                          <w:kern w:val="0"/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color w:val="000000"/>
                          <w:spacing w:val="16"/>
                          <w:sz w:val="50"/>
                          <w:szCs w:val="50"/>
                          <w:lang w:eastAsia="zh-CN"/>
                        </w:rPr>
                        <w:t>共产主义是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color w:val="000000"/>
                          <w:spacing w:val="18"/>
                          <w:sz w:val="50"/>
                          <w:szCs w:val="50"/>
                          <w:lang w:eastAsia="zh-CN"/>
                        </w:rPr>
                        <w:t>社会癌瘤</w:t>
                      </w:r>
                    </w:p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細明體;MingLiU"/>
                          <w:b/>
                          <w:b/>
                          <w:color w:val="000000"/>
                          <w:spacing w:val="16"/>
                          <w:kern w:val="0"/>
                          <w:sz w:val="50"/>
                          <w:szCs w:val="51"/>
                          <w:lang w:eastAsia="zh-CN"/>
                        </w:rPr>
                      </w:pPr>
                      <w:r>
                        <w:rPr>
                          <w:rFonts w:eastAsia="SimHei;Arial Unicode MS" w:cs="細明體;MingLiU" w:ascii="SimHei;Arial Unicode MS" w:hAnsi="SimHei;Arial Unicode MS"/>
                          <w:b/>
                          <w:color w:val="000000"/>
                          <w:spacing w:val="16"/>
                          <w:kern w:val="0"/>
                          <w:sz w:val="50"/>
                          <w:szCs w:val="5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Arial" w:hAnsi="Arial" w:cs="Arial"/>
          <w:kern w:val="2"/>
          <w:lang w:val="en-US" w:eastAsia="zh-CN"/>
        </w:rPr>
      </w:pPr>
      <w:r>
        <w:rPr>
          <w:rFonts w:cs="Arial" w:ascii="Arial" w:hAnsi="Arial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400300" cy="3657600"/>
                <wp:effectExtent l="635" t="0" r="34061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在今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Arial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月份多伦多举办的一个关于中国局势的公开论坛上，加拿大多次获奖的国际笔会作家盛雪指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中共是中国社会的癌瘤，而且是非常特殊的一种癌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盛雪说，生活在中共专制下的中国人都知道，当中共想打压、整治某人时，它不会简单行事，它会孤立你，让你的家人、朋友、你周围的人都认为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如果继续和你站在一起的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，会给他们带来不幸和麻烦。你会成为孤身一人，然后让你在公开场合羞辱自己，让其他人轻视你，给你更多的压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让你觉得自己无法活下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经历过中共历次政治运动的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应该知道身处其中的滋味。《共产主义的终极目的》一书中对中共有这样的描述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Arial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世纪中叶，西来幽灵共产党篡取政权后，杀戮国民、摧残文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-9pt;margin-top:13pt;width:188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1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在今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Arial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月份多伦多举办的一个关于中国局势的公开论坛上，加拿大多次获奖的国际笔会作家盛雪指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中共是中国社会的癌瘤，而且是非常特殊的一种癌瘤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盛雪说，生活在中共专制下的中国人都知道，当中共想打压、整治某人时，它不会简单行事，它会孤立你，让你的家人、朋友、你周围的人都认为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如果继续和你站在一起的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，会给他们带来不幸和麻烦。你会成为孤身一人，然后让你在公开场合羞辱自己，让其他人轻视你，给你更多的压力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让你觉得自己无法活下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经历过中共历次政治运动的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应该知道身处其中的滋味。《共产主义的终极目的》一书中对中共有这样的描述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Arial"/>
                          <w:color w:val="000000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世纪中叶，西来幽灵共产党篡取政权后，杀戮国民、摧残文化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2400300" cy="3657600"/>
                <wp:effectExtent l="0" t="0" r="109080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" w:after="54" w:lineRule="exact" w: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破坏环境，使山河变色，生灵涂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曾经辉煌的文明黯然失色，几乎毁于一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中共在历次政治运动中导致了数千万中国人死亡，但它总是强调“改造人”，就是把你改造成“党的人”，被迫害致死的，通常是不肯被改造的人。盛雪说，如果你想活下去的话，你不再是你了，你会被变成中共的工具，然后会给你一点好处，同时迫使你对他们表示感激。中共会将这过程公诸于众，作为对其他人的一种教育，让他们“分享”这份恐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中共把中国人改造成共产党人。党员、团员、少先队员，都必须跟从共产理念。盛雪认为，中共在其不断改造人的过程中，破坏了中国人的伦理道德，扭曲了人性，数目庞大的中国人没有自由，没有安全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3pt;width:188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1" w:after="54" w:lineRule="exact" w:line="28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破坏环境，使山河变色，生灵涂炭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曾经辉煌的文明黯然失色，几乎毁于一旦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中共在历次政治运动中导致了数千万中国人死亡，但它总是强调“改造人”，就是把你改造成“党的人”，被迫害致死的，通常是不肯被改造的人。盛雪说，如果你想活下去的话，你不再是你了，你会被变成中共的工具，然后会给你一点好处，同时迫使你对他们表示感激。中共会将这过程公诸于众，作为对其他人的一种教育，让他们“分享”这份恐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中共把中国人改造成共产党人。党员、团员、少先队员，都必须跟从共产理念。盛雪认为，中共在其不断改造人的过程中，破坏了中国人的伦理道德，扭曲了人性，数目庞大的中国人没有自由，没有安全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snapToGrid w:val="false"/>
        <w:spacing w:lineRule="exact" w:line="2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9pt" to="557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0</wp:posOffset>
                </wp:positionV>
                <wp:extent cx="7543800" cy="12573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position w:val="-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position w:val="-8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1" w:after="0"/>
                              <w:ind w:firstLine="110"/>
                              <w:rPr>
                                <w:rFonts w:ascii="SimHei;Arial Unicode MS" w:hAnsi="SimHei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pacing w:val="-6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-3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989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001888-892-8757</w:t>
                            </w:r>
                            <w:r>
                              <w:rPr>
                                <w:rFonts w:eastAsia="SimHei;Arial Unicode MS" w:cs="Arial" w:ascii="SimHei;Arial Unicode MS" w:hAnsi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拨通后若听到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-4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 w:cs="Arial" w:ascii="SimHei;Arial Unicode MS" w:hAnsi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8" w:after="0"/>
                              <w:ind w:firstLine="106"/>
                              <w:rPr>
                                <w:rFonts w:ascii="SimHei;Arial Unicode MS" w:hAnsi="SimHei;Arial Unicode MS"/>
                                <w:color w:val="000000"/>
                                <w:spacing w:val="12"/>
                                <w:position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短波收听网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color w:val="000000"/>
                                <w:spacing w:val="-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希望之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1887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744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720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698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597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492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1480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 xml:space="preserve"> …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9930</w:t>
                            </w:r>
                            <w:r>
                              <w:rPr>
                                <w:rFonts w:eastAsia="SimHei;Arial Unicode MS" w:cs="Arial" w:ascii="SimHei;Arial Unicode MS" w:hAnsi="SimHei;Arial Unicode MS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10"/>
                                <w:sz w:val="22"/>
                                <w:szCs w:val="22"/>
                                <w:lang w:val="zh-CN" w:eastAsia="zh-CN"/>
                              </w:rPr>
                              <w:t>千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6"/>
                                <w:sz w:val="22"/>
                                <w:szCs w:val="22"/>
                                <w:lang w:val="zh-CN" w:eastAsia="zh-CN"/>
                              </w:rPr>
                              <w:t>赫</w:t>
                            </w:r>
                            <w:r>
                              <w:rPr>
                                <w:rFonts w:eastAsia="SimHei;Arial Unicode MS" w:cs="Arial" w:ascii="SimHei;Arial Unicode MS" w:hAnsi="SimHei;Arial Unicode MS"/>
                                <w:color w:val="000000"/>
                                <w:spacing w:val="-10"/>
                                <w:sz w:val="22"/>
                                <w:szCs w:val="22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ascii="Arial" w:hAnsi="Arial" w:cs="Arial" w:eastAsia="SimHei;Arial Unicode MS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搜寻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清晰频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hanging="0"/>
                              <w:rPr>
                                <w:rFonts w:ascii="SimHei;Arial Unicode MS" w:hAnsi="SimHei;Arial Unicode MS"/>
                                <w:color w:val="000000"/>
                                <w:spacing w:val="12"/>
                                <w:position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/>
                                <w:color w:val="000000"/>
                                <w:spacing w:val="12"/>
                                <w:position w:val="-3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26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position w:val="-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position w:val="-8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1" w:after="0"/>
                        <w:ind w:firstLine="110"/>
                        <w:rPr>
                          <w:rFonts w:ascii="SimHei;Arial Unicode MS" w:hAnsi="SimHei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b/>
                          <w:color w:val="000000"/>
                          <w:spacing w:val="4"/>
                          <w:sz w:val="16"/>
                          <w:szCs w:val="1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pacing w:val="-6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-361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9895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3"/>
                          <w:szCs w:val="23"/>
                        </w:rPr>
                        <w:t>001888-892-8757</w:t>
                      </w:r>
                      <w:r>
                        <w:rPr>
                          <w:rFonts w:eastAsia="SimHei;Arial Unicode MS" w:cs="Arial" w:ascii="SimHei;Arial Unicode MS" w:hAnsi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拨通后若听到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-4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eastAsia="SimHei;Arial Unicode MS" w:cs="Arial" w:ascii="SimHei;Arial Unicode MS" w:hAnsi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8" w:after="0"/>
                        <w:ind w:firstLine="106"/>
                        <w:rPr>
                          <w:rFonts w:ascii="SimHei;Arial Unicode MS" w:hAnsi="SimHei;Arial Unicode MS"/>
                          <w:color w:val="000000"/>
                          <w:spacing w:val="12"/>
                          <w:position w:val="-3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短波收听网</w:t>
                      </w:r>
                      <w:r>
                        <w:rPr>
                          <w:rFonts w:eastAsia="SimHei;Arial Unicode MS" w:ascii="SimHei;Arial Unicode MS" w:hAnsi="SimHei;Arial Unicode MS"/>
                          <w:color w:val="000000"/>
                          <w:spacing w:val="-8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希望之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声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1887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744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720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698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66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00</w:t>
                      </w:r>
                      <w:r>
                        <w:rPr>
                          <w:rFonts w:eastAsia="SimSun;宋体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597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492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14800</w:t>
                      </w:r>
                      <w:r>
                        <w:rPr>
                          <w:rFonts w:eastAsia="SimSun;宋体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 xml:space="preserve"> …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9930</w:t>
                      </w:r>
                      <w:r>
                        <w:rPr>
                          <w:rFonts w:eastAsia="SimHei;Arial Unicode MS" w:cs="Arial" w:ascii="SimHei;Arial Unicode MS" w:hAnsi="SimHei;Arial Unicode MS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10"/>
                          <w:sz w:val="22"/>
                          <w:szCs w:val="22"/>
                          <w:lang w:val="zh-CN" w:eastAsia="zh-CN"/>
                        </w:rPr>
                        <w:t>千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6"/>
                          <w:sz w:val="22"/>
                          <w:szCs w:val="22"/>
                          <w:lang w:val="zh-CN" w:eastAsia="zh-CN"/>
                        </w:rPr>
                        <w:t>赫</w:t>
                      </w:r>
                      <w:r>
                        <w:rPr>
                          <w:rFonts w:eastAsia="SimHei;Arial Unicode MS" w:cs="Arial" w:ascii="SimHei;Arial Unicode MS" w:hAnsi="SimHei;Arial Unicode MS"/>
                          <w:color w:val="000000"/>
                          <w:spacing w:val="-10"/>
                          <w:sz w:val="22"/>
                          <w:szCs w:val="22"/>
                          <w:lang w:val="zh-CN"/>
                        </w:rPr>
                        <w:t>)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可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从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1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8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M</w:t>
                      </w:r>
                      <w:r>
                        <w:rPr>
                          <w:rFonts w:ascii="Arial" w:hAnsi="Arial" w:cs="Arial" w:eastAsia="SimHei;Arial Unicode MS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到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6</w:t>
                      </w:r>
                      <w:r>
                        <w:rPr>
                          <w:rFonts w:eastAsia="SimHei;Arial Unicode MS" w:cs="Arial" w:ascii="Arial" w:hAnsi="Arial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M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搜寻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清晰频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3" w:hanging="0"/>
                        <w:rPr>
                          <w:rFonts w:ascii="SimHei;Arial Unicode MS" w:hAnsi="SimHei;Arial Unicode MS"/>
                          <w:color w:val="000000"/>
                          <w:spacing w:val="12"/>
                          <w:position w:val="-3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/>
                          <w:color w:val="000000"/>
                          <w:spacing w:val="12"/>
                          <w:position w:val="-3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0</wp:posOffset>
                </wp:positionV>
                <wp:extent cx="2514600" cy="2171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盛雪还指出，国际社会有推特、脸书、谷歌，而中共迫使中国人使用其可控制的网络；吃、喝、玩、乐、暴力等，很容易在网上找到，就是找不到自由、人权。她呼吁人们从野蛮统治中解脱出来，做回正常的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《九评共产党》发表以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很多中国人纷纷觉醒，摆脱恐惧，抛弃中共，目前已经有三亿多人退出其一切相关组织，这数字每天还在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十万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速度增长，彰显巨大民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9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盛雪还指出，国际社会有推特、脸书、谷歌，而中共迫使中国人使用其可控制的网络；吃、喝、玩、乐、暴力等，很容易在网上找到，就是找不到自由、人权。她呼吁人们从野蛮统治中解脱出来，做回正常的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《九评共产党》发表以来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很多中国人纷纷觉醒，摆脱恐惧，抛弃中共，目前已经有三亿多人退出其一切相关组织，这数字每天还在以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近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十万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的速度增长，彰显巨大民意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超研澤勘亭流簡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Body">
    <w:name w:val="body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6w">
    <w:name w:val="a06w"/>
    <w:basedOn w:val="Style13"/>
    <w:qFormat/>
    <w:rPr/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HTML">
    <w:name w:val="HTML 打字機"/>
    <w:qFormat/>
    <w:rPr>
      <w:rFonts w:ascii="SimHei;Arial Unicode MS" w:hAnsi="SimHei;Arial Unicode MS" w:eastAsia="SimHei;Arial Unicode MS" w:cs="SimHei;Arial Unicode M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Arial Unicode MS" w:hAnsi="SimHei;Arial Unicode MS" w:eastAsia="SimHei;Arial Unicode MS" w:cs="SimHei;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Arial Unicode MS" w:hAnsi="SimHei;Arial Unicode MS" w:eastAsia="SimHei;Arial Unicode MS" w:cs="SimSun;宋体"/>
      <w:color w:val="000000"/>
      <w:sz w:val="22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spacing w:lineRule="exact" w:line="280"/>
      <w:ind w:firstLine="440"/>
    </w:pPr>
    <w:rPr>
      <w:rFonts w:ascii="SimHei;Arial Unicode MS" w:hAnsi="SimHei;Arial Unicode MS" w:eastAsia="SimHei;Arial Unicode MS" w:cs="SimSun;宋体"/>
      <w:sz w:val="22"/>
      <w:szCs w:val="22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Arial Unicode MS" w:hAnsi="SimHei;Arial Unicode MS" w:eastAsia="SimHei;Arial Unicode MS"/>
      <w:color w:val="000000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" w:hAnsi="??" w:eastAsia="??" w:cs="??"/>
      <w:kern w:val="0"/>
    </w:rPr>
  </w:style>
  <w:style w:type="paragraph" w:styleId="31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Arial Unicode MS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9:00Z</dcterms:created>
  <dc:creator>user</dc:creator>
  <dc:description/>
  <dc:language>en-US</dc:language>
  <cp:lastModifiedBy>User</cp:lastModifiedBy>
  <cp:lastPrinted>2018-05-20T13:23:00Z</cp:lastPrinted>
  <dcterms:modified xsi:type="dcterms:W3CDTF">2018-06-06T05:29:00Z</dcterms:modified>
  <cp:revision>2</cp:revision>
  <dc:subject/>
  <dc:title/>
</cp:coreProperties>
</file>