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2280"/>
        <w:rPr>
          <w:rFonts w:ascii="SimSun;宋体" w:hAnsi="SimSun;宋体" w:eastAsia="SimSun;宋体" w:cs="SimSun;宋体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;MingLiU" w:cs="細明體;MingLiU" w:ascii="細明體;MingLiU" w:hAnsi="細明體;MingLiU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Arial Unicode MS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Arial Unicode MS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Arial Unicode MS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Arial Unicode MS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Arial Unicode MS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Arial Unicode MS" w:hAnsi="SimHei;Arial Unicode MS" w:cs="SimSun;宋体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Arial Unicode MS" w:cs="Arial" w:ascii="Arial" w:hAnsi="Arial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201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SimHei;Arial Unicode MS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Arial" w:hAnsi="Arial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月底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，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二亿九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Arial Unicode MS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Arial Unicode MS" w:hAnsi="SimHei;Arial Unicode MS" w:cs="SimSun;宋体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Arial Unicode MS" w:cs="Arial" w:ascii="Arial" w:hAnsi="Arial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201</w:t>
                      </w:r>
                      <w:r>
                        <w:rPr>
                          <w:rFonts w:eastAsia="SimSun;宋体" w:cs="Arial" w:ascii="Arial" w:hAnsi="Arial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  <w:t>7</w:t>
                      </w:r>
                      <w:r>
                        <w:rPr>
                          <w:rFonts w:ascii="Arial" w:hAnsi="Arial" w:cs="Arial" w:eastAsia="SimHei;Arial Unicode MS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eastAsia="SimSun;宋体" w:cs="Arial" w:ascii="Arial" w:hAnsi="Arial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  <w:t>1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月底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，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Arial Unicode MS" w:hAnsi="SimHei;Arial Unicode MS" w:eastAsia="SimHei;Arial Unicode MS"/>
                          <w:color w:val="000000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二亿九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Arial Unicode MS" w:cs="Arial" w:ascii="Arial" w:hAnsi="Arial"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Arial Unicode MS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Arial Unicode MS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Arial Unicode MS" w:hAnsi="SimHei;Arial Unicode MS" w:eastAsia="SimHei;Arial Unicode MS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SimHei;Arial Unicode MS" w:hAnsi="SimHei;Arial Unicode MS" w:cs="Arial" w:eastAsia="SimHei;Arial Unicode MS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Arial Unicode MS" w:hAnsi="SimHei;Arial Unicode MS" w:eastAsia="SimHei;Arial Unicode MS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Arial Unicode MS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SimHei;Arial Unicode MS" w:hAnsi="SimHei;Arial Unicode MS" w:cs="Arial" w:eastAsia="SimHei;Arial Unicode MS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Arial Unicode MS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Arial Unicode MS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Arial Unicode MS" w:hAnsi="SimHei;Arial Unicode MS" w:eastAsia="SimHei;Arial Unicode MS" w:cs="SimSun;宋体"/>
          <w:bCs/>
          <w:spacing w:val="28"/>
          <w:lang w:eastAsia="zh-CN"/>
        </w:rPr>
      </w:pPr>
      <w:r>
        <w:rPr>
          <w:rFonts w:eastAsia="超研澤勘亭流簡;Arial Unicode MS" w:cs="超研澤勘亭流簡;Arial Unicode MS" w:ascii="超研澤勘亭流簡;Arial Unicode MS" w:hAnsi="超研澤勘亭流簡;Arial Unicode MS"/>
          <w:sz w:val="28"/>
          <w:szCs w:val="28"/>
          <w:lang w:eastAsia="zh-C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</w:t>
      </w:r>
      <w:r>
        <w:rPr>
          <w:rFonts w:eastAsia="超研澤勘亭流簡;Arial Unicode MS" w:cs="超研澤勘亭流簡;Arial Unicode MS" w:ascii="超研澤勘亭流簡;Arial Unicode MS" w:hAnsi="超研澤勘亭流簡;Arial Unicode MS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86" w:before="57" w:after="57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人们带来正能量和希望。来自澳洲的珰斯康女士透露，自己曾是无神论者，对任何事都抱着负面看法，常感到空虚、绝望，但是法轮大法让她明白了应该怎样做人和人生的真正目的，希望中国游客都能感受到法轮大法的美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美国的雅可比女士是一名血液肿瘤科临床研究员，她和丈夫利用感恩节假期来台湾旅游，他们在美国就听过关于法轮功的信息，但这是他们第一次看到法轮功学员的大型活动。雅可比女士表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：言论自由和信仰自由是一个国家的基石，很高兴看到台湾能享有这一自由。一名年轻的德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exact" w:line="286" w:before="57" w:after="57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人们带来正能量和希望。来自澳洲的珰斯康女士透露，自己曾是无神论者，对任何事都抱着负面看法，常感到空虚、绝望，但是法轮大法让她明白了应该怎样做人和人生的真正目的，希望中国游客都能感受到法轮大法的美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美国的雅可比女士是一名血液肿瘤科临床研究员，她和丈夫利用感恩节假期来台湾旅游，他们在美国就听过关于法轮功的信息，但这是他们第一次看到法轮功学员的大型活动。雅可比女士表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：言论自由和信仰自由是一个国家的基石，很高兴看到台湾能享有这一自由。一名年轻的德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297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57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，六千多名台湾及来自世界各地的法轮功学员，在台北自由广场举行大型炼功和排字活动，祥和壮观的场面感染和震撼着中外游客，他们纷纷驻足观看并拍照留念。翌日，法轮功学员在台湾大学体育馆召开了修炼心得交流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韩国技术研究院教授郑基泰修炼法轮功已有十七年。他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法轮大法带给我全身心的巨大转变，修炼前我有一些不良嗜好，现在都去除了。我本身是做学术研究的，修炼使我更能够保持头脑清醒，并得到许多灵感。他强调，修炼法轮大法使他明白，做人必须重德，“真善忍”能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4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57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2017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11</w:t>
                      </w:r>
                      <w:r>
                        <w:rPr>
                          <w:rFonts w:ascii="SimSun;宋体" w:hAnsi="SimSun;宋体" w:cs="Arial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;宋体" w:cs="Arial" w:ascii="SimSun;宋体" w:hAnsi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25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日，六千多名台湾及来自世界各地的法轮功学员，在台北自由广场举行大型炼功和排字活动，祥和壮观的场面感染和震撼着中外游客，他们纷纷驻足观看并拍照留念。翌日，法轮功学员在台湾大学体育馆召开了修炼心得交流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韩国技术研究院教授郑基泰修炼法轮功已有十七年。他说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法轮大法带给我全身心的巨大转变，修炼前我有一些不良嗜好，现在都去除了。我本身是做学术研究的，修炼使我更能够保持头脑清醒，并得到许多灵感。他强调，修炼法轮大法使他明白，做人必须重德，“真善忍”能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rFonts w:ascii="SimHei;Arial Unicode MS" w:hAnsi="SimHei;Arial Unicode MS" w:eastAsia="SimHei;Arial Unicode MS"/>
                                <w:spacing w:val="16"/>
                                <w:sz w:val="54"/>
                                <w:szCs w:val="54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6"/>
                                <w:sz w:val="54"/>
                                <w:szCs w:val="54"/>
                                <w:lang w:eastAsia="zh-CN"/>
                              </w:rPr>
                              <w:t>台湾修炼者大型炼功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6"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6"/>
                                <w:sz w:val="54"/>
                                <w:szCs w:val="54"/>
                                <w:lang w:eastAsia="zh-CN"/>
                              </w:rPr>
                              <w:t>展现法轮大法美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/>
                                <w:spacing w:val="16"/>
                                <w:sz w:val="54"/>
                                <w:szCs w:val="54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ascii="SimHei;Arial Unicode MS" w:hAnsi="SimHei;Arial Unicode MS"/>
                                <w:spacing w:val="16"/>
                                <w:sz w:val="54"/>
                                <w:szCs w:val="5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>
                          <w:rFonts w:ascii="SimHei;Arial Unicode MS" w:hAnsi="SimHei;Arial Unicode MS" w:eastAsia="SimHei;Arial Unicode MS"/>
                          <w:spacing w:val="16"/>
                          <w:sz w:val="54"/>
                          <w:szCs w:val="54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6"/>
                          <w:sz w:val="54"/>
                          <w:szCs w:val="54"/>
                          <w:lang w:eastAsia="zh-CN"/>
                        </w:rPr>
                        <w:t>台湾修炼者大型炼功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6"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6"/>
                          <w:sz w:val="54"/>
                          <w:szCs w:val="54"/>
                          <w:lang w:eastAsia="zh-CN"/>
                        </w:rPr>
                        <w:t>展现法轮大法美好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/>
                          <w:spacing w:val="16"/>
                          <w:sz w:val="54"/>
                          <w:szCs w:val="54"/>
                          <w:lang w:eastAsia="zh-CN"/>
                        </w:rPr>
                      </w:pPr>
                      <w:r>
                        <w:rPr>
                          <w:rFonts w:eastAsia="SimHei;Arial Unicode MS" w:ascii="SimHei;Arial Unicode MS" w:hAnsi="SimHei;Arial Unicode MS"/>
                          <w:spacing w:val="16"/>
                          <w:sz w:val="54"/>
                          <w:szCs w:val="5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148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6" w:before="57" w:after="0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旅客第一次到台湾旅游，他表示在德国就听闻过法轮功，但是了解得不深入，通过向在场的工作人员询问，了解到法轮功在世界一百多个国家与地区广为弘传。在得知中共残酷迫害法轮功学员、活摘他们器官的罪行后，当下表示不能忍受这种毫无人性的行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86" w:before="57" w:after="0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</w:rPr>
                        <w:t>旅客第一次到台湾旅游，他表示在德国就听闻过法轮功，但是了解得不深入，通过向在场的工作人员询问，了解到法轮功在世界一百多个国家与地区广为弘传。在得知中共残酷迫害法轮功学员、活摘他们器官的罪行后，当下表示不能忍受这种毫无人性的行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Arial Unicode MS" w:hAnsi="SimHei;Arial Unicode MS" w:eastAsia="SimHei;Arial Unicode MS" w:cs="SimSun;宋体"/>
          <w:bCs/>
          <w:spacing w:val="28"/>
          <w:lang w:eastAsia="zh-CN"/>
        </w:rPr>
      </w:pPr>
      <w:r>
        <w:rPr>
          <w:rFonts w:eastAsia="SimHei;Arial Unicode MS" w:cs="SimSun;宋体" w:ascii="SimHei;Arial Unicode MS" w:hAnsi="SimHei;Arial Unicode MS"/>
          <w:bCs/>
          <w:spacing w:val="28"/>
          <w:lang w:eastAsia="zh-CN"/>
        </w:rPr>
      </w:r>
    </w:p>
    <w:p>
      <w:pPr>
        <w:pStyle w:val="Normal"/>
        <w:rPr>
          <w:rFonts w:ascii="超研澤勘亭流簡;Arial Unicode MS" w:hAnsi="超研澤勘亭流簡;Arial Unicode MS" w:eastAsia="超研澤勘亭流簡;Arial Unicode MS" w:cs="SimSun;宋体"/>
          <w:bCs/>
          <w:sz w:val="28"/>
          <w:szCs w:val="28"/>
          <w:lang w:eastAsia="zh-CN"/>
        </w:rPr>
      </w:pPr>
      <w:r>
        <w:rPr>
          <w:rFonts w:eastAsia="超研澤勘亭流簡;Arial Unicode MS" w:cs="SimSun;宋体" w:ascii="超研澤勘亭流簡;Arial Unicode MS" w:hAnsi="超研澤勘亭流簡;Arial Unicode MS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 w:eastAsia="超研澤勘亭流簡;Arial Unicode MS"/>
          <w:color w:val="666699"/>
          <w:sz w:val="28"/>
          <w:szCs w:val="28"/>
          <w:lang w:eastAsia="zh-CN"/>
        </w:rPr>
      </w:pPr>
      <w:r>
        <w:rPr>
          <w:rFonts w:eastAsia="超研澤勘亭流簡;Arial Unicode MS" w:ascii="SimHei;Arial Unicode MS" w:hAnsi="SimHei;Arial Unicode MS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 w:cs="Arial"/>
          <w:b/>
          <w:b/>
          <w:color w:val="666699"/>
          <w:kern w:val="0"/>
          <w:sz w:val="22"/>
          <w:szCs w:val="22"/>
          <w:lang w:val="en-US" w:eastAsia="zh-CN"/>
        </w:rPr>
      </w:pPr>
      <w:r>
        <w:rPr>
          <w:rFonts w:cs="Arial" w:ascii="SimHei;Arial Unicode MS" w:hAnsi="SimHei;Arial Unicode MS"/>
          <w:b/>
          <w:color w:val="666699"/>
          <w:kern w:val="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9330</wp:posOffset>
                </wp:positionH>
                <wp:positionV relativeFrom="paragraph">
                  <wp:posOffset>-2540</wp:posOffset>
                </wp:positionV>
                <wp:extent cx="2328545" cy="6974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97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5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spacing w:val="8"/>
                                <w:sz w:val="46"/>
                                <w:szCs w:val="46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8"/>
                                <w:sz w:val="46"/>
                                <w:szCs w:val="46"/>
                                <w:lang w:eastAsia="zh-CN"/>
                              </w:rPr>
                              <w:t>本人爱国不爱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36"/>
                              <w:ind w:firstLine="424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作为一个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年党龄的党员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我在此正式声明：退出共产党并辞去党内一切职务，即日起拒绝接受党支部的领导，并愿为促进身边的同事脱离中共组织而努力。我是一名高中政治老师，为共产党做了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SimSun;宋体" w:hAnsi="SimSun;宋体" w:cs="Arial" w:eastAsia="SimSun;宋体"/>
                                <w:sz w:val="22"/>
                                <w:szCs w:val="22"/>
                                <w:lang w:eastAsia="zh-CN"/>
                              </w:rPr>
                              <w:t>多年的政治思想宣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。中共思想对群众的毒害之深、范围之广我颇有感触，身边的每一个人都身陷其中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待人接物之观点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因受到党文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党宣传的误导，与客观公理相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而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作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一名教师，未起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教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育人的作用，反而助纣为虐，传播中共理念，对此我深感愧疚。如今我郑重声明退出，不仅是为终结中共贡献匹夫之力，也是为自己积一点阴德，以图身后安宁。在今后几年的工作时间里，我将以客观公正的视角去教育学生，让他们能对中国的现状有一个正确的认知：我爱中国，不爱共产党。（刘同意 青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1"/>
                              <w:jc w:val="center"/>
                              <w:rPr>
                                <w:rFonts w:ascii="SimHei;Arial Unicode MS" w:hAnsi="SimHei;Arial Unicode MS" w:eastAsia="SimHei;Arial Unicode MS"/>
                                <w:b/>
                                <w:b/>
                                <w:bCs/>
                                <w:spacing w:val="14"/>
                                <w:sz w:val="46"/>
                                <w:szCs w:val="46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4"/>
                                <w:sz w:val="46"/>
                                <w:szCs w:val="46"/>
                                <w:lang w:eastAsia="zh-CN"/>
                              </w:rPr>
                              <w:t>退党声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我是假肢矫形专业的学生，深感人生的脆弱，相信跟随邪恶必遭恶果，天意不可违。我声明退出中共的一切组织，不与邪恶为伍，只有正道才是永恒，天灭中共是历史的必然，共产党犯下的罪孽值得每个人深省，人们应该为自己做出选择，不去承担它的罪孽。现在社会乱象丛生，很多事实也渐渐摆明了，感谢退党服务中心的这个平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，让我们可以有机会发出真实的心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声明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雨后彩虹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北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firstLine="48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549.2pt;mso-wrap-distance-left:9.05pt;mso-wrap-distance-right:9.05pt;mso-wrap-distance-top:0pt;mso-wrap-distance-bottom:0pt;margin-top:-0.2pt;mso-position-vertical-relative:text;margin-left:3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25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spacing w:val="8"/>
                          <w:sz w:val="46"/>
                          <w:szCs w:val="46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8"/>
                          <w:sz w:val="46"/>
                          <w:szCs w:val="46"/>
                          <w:lang w:eastAsia="zh-CN"/>
                        </w:rPr>
                        <w:t>本人爱国不爱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36"/>
                        <w:ind w:firstLine="424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pacing w:val="-4"/>
                          <w:sz w:val="22"/>
                          <w:szCs w:val="22"/>
                          <w:lang w:eastAsia="zh-CN"/>
                        </w:rPr>
                        <w:t>作为一个</w:t>
                      </w:r>
                      <w:r>
                        <w:rPr>
                          <w:rFonts w:ascii="SimSun;宋体" w:hAnsi="SimSun;宋体" w:cs="SimSun;宋体" w:eastAsia="SimSun;宋体"/>
                          <w:spacing w:val="-6"/>
                          <w:sz w:val="22"/>
                          <w:szCs w:val="22"/>
                          <w:lang w:eastAsia="zh-CN"/>
                        </w:rPr>
                        <w:t>有</w:t>
                      </w:r>
                      <w:r>
                        <w:rPr>
                          <w:rFonts w:eastAsia="SimSun;宋体" w:cs="Arial" w:ascii="SimSun;宋体" w:hAnsi="SimSun;宋体"/>
                          <w:spacing w:val="-6"/>
                          <w:sz w:val="22"/>
                          <w:szCs w:val="22"/>
                          <w:lang w:eastAsia="zh-CN"/>
                        </w:rPr>
                        <w:t>30</w:t>
                      </w:r>
                      <w:r>
                        <w:rPr>
                          <w:rFonts w:ascii="SimSun;宋体" w:hAnsi="SimSun;宋体" w:cs="SimSun;宋体" w:eastAsia="SimSun;宋体"/>
                          <w:spacing w:val="-6"/>
                          <w:sz w:val="22"/>
                          <w:szCs w:val="22"/>
                          <w:lang w:eastAsia="zh-CN"/>
                        </w:rPr>
                        <w:t>多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年党龄的党员</w:t>
                      </w:r>
                      <w:r>
                        <w:rPr>
                          <w:rFonts w:ascii="SimSun;宋体" w:hAnsi="SimSun;宋体" w:cs="SimSun;宋体" w:eastAsia="SimSun;宋体"/>
                          <w:spacing w:val="-3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我在此正式声明：退出共产党并辞去党内一切职务，即日起拒绝接受党支部的领导，并愿为促进身边的同事脱离中共组织而努力。我是一名高中政治老师，为共产党做了</w:t>
                      </w:r>
                      <w:r>
                        <w:rPr>
                          <w:rFonts w:eastAsia="SimSun;宋体" w:cs="Arial" w:ascii="SimSun;宋体" w:hAnsi="SimSun;宋体"/>
                          <w:sz w:val="22"/>
                          <w:szCs w:val="22"/>
                          <w:lang w:eastAsia="zh-CN"/>
                        </w:rPr>
                        <w:t>30</w:t>
                      </w:r>
                      <w:r>
                        <w:rPr>
                          <w:rFonts w:ascii="SimSun;宋体" w:hAnsi="SimSun;宋体" w:cs="Arial" w:eastAsia="SimSun;宋体"/>
                          <w:sz w:val="22"/>
                          <w:szCs w:val="22"/>
                          <w:lang w:eastAsia="zh-CN"/>
                        </w:rPr>
                        <w:t>多年的政治思想宣传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。中共思想对群众的毒害之深、范围之广我颇有感触，身边的每一个人都身陷其中</w:t>
                      </w:r>
                      <w:r>
                        <w:rPr>
                          <w:rFonts w:ascii="SimSun;宋体" w:hAnsi="SimSun;宋体" w:cs="SimSun;宋体" w:eastAsia="SimSun;宋体"/>
                          <w:spacing w:val="-3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待人接物之观点，</w:t>
                      </w:r>
                      <w:r>
                        <w:rPr>
                          <w:rFonts w:ascii="SimSun;宋体" w:hAnsi="SimSun;宋体" w:cs="SimSun;宋体" w:eastAsia="SimSun;宋体"/>
                          <w:spacing w:val="4"/>
                          <w:sz w:val="22"/>
                          <w:szCs w:val="22"/>
                          <w:lang w:eastAsia="zh-CN"/>
                        </w:rPr>
                        <w:t>因受到党文化</w:t>
                      </w:r>
                      <w:r>
                        <w:rPr>
                          <w:rFonts w:ascii="SimSun;宋体" w:hAnsi="SimSun;宋体" w:cs="SimSun;宋体" w:eastAsia="SimSun;宋体"/>
                          <w:spacing w:val="-3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党宣传的误导，与客观公理相左</w:t>
                      </w:r>
                      <w:r>
                        <w:rPr>
                          <w:rFonts w:ascii="SimSun;宋体" w:hAnsi="SimSun;宋体" w:cs="SimSun;宋体" w:eastAsia="SimSun;宋体"/>
                          <w:spacing w:val="-34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而我</w:t>
                      </w:r>
                      <w:r>
                        <w:rPr>
                          <w:rFonts w:ascii="SimSun;宋体" w:hAnsi="SimSun;宋体" w:cs="SimSun;宋体" w:eastAsia="SimSun;宋体"/>
                          <w:spacing w:val="-4"/>
                          <w:sz w:val="22"/>
                          <w:szCs w:val="22"/>
                          <w:lang w:eastAsia="zh-CN"/>
                        </w:rPr>
                        <w:t>作为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一名教师，未起到</w:t>
                      </w:r>
                      <w:r>
                        <w:rPr>
                          <w:rFonts w:ascii="SimSun;宋体" w:hAnsi="SimSun;宋体" w:cs="SimSun;宋体" w:eastAsia="SimSun;宋体"/>
                          <w:spacing w:val="-4"/>
                          <w:sz w:val="22"/>
                          <w:szCs w:val="22"/>
                          <w:lang w:eastAsia="zh-CN"/>
                        </w:rPr>
                        <w:t>教书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育人的作用，反而助纣为虐，传播中共理念，对此我深感愧疚。如今我郑重声明退出，不仅是为终结中共贡献匹夫之力，也是为自己积一点阴德，以图身后安宁。在今后几年的工作时间里，我将以客观公正的视角去教育学生，让他们能对中国的现状有一个正确的认知：我爱中国，不爱共产党。（刘同意 青岛）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1"/>
                        <w:jc w:val="center"/>
                        <w:rPr>
                          <w:rFonts w:ascii="SimHei;Arial Unicode MS" w:hAnsi="SimHei;Arial Unicode MS" w:eastAsia="SimHei;Arial Unicode MS"/>
                          <w:b/>
                          <w:b/>
                          <w:bCs/>
                          <w:spacing w:val="14"/>
                          <w:sz w:val="46"/>
                          <w:szCs w:val="46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4"/>
                          <w:sz w:val="46"/>
                          <w:szCs w:val="46"/>
                          <w:lang w:eastAsia="zh-CN"/>
                        </w:rPr>
                        <w:t>退党声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我是假肢矫形专业的学生，深感人生的脆弱，相信跟随邪恶必遭恶果，天意不可违。我声明退出中共的一切组织，不与邪恶为伍，只有正道才是永恒，天灭中共是历史的必然，共产党犯下的罪孽值得每个人深省，人们应该为自己做出选择，不去承担它的罪孽。现在社会乱象丛生，很多事实也渐渐摆明了，感谢退党服务中心的这个平台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，让我们可以有机会发出真实的心声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（声明人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雨后彩虹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北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3"/>
                        <w:ind w:firstLine="48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Arial Unicode MS" w:hAnsi="SimHei;Arial Unicode MS"/>
          <w:color w:val="666699"/>
          <w:sz w:val="22"/>
          <w:szCs w:val="22"/>
          <w:lang w:eastAsia="zh-CN"/>
        </w:rPr>
      </w:pPr>
      <w:r>
        <w:rPr>
          <w:rFonts w:ascii="SimHei;Arial Unicode MS" w:hAnsi="SimHei;Arial Unicode MS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48006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spacing w:val="18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8"/>
                                <w:sz w:val="52"/>
                                <w:szCs w:val="52"/>
                                <w:lang w:eastAsia="zh-CN"/>
                              </w:rPr>
                              <w:t>最新调查再揭活摘器官黑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jc w:val="center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spacing w:val="18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8"/>
                          <w:sz w:val="52"/>
                          <w:szCs w:val="52"/>
                          <w:lang w:eastAsia="zh-CN"/>
                        </w:rPr>
                        <w:t>最新调查再揭活摘器官黑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400300" cy="5143500"/>
                <wp:effectExtent l="635" t="0" r="154724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20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年度的美国公共卫生协会年会于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月初在美国的佐治亚世界会议中心举行，全球一万多名公共卫生领域的政策制定者和专业人士出席了大会，其中不乏来自中国的专业人士。总部位于纽约的中国活摘器官调查中心在年会上举行了展览、专题报告和播放了调查影片，披露中共所掩藏的持续多年按需杀戮、强摘良心犯器官进行移植的罪行。连日来，该调查中心的展位成为博览会热点之一，专业人士们索取了数千份资料，并讨论如何制止活摘器官的群体灭绝行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调查纪录片《医疗大屠杀─掩藏在中国器官移植业的群体灭绝》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11月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全球公共健康电影节上放映。观众表示这是电影节的最重要影片之一，并纷纷索要影片的光盘。该片目前已被翻译成十多种语言，呈递各国首脑政要与重要机构。中国活摘器官调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中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的负责人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;宋体" w:hAnsi="SimSun;宋体" w:eastAsia="SimSun;宋体" w:cs="Arial"/>
                                <w:color w:val="000000"/>
                                <w:lang w:val="en-US" w:eastAsia="zh-CN" w:bidi="ar-SA"/>
                              </w:rPr>
                              <w:t>2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以来，尽管中国几乎没有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官捐献系统，但其器官移植量竟然跃居为世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最高，仅仅几家医院的肝脏移植量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超过了中国官方对外公布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年度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。中共从未停止过大规模的按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-9pt;margin-top:5.4pt;width:188.95pt;height:40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;宋体" w:hAnsi="SimSun;宋体" w:eastAsia="SimSun;宋体" w:cs="Arial"/>
                          <w:color w:val="auto"/>
                          <w:lang w:val="en-US" w:eastAsia="zh-CN" w:bidi="ar-SA"/>
                        </w:rPr>
                        <w:t>201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年度的美国公共卫生协会年会于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;宋体" w:hAnsi="SimSun;宋体" w:eastAsia="SimSun;宋体" w:cs="Arial"/>
                          <w:color w:val="auto"/>
                          <w:lang w:val="en-US" w:eastAsia="zh-CN" w:bidi="ar-SA"/>
                        </w:rPr>
                        <w:t>11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月初在美国的佐治亚世界会议中心举行，全球一万多名公共卫生领域的政策制定者和专业人士出席了大会，其中不乏来自中国的专业人士。总部位于纽约的中国活摘器官调查中心在年会上举行了展览、专题报告和播放了调查影片，披露中共所掩藏的持续多年按需杀戮、强摘良心犯器官进行移植的罪行。连日来，该调查中心的展位成为博览会热点之一，专业人士们索取了数千份资料，并讨论如何制止活摘器官的群体灭绝行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调查纪录片《医疗大屠杀─掩藏在中国器官移植业的群体灭绝》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auto"/>
                          <w:lang w:val="en-US" w:eastAsia="zh-CN" w:bidi="ar-SA"/>
                        </w:rPr>
                        <w:t>11月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全球公共健康电影节上放映。观众表示这是电影节的最重要影片之一，并纷纷索要影片的光盘。该片目前已被翻译成十多种语言，呈递各国首脑政要与重要机构。中国活摘器官调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中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的负责人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自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;宋体" w:hAnsi="SimSun;宋体" w:eastAsia="SimSun;宋体" w:cs="Arial"/>
                          <w:color w:val="000000"/>
                          <w:lang w:val="en-US" w:eastAsia="zh-CN" w:bidi="ar-SA"/>
                        </w:rPr>
                        <w:t>2000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以来，尽管中国几乎没有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官捐献系统，但其器官移植量竟然跃居为世界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最高，仅仅几家医院的肝脏移植量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超过了中国官方对外公布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年度总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。中共从未停止过大规模的按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400300" cy="5143500"/>
                <wp:effectExtent l="0" t="0" r="67278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杀戮、强摘良心犯器官，这才是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国庞大移植产业的真正黑幕。最新调查还显示，所谓的“全国器官捐赠与分配系统”只是名义上存在，基本无法登陆访问该系统，而移植医院却另有充足的、高质量的器官来源。中共所谓的“自愿捐赠器官源”只是用来掩盖活摘器官罪行的幌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活摘人体器官既是中共从肉体上消灭“国家的头号敌人”的手段之一，也为无视道德底线的医院和医生提供了无本万利的生财之道。调查中心发掘出的证据与数据，从不同角度与层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揭露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一个由国家层面驱动、军队和地方医疗机构协同实施的群体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绝罪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的操作全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4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初，时逢纽伦堡法庭对纳粹医生的审判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周年，中国活摘器官调查中心在美国器官移植协会年会上参展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该调查中心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000000"/>
                                <w:lang w:val="en-US" w:eastAsia="zh-CN" w:bidi="ar-SA"/>
                              </w:rPr>
                              <w:t>10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中旬应邀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Arial"/>
                                <w:color w:val="auto"/>
                                <w:lang w:val="en-US" w:eastAsia="zh-CN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年度的美国生物伦理及人性协会专题研讨会上展示调查结果，深入分析了中共活摘人体器官的巨大规模、严重程度、和对世界的恶性影响。国际学术界和公共卫生领域已开始对该问题密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关注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对其反人类性质形成主流共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" w:lineRule="exact" w:line="28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5.4pt;width:188.95pt;height:40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杀戮、强摘良心犯器官，这才是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国庞大移植产业的真正黑幕。最新调查还显示，所谓的“全国器官捐赠与分配系统”只是名义上存在，基本无法登陆访问该系统，而移植医院却另有充足的、高质量的器官来源。中共所谓的“自愿捐赠器官源”只是用来掩盖活摘器官罪行的幌子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活摘人体器官既是中共从肉体上消灭“国家的头号敌人”的手段之一，也为无视道德底线的医院和医生提供了无本万利的生财之道。调查中心发掘出的证据与数据，从不同角度与层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揭露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一个由国家层面驱动、军队和地方医疗机构协同实施的群体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绝罪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的操作全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今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auto"/>
                          <w:lang w:val="en-US" w:eastAsia="zh-CN" w:bidi="ar-SA"/>
                        </w:rPr>
                        <w:t>4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初，时逢纽伦堡法庭对纳粹医生的审判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auto"/>
                          <w:lang w:val="en-US" w:eastAsia="zh-CN" w:bidi="ar-SA"/>
                        </w:rPr>
                        <w:t>7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周年，中国活摘器官调查中心在美国器官移植协会年会上参展；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该调查中心又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000000"/>
                          <w:lang w:val="en-US" w:eastAsia="zh-CN" w:bidi="ar-SA"/>
                        </w:rPr>
                        <w:t>10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中旬应邀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Arial"/>
                          <w:color w:val="auto"/>
                          <w:lang w:val="en-US" w:eastAsia="zh-CN" w:bidi="ar-SA"/>
                        </w:rPr>
                        <w:t>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年度的美国生物伦理及人性协会专题研讨会上展示调查结果，深入分析了中共活摘人体器官的巨大规模、严重程度、和对世界的恶性影响。国际学术界和公共卫生领域已开始对该问题密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关注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对其反人类性质形成主流共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" w:lineRule="exact" w:line="28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  <w:tab/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;PMingLiU" w:hAnsi="新細明體;PMingLiU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7543800" cy="12090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position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0"/>
                              <w:ind w:firstLine="121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SimHei;Arial Unicode MS" w:eastAsia="SimHei;Arial Unicode MS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退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出</w:t>
                            </w:r>
                            <w:r>
                              <w:rPr>
                                <w:rFonts w:cs="SimHei;Arial Unicode MS" w:eastAsia="SimHei;Arial Unicode MS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党</w:t>
                            </w:r>
                            <w:r>
                              <w:rPr>
                                <w:rFonts w:cs="SimHei;Arial Unicode MS" w:eastAsia="SimHei;Arial Unicode MS"/>
                                <w:b/>
                                <w:color w:val="000000"/>
                                <w:spacing w:val="-30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cs="SimHei;Arial Unicode MS" w:eastAsia="SimHei;Arial Unicode MS"/>
                                <w:b/>
                                <w:color w:val="000000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cs="SimHei;Arial Unicode MS" w:eastAsia="SimHei;Arial Unicode MS"/>
                                <w:b/>
                                <w:color w:val="000000"/>
                                <w:spacing w:val="-30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cs="SimHei;Arial Unicode MS" w:eastAsia="SimHei;Arial Unicode MS"/>
                                <w:b/>
                                <w:color w:val="000000"/>
                                <w:spacing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渠道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2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Arial Unicode MS" w:cs="SimHei;Arial Unicode MS" w:ascii="SimHei;Arial Unicode MS" w:hAnsi="SimHei;Arial Unicode MS"/>
                                <w:b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b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可用化名</w:t>
                            </w:r>
                            <w:r>
                              <w:rPr>
                                <w:rFonts w:eastAsia="SimHei;Arial Unicode MS" w:cs="SimHei;Arial Unicode MS" w:ascii="SimHei;Arial Unicode MS" w:hAnsi="SimHei;Arial Unicode MS"/>
                                <w:b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000000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Arial Unicode MS" w:hAnsi="SimHei;Arial Unicode MS" w:cs="SimHei;Arial Unicode MS" w:eastAsia="SimHei;Arial Unicode MS"/>
                                <w:color w:val="000000"/>
                                <w:spacing w:val="-4"/>
                                <w:sz w:val="22"/>
                                <w:szCs w:val="22"/>
                                <w:lang w:val="zh-CN" w:eastAsia="zh-CN"/>
                              </w:rPr>
                              <w:t>热线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3619895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14" w:after="14"/>
                              <w:jc w:val="center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直连海外</w:t>
                            </w:r>
                            <w:r>
                              <w:rPr>
                                <w:color w:val="000000"/>
                                <w:spacing w:val="2"/>
                                <w:sz w:val="6"/>
                                <w:szCs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6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//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asus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p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ttp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/g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io/fax</w:t>
                            </w:r>
                            <w:r>
                              <w:rPr>
                                <w:rFonts w:eastAsia="新細明體;PMingLiU" w:cs="Arial" w:ascii="Arial" w:hAnsi="Arial"/>
                                <w:color w:val="000000"/>
                                <w:spacing w:val="8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浏览国内外热点视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频报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链接海外退党网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赠</w:t>
                            </w:r>
                            <w:r>
                              <w:rPr>
                                <w:rStyle w:val="StrongEmphasis"/>
                                <w:rFonts w:ascii="SimHei;Arial Unicode MS" w:hAnsi="SimHei;Arial Unicode MS" w:cs="Arial"/>
                                <w:b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翻墙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软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件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14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;宋体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Style w:val="HTM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</w:tabs>
                              <w:snapToGrid w:val="false"/>
                              <w:spacing w:lineRule="exact" w:line="260" w:before="18" w:after="0"/>
                              <w:jc w:val="center"/>
                              <w:rPr>
                                <w:rFonts w:ascii="SimHei;Arial Unicode MS" w:hAnsi="SimHei;Arial Unicode MS" w:cs="新細明體;PMingLiU"/>
                                <w:color w:val="0000FF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</w:tabs>
                              <w:snapToGrid w:val="false"/>
                              <w:spacing w:lineRule="exact" w:line="260" w:before="10" w:after="10"/>
                              <w:ind w:left="1246" w:hanging="1008"/>
                              <w:rPr>
                                <w:rFonts w:ascii="SimHei;Arial Unicode MS" w:hAnsi="SimHei;Arial Unicode MS" w:eastAsia="SimHei;Arial Unicode MS" w:cs="新細明體;PMingLiU"/>
                                <w:color w:val="0000FF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新細明體;PMingLiU" w:ascii="SimHei;Arial Unicode MS" w:hAnsi="SimHei;Arial Unicode MS"/>
                                <w:color w:val="0000FF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Arial Unicode MS" w:hAnsi="SimHei;Arial Unicode MS" w:eastAsia="SimHei;Arial Unicode MS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ascii="SimHei;Arial Unicode MS" w:hAnsi="SimHei;Arial Unicode MS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Arial Unicode MS" w:hAnsi="SimHei;Arial Unicode MS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5.2pt;mso-wrap-distance-left:9.05pt;mso-wrap-distance-right:9.05pt;mso-wrap-distance-top:0pt;mso-wrap-distance-bottom:0pt;margin-top:0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firstLine="12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position w:val="-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0"/>
                        <w:ind w:firstLine="121"/>
                        <w:jc w:val="center"/>
                        <w:rPr>
                          <w:rFonts w:ascii="Arial" w:hAnsi="Arial" w:cs="Arial"/>
                          <w:color w:val="000000"/>
                          <w:spacing w:val="4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SimHei;Arial Unicode MS" w:eastAsia="SimHei;Arial Unicode MS"/>
                          <w:b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退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b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出</w:t>
                      </w:r>
                      <w:r>
                        <w:rPr>
                          <w:rFonts w:cs="SimHei;Arial Unicode MS" w:eastAsia="SimHei;Arial Unicode MS"/>
                          <w:b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党</w:t>
                      </w:r>
                      <w:r>
                        <w:rPr>
                          <w:rFonts w:cs="SimHei;Arial Unicode MS" w:eastAsia="SimHei;Arial Unicode MS"/>
                          <w:b/>
                          <w:color w:val="000000"/>
                          <w:spacing w:val="-30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cs="SimHei;Arial Unicode MS" w:eastAsia="SimHei;Arial Unicode MS"/>
                          <w:b/>
                          <w:color w:val="000000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cs="SimHei;Arial Unicode MS" w:eastAsia="SimHei;Arial Unicode MS"/>
                          <w:b/>
                          <w:color w:val="000000"/>
                          <w:spacing w:val="-30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cs="SimHei;Arial Unicode MS" w:eastAsia="SimHei;Arial Unicode MS"/>
                          <w:b/>
                          <w:color w:val="000000"/>
                          <w:spacing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b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渠道</w:t>
                      </w:r>
                      <w:r>
                        <w:rPr>
                          <w:rFonts w:cs="Times New Roman" w:eastAsia="Times New Roman"/>
                          <w:color w:val="000000"/>
                          <w:spacing w:val="2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Arial Unicode MS" w:cs="SimHei;Arial Unicode MS" w:ascii="SimHei;Arial Unicode MS" w:hAnsi="SimHei;Arial Unicode MS"/>
                          <w:b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(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b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可用化名</w:t>
                      </w:r>
                      <w:r>
                        <w:rPr>
                          <w:rFonts w:eastAsia="SimHei;Arial Unicode MS" w:cs="SimHei;Arial Unicode MS" w:ascii="SimHei;Arial Unicode MS" w:hAnsi="SimHei;Arial Unicode MS"/>
                          <w:b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000000"/>
                          <w:position w:val="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Arial Unicode MS" w:hAnsi="SimHei;Arial Unicode MS" w:cs="SimHei;Arial Unicode MS" w:eastAsia="SimHei;Arial Unicode MS"/>
                          <w:color w:val="000000"/>
                          <w:spacing w:val="-4"/>
                          <w:sz w:val="22"/>
                          <w:szCs w:val="22"/>
                          <w:lang w:val="zh-CN" w:eastAsia="zh-CN"/>
                        </w:rPr>
                        <w:t>热线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-6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;宋体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3619895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14" w:after="14"/>
                        <w:jc w:val="center"/>
                        <w:rPr>
                          <w:rStyle w:val="StrongEmphasis"/>
                          <w:rFonts w:cs="Arial"/>
                          <w:b w:val="false"/>
                          <w:b w:val="false"/>
                          <w:bCs w:val="false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直连海外</w:t>
                      </w:r>
                      <w:r>
                        <w:rPr>
                          <w:color w:val="000000"/>
                          <w:spacing w:val="2"/>
                          <w:sz w:val="6"/>
                          <w:szCs w:val="6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6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//w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asus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us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p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spacing w:val="6"/>
                          <w:sz w:val="22"/>
                          <w:szCs w:val="22"/>
                          <w:lang w:eastAsia="zh-TW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ttp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/gi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io/fax</w:t>
                      </w:r>
                      <w:r>
                        <w:rPr>
                          <w:rFonts w:eastAsia="新細明體;PMingLiU" w:cs="Arial" w:ascii="Arial" w:hAnsi="Arial"/>
                          <w:color w:val="000000"/>
                          <w:spacing w:val="8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eastAsia="zh-CN"/>
                        </w:rPr>
                        <w:t>安全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CN"/>
                        </w:rPr>
                        <w:t>浏览国内外热点视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频报道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eastAsia="zh-CN"/>
                        </w:rPr>
                        <w:t>链接海外退党网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eastAsia="zh-CN"/>
                        </w:rPr>
                        <w:t>赠</w:t>
                      </w:r>
                      <w:r>
                        <w:rPr>
                          <w:rStyle w:val="StrongEmphasis"/>
                          <w:rFonts w:ascii="SimHei;Arial Unicode MS" w:hAnsi="SimHei;Arial Unicode MS" w:cs="Arial"/>
                          <w:b w:val="false"/>
                          <w:color w:val="000000"/>
                          <w:sz w:val="22"/>
                          <w:szCs w:val="22"/>
                          <w:lang w:eastAsia="zh-CN"/>
                        </w:rPr>
                        <w:t>翻墙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eastAsia="zh-CN"/>
                        </w:rPr>
                        <w:t>软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件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14" w:after="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;宋体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-4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Style w:val="HTM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20" w:leader="none"/>
                        </w:tabs>
                        <w:snapToGrid w:val="false"/>
                        <w:spacing w:lineRule="exact" w:line="260" w:before="18" w:after="0"/>
                        <w:jc w:val="center"/>
                        <w:rPr>
                          <w:rFonts w:ascii="SimHei;Arial Unicode MS" w:hAnsi="SimHei;Arial Unicode MS" w:cs="新細明體;PMingLiU"/>
                          <w:color w:val="0000FF"/>
                          <w:spacing w:val="-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820" w:leader="none"/>
                        </w:tabs>
                        <w:snapToGrid w:val="false"/>
                        <w:spacing w:lineRule="exact" w:line="260" w:before="10" w:after="10"/>
                        <w:ind w:left="1246" w:hanging="1008"/>
                        <w:rPr>
                          <w:rFonts w:ascii="SimHei;Arial Unicode MS" w:hAnsi="SimHei;Arial Unicode MS" w:eastAsia="SimHei;Arial Unicode MS" w:cs="新細明體;PMingLiU"/>
                          <w:color w:val="0000FF"/>
                          <w:spacing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Arial Unicode MS" w:cs="新細明體;PMingLiU" w:ascii="SimHei;Arial Unicode MS" w:hAnsi="SimHei;Arial Unicode MS"/>
                          <w:color w:val="0000FF"/>
                          <w:spacing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Arial Unicode MS" w:hAnsi="SimHei;Arial Unicode MS" w:eastAsia="SimHei;Arial Unicode MS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Arial Unicode MS" w:ascii="SimHei;Arial Unicode MS" w:hAnsi="SimHei;Arial Unicode MS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Arial Unicode MS" w:hAnsi="SimHei;Arial Unicode MS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bdr w:val="single" w:sz="4" w:space="0" w:color="000000"/>
          <w:lang w:eastAsia="zh-CN"/>
        </w:rPr>
        <w:t xml:space="preserve">  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0"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  <w:t>共产主义的终极目的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2"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  <w:t>序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Sun;宋体" w:ascii="SimHei;Arial Unicode MS" w:hAnsi="SimHei;Arial Unicode MS"/>
                                <w:b/>
                                <w:bCs/>
                                <w:position w:val="-1"/>
                                <w:sz w:val="51"/>
                                <w:szCs w:val="5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position w:val="-1"/>
                          <w:sz w:val="51"/>
                          <w:szCs w:val="51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position w:val="-1"/>
                          <w:sz w:val="51"/>
                          <w:szCs w:val="51"/>
                          <w:lang w:eastAsia="zh-CN"/>
                        </w:rPr>
                        <w:t>《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0"/>
                          <w:position w:val="-1"/>
                          <w:sz w:val="51"/>
                          <w:szCs w:val="51"/>
                          <w:lang w:eastAsia="zh-CN"/>
                        </w:rPr>
                        <w:t>共产主义的终极目的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position w:val="-1"/>
                          <w:sz w:val="51"/>
                          <w:szCs w:val="51"/>
                          <w:lang w:eastAsia="zh-CN"/>
                        </w:rPr>
                        <w:t>》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2"/>
                          <w:position w:val="-1"/>
                          <w:sz w:val="51"/>
                          <w:szCs w:val="51"/>
                          <w:lang w:eastAsia="zh-CN"/>
                        </w:rPr>
                        <w:t>序言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position w:val="-1"/>
                          <w:sz w:val="51"/>
                          <w:szCs w:val="51"/>
                          <w:lang w:eastAsia="zh-CN"/>
                        </w:rPr>
                      </w:pPr>
                      <w:r>
                        <w:rPr>
                          <w:rFonts w:eastAsia="SimHei;Arial Unicode MS" w:cs="SimSun;宋体" w:ascii="SimHei;Arial Unicode MS" w:hAnsi="SimHei;Arial Unicode MS"/>
                          <w:b/>
                          <w:bCs/>
                          <w:position w:val="-1"/>
                          <w:sz w:val="51"/>
                          <w:szCs w:val="5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9944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50" w:before="0" w:after="36"/>
                              <w:jc w:val="center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  <w:t>从三起诬陷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90"/>
                              <w:jc w:val="center"/>
                              <w:rPr>
                                <w:rFonts w:ascii="SimHei;Arial Unicode MS" w:hAnsi="SimHei;Arial Unicode MS" w:eastAsia="SimHei;Arial Unicode MS" w:cs="SimSun;宋体"/>
                                <w:b/>
                                <w:b/>
                                <w:bCs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  <w:t>看鲁炜的落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对于中宣部副部长鲁炜涉嫌严重违纪被查的消息，民众中叫好声一片，因他是搞网络监控的主要责任人。从鲁炜的履历上看，他被重用提拔的最关键时期，正是江泽民对一批卖力迫害法轮功的打手集体提拔重用的时期，所以鲁炜的落马或有着更深层的原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在对法轮功学员的栽赃陷害中，有三大诬陷案是为迫害法轮功制造舆论借口而炮制出来的，那就是“天安门自焚”伪案、“精神病患者傅怡彬杀人案”和“浙江毒杀乞丐案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43"/>
                              <w:ind w:firstLine="33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天安门自焚”伪案已被国际教育发展组织鉴定为中共一手导演的伪火，其中诸多疑点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短短一、二分钟的时间里，警察就拿出二十几个灭火器和灭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火毯应付自焚突发事件；自焚录像显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刘春玲被一穿军大衣男子用重物击打倒地身亡；王进东“自焚”时，两腿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间放着的装满汽油的塑料雪碧瓶，在高温燃烧下竟然完好无损；刘思影做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气管切开手术，却能在被采访时发出清脆的声音并还唱歌，违背医学常识。另外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根据语音技术鉴定，自焚现场的王进东和一年后《焦点访谈》采访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的王进东不是同一人。条条剑指这一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闻造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0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傅怡彬杀人案、浙江毒杀乞丐案则是利用和法轮功毫无关系的人造假的典型案件。前者事实真相是，傅怡彬是个有很长精神病史和暴力病史的精神病患者，是他精神病的发作造成了这场凶杀案。浙江毒杀乞丐案当事人陈福兆有精神障碍，这一点陈福兆的父亲都予以了证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三起恶性诬陷案件挑起了民众对法轮功的误解与仇恨。仅“自焚案”的抛出，就有很多民众被媒体欺骗，由同情法轮功修炼者到认同镇压，此后所发生的迫害致死案例明显增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新华社长期以来充当中共当局及江氏集团的舆论打手，在迫害法轮功中发动全民洗脑的宣传攻势，为残酷迫害推波助澜，粉饰施暴者、诬陷受害者，成为邪恶残暴的杀人工具。作为新华社的主要负责人，鲁炜有着不可推卸的责任。天网恢恢，疏而不漏，善恶有报的天理谁也逃不脱。那些迫害法轮功的高官纷纷落马，一次次印证了这一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550"/>
                              <w:jc w:val="both"/>
                              <w:rPr>
                                <w:rFonts w:ascii="SimHei;Arial Unicode MS" w:hAnsi="SimHei;Arial Unicode MS" w:eastAsia="SimHei;Arial Unicode MS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SimSun;宋体" w:ascii="SimHei;Arial Unicode MS" w:hAnsi="SimHei;Arial Unicode MS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SimHei;Arial Unicode MS" w:hAnsi="SimHei;Arial Unicode MS" w:eastAsia="SimHei;Arial Unicode MS" w:cs="新細明體;PMingLiU"/>
                                <w:b/>
                                <w:b/>
                                <w:bCs/>
                                <w:color w:val="000000"/>
                                <w:spacing w:val="12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Hei;Arial Unicode MS" w:cs="新細明體;PMingLiU" w:ascii="SimHei;Arial Unicode MS" w:hAnsi="SimHei;Arial Unicode MS"/>
                                <w:b/>
                                <w:bCs/>
                                <w:color w:val="000000"/>
                                <w:spacing w:val="12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3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50" w:before="0" w:after="36"/>
                        <w:jc w:val="center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spacing w:val="18"/>
                          <w:sz w:val="49"/>
                          <w:szCs w:val="49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8"/>
                          <w:sz w:val="49"/>
                          <w:szCs w:val="49"/>
                          <w:lang w:eastAsia="zh-CN"/>
                        </w:rPr>
                        <w:t>从三起诬陷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 w:before="0" w:after="90"/>
                        <w:jc w:val="center"/>
                        <w:rPr>
                          <w:rFonts w:ascii="SimHei;Arial Unicode MS" w:hAnsi="SimHei;Arial Unicode MS" w:eastAsia="SimHei;Arial Unicode MS" w:cs="SimSun;宋体"/>
                          <w:b/>
                          <w:b/>
                          <w:bCs/>
                          <w:spacing w:val="18"/>
                          <w:sz w:val="49"/>
                          <w:szCs w:val="49"/>
                          <w:lang w:eastAsia="zh-CN"/>
                        </w:rPr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spacing w:val="18"/>
                          <w:sz w:val="49"/>
                          <w:szCs w:val="49"/>
                          <w:lang w:eastAsia="zh-CN"/>
                        </w:rPr>
                        <w:t>看鲁炜的落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对于中宣部副部长鲁炜涉嫌严重违纪被查的消息，民众中叫好声一片，因他是搞网络监控的主要责任人。从鲁炜的履历上看，他被重用提拔的最关键时期，正是江泽民对一批卖力迫害法轮功的打手集体提拔重用的时期，所以鲁炜的落马或有着更深层的原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在对法轮功学员的栽赃陷害中，有三大诬陷案是为迫害法轮功制造舆论借口而炮制出来的，那就是“天安门自焚”伪案、“精神病患者傅怡彬杀人案”和“浙江毒杀乞丐案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43"/>
                        <w:ind w:firstLine="33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天安门自焚”伪案已被国际教育发展组织鉴定为中共一手导演的伪火，其中诸多疑点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在短短一、二分钟的时间里，警察就拿出二十几个灭火器和灭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火毯应付自焚突发事件；自焚录像显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刘春玲被一穿军大衣男子用重物击打倒地身亡；王进东“自焚”时，两腿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间放着的装满汽油的塑料雪碧瓶，在高温燃烧下竟然完好无损；刘思影做了</w:t>
                      </w:r>
                      <w:r>
                        <w:rPr>
                          <w:rFonts w:ascii="SimSun;宋体" w:hAnsi="SimSun;宋体" w:cs="SimSun;宋体" w:eastAsia="SimSun;宋体"/>
                          <w:spacing w:val="2"/>
                          <w:sz w:val="22"/>
                          <w:szCs w:val="22"/>
                          <w:lang w:eastAsia="zh-CN"/>
                        </w:rPr>
                        <w:t>气管切开手术，却能在被采访时发出清脆的声音并还唱歌，违背医学常识。另外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根据语音技术鉴定，自焚现场的王进东和一年后《焦点访谈》采访</w:t>
                      </w:r>
                      <w:r>
                        <w:rPr>
                          <w:rFonts w:ascii="SimSun;宋体" w:hAnsi="SimSun;宋体" w:cs="SimSun;宋体" w:eastAsia="SimSun;宋体"/>
                          <w:spacing w:val="2"/>
                          <w:sz w:val="22"/>
                          <w:szCs w:val="22"/>
                          <w:lang w:eastAsia="zh-CN"/>
                        </w:rPr>
                        <w:t>的王进东不是同一人。条条剑指这一新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闻造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0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傅怡彬杀人案、浙江毒杀乞丐案则是利用和法轮功毫无关系的人造假的典型案件。前者事实真相是，傅怡彬是个有很长精神病史和暴力病史的精神病患者，是他精神病的发作造成了这场凶杀案。浙江毒杀乞丐案当事人陈福兆有精神障碍，这一点陈福兆的父亲都予以了证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三起恶性诬陷案件挑起了民众对法轮功的误解与仇恨。仅“自焚案”的抛出，就有很多民众被媒体欺骗，由同情法轮功修炼者到认同镇压，此后所发生的迫害致死案例明显增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新华社长期以来充当中共当局及江氏集团的舆论打手，在迫害法轮功中发动全民洗脑的宣传攻势，为残酷迫害推波助澜，粉饰施暴者、诬陷受害者，成为邪恶残暴的杀人工具。作为新华社的主要负责人，鲁炜有着不可推卸的责任。天网恢恢，疏而不漏，善恶有报的天理谁也逃不脱。那些迫害法轮功的高官纷纷落马，一次次印证了这一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550"/>
                        <w:jc w:val="both"/>
                        <w:rPr>
                          <w:rFonts w:ascii="SimHei;Arial Unicode MS" w:hAnsi="SimHei;Arial Unicode MS" w:eastAsia="SimHei;Arial Unicode MS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Hei;Arial Unicode MS" w:cs="SimSun;宋体" w:ascii="SimHei;Arial Unicode MS" w:hAnsi="SimHei;Arial Unicode MS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jc w:val="center"/>
                        <w:rPr>
                          <w:rFonts w:ascii="SimHei;Arial Unicode MS" w:hAnsi="SimHei;Arial Unicode MS" w:eastAsia="SimHei;Arial Unicode MS" w:cs="新細明體;PMingLiU"/>
                          <w:b/>
                          <w:b/>
                          <w:bCs/>
                          <w:color w:val="000000"/>
                          <w:spacing w:val="12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Hei;Arial Unicode MS" w:cs="新細明體;PMingLiU" w:ascii="SimHei;Arial Unicode MS" w:hAnsi="SimHei;Arial Unicode MS"/>
                          <w:b/>
                          <w:bCs/>
                          <w:color w:val="000000"/>
                          <w:spacing w:val="12"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400300" cy="6057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108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从第一个共产政权苏俄出现到今天，整整一百年过去了。在短短一个世纪的时间里，共产主义造成了上亿人的死亡。共产党从一开始就亮出了与神争夺人类的旗帜，喊出“从来就没有什么救世主”，要把“旧世界打个落花流水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共产主义来自何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为什么宇宙中会冒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出个共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产党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共产主义的本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质究竟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什么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结局又会怎样？对这些根本问题的答案，人们众说纷纭，现在是揭开谜底的时候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共产主义的本质是一个“邪灵”，它由“恨”及低层宇宙中的败物所构成，它仇恨且想毁灭人类。它并不以杀死人的肉身为满足，因为人肉身的死亡并非生命的真正死亡，元神（灵魂）还会轮回转生；但当一个人道德败坏到无可救药的地步，元神就会在无尽的痛苦中被彻底销毁，那才是最可怕的、生命真正的死亡。“共产邪灵”就是要使全人类都跌入这样万劫不复的深渊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  <w:t>1989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年柏林墙倒塌，随后苏联及东欧共产主义阵营迅速解体，似乎全世界都认为“冷战”已经结束，共产主义意识形态溃不成军；连残余的共产国家自身都感到危如累卵。而实际情况是，原教旨的和改头换面的共产主义思想及因素依然肆虐全球。这里有仍公开承认是社会主义的国家，如中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古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越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也有打着民主或共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7pt;mso-wrap-distance-left:9.05pt;mso-wrap-distance-right:9.05pt;mso-wrap-distance-top:0pt;mso-wrap-distance-bottom:0pt;margin-top: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108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从第一个共产政权苏俄出现到今天，整整一百年过去了。在短短一个世纪的时间里，共产主义造成了上亿人的死亡。共产党从一开始就亮出了与神争夺人类的旗帜，喊出“从来就没有什么救世主”，要把“旧世界打个落花流水”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共产主义来自何处</w:t>
                      </w:r>
                      <w:r>
                        <w:rPr>
                          <w:rFonts w:ascii="SimSun;宋体" w:hAnsi="SimSun;宋体" w:cs="SimSun;宋体" w:eastAsia="SimSun;宋体"/>
                          <w:spacing w:val="-20"/>
                          <w:sz w:val="22"/>
                          <w:szCs w:val="22"/>
                          <w:lang w:eastAsia="zh-CN"/>
                        </w:rPr>
                        <w:t>？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为什么宇宙中会冒</w:t>
                      </w:r>
                      <w:r>
                        <w:rPr>
                          <w:rFonts w:ascii="SimSun;宋体" w:hAnsi="SimSun;宋体" w:cs="SimSun;宋体" w:eastAsia="SimSun;宋体"/>
                          <w:spacing w:val="-2"/>
                          <w:sz w:val="22"/>
                          <w:szCs w:val="22"/>
                          <w:lang w:eastAsia="zh-CN"/>
                        </w:rPr>
                        <w:t>出个共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产党？</w:t>
                      </w:r>
                      <w:r>
                        <w:rPr>
                          <w:rFonts w:ascii="SimSun;宋体" w:hAnsi="SimSun;宋体" w:cs="SimSun;宋体" w:eastAsia="SimSun;宋体"/>
                          <w:spacing w:val="-2"/>
                          <w:sz w:val="22"/>
                          <w:szCs w:val="22"/>
                          <w:lang w:eastAsia="zh-CN"/>
                        </w:rPr>
                        <w:t>共产主义的本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质究竟是</w:t>
                      </w:r>
                      <w:r>
                        <w:rPr>
                          <w:rFonts w:ascii="SimSun;宋体" w:hAnsi="SimSun;宋体" w:cs="SimSun;宋体" w:eastAsia="SimSun;宋体"/>
                          <w:spacing w:val="-6"/>
                          <w:sz w:val="22"/>
                          <w:szCs w:val="22"/>
                          <w:lang w:eastAsia="zh-CN"/>
                        </w:rPr>
                        <w:t>什么？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结局又会怎样？对这些根本问题的答案，人们众说纷纭，现在是揭开谜底的时候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共产主义的本质是一个“邪灵”，它由“恨”及低层宇宙中的败物所构成，它仇恨且想毁灭人类。它并不以杀死人的肉身为满足，因为人肉身的死亡并非生命的真正死亡，元神（灵魂）还会轮回转生；但当一个人道德败坏到无可救药的地步，元神就会在无尽的痛苦中被彻底销毁，那才是最可怕的、生命真正的死亡。“共产邪灵”就是要使全人类都跌入这样万劫不复的深渊中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rFonts w:eastAsia="SimSun;宋体" w:cs="Arial" w:ascii="SimSun;宋体" w:hAnsi="SimSun;宋体"/>
                          <w:sz w:val="22"/>
                          <w:szCs w:val="22"/>
                          <w:lang w:eastAsia="zh-CN"/>
                        </w:rPr>
                        <w:t>1989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年柏林墙倒塌，随后苏联及东欧共产主义阵营迅速解体，似乎全世界都认为“冷战”已经结束，共产主义意识形态溃不成军；连残余的共产国家自身都感到危如累卵。而实际情况是，原教旨的和改头换面的共产主义思想及因素依然肆虐全球。这里有仍公开承认是社会主义的国家，如中</w:t>
                      </w:r>
                      <w:r>
                        <w:rPr>
                          <w:rFonts w:ascii="SimSun;宋体" w:hAnsi="SimSun;宋体" w:cs="SimSun;宋体" w:eastAsia="SimSun;宋体"/>
                          <w:spacing w:val="-3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朝</w:t>
                      </w:r>
                      <w:r>
                        <w:rPr>
                          <w:rFonts w:ascii="SimSun;宋体" w:hAnsi="SimSun;宋体" w:cs="SimSun;宋体" w:eastAsia="SimSun;宋体"/>
                          <w:spacing w:val="-3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古</w:t>
                      </w:r>
                      <w:r>
                        <w:rPr>
                          <w:rFonts w:ascii="SimSun;宋体" w:hAnsi="SimSun;宋体" w:cs="SimSun;宋体" w:eastAsia="SimSun;宋体"/>
                          <w:spacing w:val="-30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越</w:t>
                      </w:r>
                      <w:r>
                        <w:rPr>
                          <w:rFonts w:ascii="SimSun;宋体" w:hAnsi="SimSun;宋体" w:cs="SimSun;宋体" w:eastAsia="SimSun;宋体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也有打着民主或共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400300" cy="6057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108" w:after="5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旗号实行社会主义的诸多非洲和南美国家，更有被共产主义因素严重侵蚀而不自知的很多欧洲和北美民主国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无论是暴力扩张还是悄然渗透，“共产邪灵”彻底毁灭人的方法就是破坏创世主为最后救人所奠定的文化。人类失去了这种文化，就失去人之为人的标准，在神的眼中成为徒具人形的兽，不仅道德上失去约束、急剧堕落，更无法理解创世主下世救人所开示的天机，也就失去了大难来时被救的机会。这是生命最大的劫数——被永远销毁，也是“共产邪灵”的终极目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本着对神造生命的无比珍视，本着对人类的深切关怀，我们写下这本书——《共产主义的终极目的》，向世人系统分析和揭示“共产邪灵”通过破坏文化、败坏道德而毁灭人类的天大阴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4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在不同的民族中，都流传着最后神会来拯救人的传说。人类已经走到了宇宙历史的转折关头，而共产邪教就是人类此时获得拯救的最大障碍。因此，我们迫切地以为，必须彻底揭示其终极的邪恶目的和手段，让人类能凭良知本性的判断抛弃共产邪教、和平解体共产组织并系统清理共产主义邪恶因素，迎接人类的新纪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《九评》编辑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7pt;mso-wrap-distance-left:9.05pt;mso-wrap-distance-right:9.05pt;mso-wrap-distance-top:0pt;mso-wrap-distance-bottom:0pt;margin-top:2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108" w:after="5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旗号实行社会主义的诸多非洲和南美国家，更有被共产主义因素严重侵蚀而不自知的很多欧洲和北美民主国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无论是暴力扩张还是悄然渗透，“共产邪灵”彻底毁灭人的方法就是破坏创世主为最后救人所奠定的文化。人类失去了这种文化，就失去人之为人的标准，在神的眼中成为徒具人形的兽，不仅道德上失去约束、急剧堕落，更无法理解创世主下世救人所开示的天机，也就失去了大难来时被救的机会。这是生命最大的劫数——被永远销毁，也是“共产邪灵”的终极目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本着对神造生命的无比珍视，本着对人类的深切关怀，我们写下这本书——《共产主义的终极目的》，向世人系统分析和揭示“共产邪灵”通过破坏文化、败坏道德而毁灭人类的天大阴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4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在不同的民族中，都流传着最后神会来拯救人的传说。人类已经走到了宇宙历史的转折关头，而共产邪教就是人类此时获得拯救的最大障碍。因此，我们迫切地以为，必须彻底揭示其终极的邪恶目的和手段，让人类能凭良知本性的判断抛弃共产邪教、和平解体共产组织并系统清理共产主义邪恶因素，迎接人类的新纪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《九评》编辑部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Arial" w:hAnsi="Arial" w:cs="Arial"/>
          <w:kern w:val="2"/>
          <w:lang w:val="en-US" w:eastAsia="zh-CN"/>
        </w:rPr>
      </w:pPr>
      <w:r>
        <w:rPr>
          <w:rFonts w:cs="Arial" w:ascii="Arial" w:hAnsi="Arial"/>
          <w:kern w:val="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46863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color w:val="000000"/>
                                <w:spacing w:val="18"/>
                                <w:position w:val="1"/>
                                <w:sz w:val="50"/>
                                <w:szCs w:val="50"/>
                              </w:rPr>
                              <w:t>一</w:t>
                            </w:r>
                            <w:r>
                              <w:rPr>
                                <w:rFonts w:ascii="SimHei;Arial Unicode MS" w:hAnsi="SimHei;Arial Unicode MS" w:cs="SimSun;宋体" w:eastAsia="SimHei;Arial Unicode MS"/>
                                <w:b/>
                                <w:bCs/>
                                <w:color w:val="000000"/>
                                <w:spacing w:val="18"/>
                                <w:position w:val="1"/>
                                <w:sz w:val="50"/>
                                <w:szCs w:val="50"/>
                                <w:lang w:eastAsia="zh-CN"/>
                              </w:rPr>
                              <w:t>个机关干部的奇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color w:val="000000"/>
                          <w:spacing w:val="18"/>
                          <w:position w:val="1"/>
                          <w:sz w:val="50"/>
                          <w:szCs w:val="50"/>
                        </w:rPr>
                        <w:t>一</w:t>
                      </w:r>
                      <w:r>
                        <w:rPr>
                          <w:rFonts w:ascii="SimHei;Arial Unicode MS" w:hAnsi="SimHei;Arial Unicode MS" w:cs="SimSun;宋体" w:eastAsia="SimHei;Arial Unicode MS"/>
                          <w:b/>
                          <w:bCs/>
                          <w:color w:val="000000"/>
                          <w:spacing w:val="18"/>
                          <w:position w:val="1"/>
                          <w:sz w:val="50"/>
                          <w:szCs w:val="50"/>
                          <w:lang w:eastAsia="zh-CN"/>
                        </w:rPr>
                        <w:t>个机关干部的奇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napToGrid w:val="false"/>
        <w:spacing w:lineRule="exact" w:line="3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2400300" cy="3200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36" w:after="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8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论的脑瓜子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无论如何也想不通。一个老太太原来有肺气肿、肺心病，整天气喘吁吁的，炼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法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功后满面红光；一个老局长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提前离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重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心脏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炼功后百病全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八十五岁的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骑车满街跑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有个亲戚一次帮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挖菜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结果菜窖塌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别人都被砸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里面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他却因为出去上厕所躲开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说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身上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带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法轮功护身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符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一天早晨，我胃痛难忍，坐起来默念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法轮大法好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4"/>
                                <w:sz w:val="22"/>
                                <w:szCs w:val="22"/>
                              </w:rPr>
                              <w:t>”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一会儿出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了一个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两寸多高的小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慢慢移动到我眼前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越移越大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金光闪闪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我又震撼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又激动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又自责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恨那些让我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迫害佛法的人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现在我虽然还不敢修炼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法轮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但我要把念“法轮大法好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告诉那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受病痛折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身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</w:rPr>
                              <w:t>危难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的人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8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8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36" w:after="0"/>
                        <w:jc w:val="both"/>
                        <w:rPr>
                          <w:rFonts w:ascii="SimSun;宋体" w:hAnsi="SimSun;宋体" w:eastAsia="SimSun;宋体" w:cs="SimSun;宋体"/>
                          <w:color w:val="00008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论的脑瓜子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无论如何也想不通。一个老太太原来有肺气肿、肺心病，整天气喘吁吁的，炼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法轮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功后满面红光；一个老局长因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病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提前离休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4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最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严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重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是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心脏病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6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炼功后百病全消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4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八十五岁的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骑车满街跑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有个亲戚一次帮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挖菜窖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8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结果菜窖塌了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4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别人都被砸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在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里面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4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他却因为出去上厕所躲开了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他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说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他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身上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带着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</w:rPr>
                        <w:t>法轮功护身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符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0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一天早晨，我胃痛难忍，坐起来默念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</w:rPr>
                        <w:t>法轮大法好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4"/>
                          <w:sz w:val="22"/>
                          <w:szCs w:val="22"/>
                        </w:rPr>
                        <w:t>”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一会儿出现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了一个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两寸多高的小佛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慢慢移动到我眼前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越移越大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金光闪闪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0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我又震撼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又激动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又自责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恨那些让我去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6"/>
                          <w:sz w:val="22"/>
                          <w:szCs w:val="22"/>
                        </w:rPr>
                        <w:t>迫害佛法的人。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现在我虽然还不敢修炼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法轮功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4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但我要把念“法轮大法好”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</w:rPr>
                        <w:t>告诉那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些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受病痛折磨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</w:rPr>
                        <w:t>身处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</w:rPr>
                        <w:t>危难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的人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8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8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400300" cy="32004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4" w:before="36" w:after="50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我是一名机关干部，单位领导派我负责“转化”法轮功学员。我以为凭我对科学知识的掌握，说服单位那几个炼法轮功的老头、老太太并不难。于是我搜集了宣传中关于法轮功的负面信息，并以继续修炼将面临迫害、还会给领导及家人带来麻烦、损失等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试图劝说他们放弃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炼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法轮功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几年下来，我不仅没能劝阻了他们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相反却被他们的精神感染了。我内心矛盾极了，这边我要绞尽脑汁去说服他们；另一边由于他们上访、被抓等原因，我常被单位领导及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6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的人叫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训话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SimSun;宋体" w:cs="Arial" w:ascii="SimSun;宋体" w:hAnsi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61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专门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迫害法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  <w:lang w:eastAsia="zh-CN"/>
                              </w:rPr>
                              <w:t>轮功的非法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组织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最纠结我的，一个是信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一个是信佛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pacing w:val="-2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我应该如何选择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40"/>
                              <w:jc w:val="both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2"/>
                                <w:szCs w:val="22"/>
                              </w:rPr>
                              <w:t>说实话，有些东西用我这个无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2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4" w:before="36" w:after="50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我是一名机关干部，单位领导派我负责“转化”法轮功学员。我以为凭我对科学知识的掌握，说服单位那几个炼法轮功的老头、老太太并不难。于是我搜集了宣传中关于法轮功的负面信息，并以继续修炼将面临迫害、还会给领导及家人带来麻烦、损失等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试图劝说他们放弃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炼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法轮功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几年下来，我不仅没能劝阻了他们</w:t>
                      </w:r>
                      <w:r>
                        <w:rPr>
                          <w:rFonts w:ascii="SimSun;宋体" w:hAnsi="SimSun;宋体" w:cs="SimSun;宋体" w:eastAsia="SimSun;宋体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相反却被他们的精神感染了。我内心矛盾极了，这边我要绞尽脑汁去说服他们；另一边由于他们上访、被抓等原因，我常被单位领导及</w:t>
                      </w:r>
                      <w:r>
                        <w:rPr>
                          <w:rFonts w:eastAsia="SimSun;宋体" w:cs="Arial" w:ascii="SimSun;宋体" w:hAnsi="SimSun;宋体"/>
                          <w:spacing w:val="-6"/>
                          <w:sz w:val="22"/>
                          <w:szCs w:val="22"/>
                          <w:lang w:eastAsia="zh-CN"/>
                        </w:rPr>
                        <w:t>610</w:t>
                      </w:r>
                      <w:r>
                        <w:rPr>
                          <w:rFonts w:ascii="SimSun;宋体" w:hAnsi="SimSun;宋体" w:cs="SimSun;宋体" w:eastAsia="SimSun;宋体"/>
                          <w:spacing w:val="-4"/>
                          <w:sz w:val="22"/>
                          <w:szCs w:val="22"/>
                          <w:lang w:eastAsia="zh-CN"/>
                        </w:rPr>
                        <w:t>的人叫去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训话</w:t>
                      </w:r>
                      <w:r>
                        <w:rPr>
                          <w:rFonts w:ascii="SimSun;宋体" w:hAnsi="SimSun;宋体" w:cs="SimSun;宋体" w:eastAsia="SimSun;宋体"/>
                          <w:spacing w:val="-6"/>
                          <w:sz w:val="22"/>
                          <w:szCs w:val="22"/>
                          <w:lang w:eastAsia="zh-CN"/>
                        </w:rPr>
                        <w:t>（</w:t>
                      </w:r>
                      <w:r>
                        <w:rPr>
                          <w:rFonts w:eastAsia="SimSun;宋体" w:cs="Arial" w:ascii="SimSun;宋体" w:hAnsi="SimSun;宋体"/>
                          <w:spacing w:val="-6"/>
                          <w:sz w:val="22"/>
                          <w:szCs w:val="22"/>
                          <w:lang w:eastAsia="zh-CN"/>
                        </w:rPr>
                        <w:t>610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是</w:t>
                      </w:r>
                      <w:r>
                        <w:rPr>
                          <w:rFonts w:ascii="SimSun;宋体" w:hAnsi="SimSun;宋体" w:cs="SimSun;宋体" w:eastAsia="SimSun;宋体"/>
                          <w:spacing w:val="-6"/>
                          <w:sz w:val="22"/>
                          <w:szCs w:val="22"/>
                          <w:lang w:eastAsia="zh-CN"/>
                        </w:rPr>
                        <w:t>专门</w:t>
                      </w:r>
                      <w:r>
                        <w:rPr>
                          <w:rFonts w:ascii="SimSun;宋体" w:hAnsi="SimSun;宋体" w:cs="SimSun;宋体" w:eastAsia="SimSun;宋体"/>
                          <w:spacing w:val="-4"/>
                          <w:sz w:val="22"/>
                          <w:szCs w:val="22"/>
                          <w:lang w:eastAsia="zh-CN"/>
                        </w:rPr>
                        <w:t>迫害法</w:t>
                      </w: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  <w:lang w:eastAsia="zh-CN"/>
                        </w:rPr>
                        <w:t>轮功的非法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组织）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；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最纠结我的，一个是信党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一个是信佛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pacing w:val="-2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2"/>
                          <w:szCs w:val="22"/>
                          <w:lang w:eastAsia="zh-CN"/>
                        </w:rPr>
                        <w:t>我应该如何选择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40"/>
                        <w:jc w:val="both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2"/>
                          <w:szCs w:val="22"/>
                        </w:rPr>
                        <w:t>说实话，有些东西用我这个无神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16250</wp:posOffset>
                </wp:positionV>
                <wp:extent cx="7543800" cy="10852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position w:val="-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position w:val="-8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jc w:val="center"/>
                              <w:rPr/>
                            </w:pP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收听希望之声短波</w:t>
                            </w:r>
                            <w:r>
                              <w:rPr>
                                <w:rFonts w:ascii="SimHei;Arial Unicode MS" w:hAnsi="SimHei;Arial Unicode MS" w:eastAsia="SimHei;Arial Unicode MS"/>
                                <w:color w:val="000000"/>
                                <w:spacing w:val="-6"/>
                                <w:sz w:val="21"/>
                                <w:szCs w:val="21"/>
                                <w:lang w:eastAsia="zh-CN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887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744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72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698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66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63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625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597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5775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492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480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443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3920</w:t>
                            </w:r>
                            <w:r>
                              <w:rPr>
                                <w:rFonts w:eastAsia="SimSun;宋体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2800</w:t>
                            </w:r>
                            <w:r>
                              <w:rPr>
                                <w:rFonts w:ascii="Arial" w:hAnsi="Arial" w:cs="Arial" w:eastAsia="SimHei;Arial Unicode MS"/>
                                <w:color w:val="000000"/>
                                <w:spacing w:val="-6"/>
                                <w:sz w:val="22"/>
                                <w:szCs w:val="22"/>
                                <w:lang w:val="zh-CN"/>
                              </w:rPr>
                              <w:t>千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5.45pt;mso-wrap-distance-left:9.05pt;mso-wrap-distance-right:9.05pt;mso-wrap-distance-top:0pt;mso-wrap-distance-bottom:0pt;margin-top:237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position w:val="-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position w:val="-8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4" w:after="0"/>
                        <w:jc w:val="center"/>
                        <w:rPr/>
                      </w:pP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2"/>
                          <w:sz w:val="22"/>
                          <w:szCs w:val="22"/>
                          <w:lang w:eastAsia="zh-CN"/>
                        </w:rPr>
                        <w:t>收听希望之声短波</w:t>
                      </w:r>
                      <w:r>
                        <w:rPr>
                          <w:rFonts w:ascii="SimHei;Arial Unicode MS" w:hAnsi="SimHei;Arial Unicode MS" w:eastAsia="SimHei;Arial Unicode MS"/>
                          <w:color w:val="000000"/>
                          <w:spacing w:val="-6"/>
                          <w:sz w:val="21"/>
                          <w:szCs w:val="21"/>
                          <w:lang w:eastAsia="zh-CN"/>
                        </w:rPr>
                        <w:t>→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887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744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720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698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660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630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625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597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5775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492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480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443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3920</w:t>
                      </w:r>
                      <w:r>
                        <w:rPr>
                          <w:rFonts w:eastAsia="SimSun;宋体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2800</w:t>
                      </w:r>
                      <w:r>
                        <w:rPr>
                          <w:rFonts w:ascii="Arial" w:hAnsi="Arial" w:cs="Arial" w:eastAsia="SimHei;Arial Unicode MS"/>
                          <w:color w:val="000000"/>
                          <w:spacing w:val="-6"/>
                          <w:sz w:val="22"/>
                          <w:szCs w:val="22"/>
                          <w:lang w:val="zh-CN"/>
                        </w:rPr>
                        <w:t>千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He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超研澤勘亭流簡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Body">
    <w:name w:val="body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6w">
    <w:name w:val="a06w"/>
    <w:basedOn w:val="Style13"/>
    <w:qFormat/>
    <w:rPr/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HTML">
    <w:name w:val="HTML 打字機"/>
    <w:qFormat/>
    <w:rPr>
      <w:rFonts w:ascii="SimHei;Arial Unicode MS" w:hAnsi="SimHei;Arial Unicode MS" w:eastAsia="SimHei;Arial Unicode MS" w:cs="SimHei;Arial Unicode MS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Arial Unicode MS" w:hAnsi="SimHei;Arial Unicode MS" w:eastAsia="SimHei;Arial Unicode MS" w:cs="SimHei;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Arial Unicode MS" w:hAnsi="SimHei;Arial Unicode MS" w:eastAsia="SimHei;Arial Unicode MS" w:cs="SimSun;宋体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Arial Unicode MS" w:hAnsi="SimHei;Arial Unicode MS" w:eastAsia="SimHei;Arial Unicode MS" w:cs="SimSun;宋体"/>
      <w:sz w:val="22"/>
      <w:szCs w:val="22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Arial Unicode MS" w:hAnsi="SimHei;Arial Unicode MS" w:eastAsia="SimHei;Arial Unicode MS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Times New Roman" w:hAnsi="??;Times New Roman" w:eastAsia="??;Times New Roman" w:cs="??;Times New Roman"/>
      <w:kern w:val="0"/>
    </w:rPr>
  </w:style>
  <w:style w:type="paragraph" w:styleId="31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Arial Unicode MS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9:00Z</dcterms:created>
  <dc:creator>user</dc:creator>
  <dc:description/>
  <dc:language>en-US</dc:language>
  <cp:lastModifiedBy>User</cp:lastModifiedBy>
  <cp:lastPrinted>2017-12-02T21:56:00Z</cp:lastPrinted>
  <dcterms:modified xsi:type="dcterms:W3CDTF">2017-12-11T11:19:00Z</dcterms:modified>
  <cp:revision>2</cp:revision>
  <dc:subject/>
  <dc:title/>
</cp:coreProperties>
</file>